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</w:rPr>
        <w:t xml:space="preserve">Аннотация к рабочей программе </w:t>
      </w:r>
      <w:r>
        <w:rPr>
          <w:b/>
          <w:bCs/>
          <w:iCs/>
        </w:rPr>
        <w:t>основного общего образования  курса «История»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ФГОС) 5</w:t>
      </w:r>
      <w:r>
        <w:rPr/>
        <w:t>-9 классы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8418"/>
      </w:tblGrid>
      <w:tr>
        <w:trPr>
          <w:trHeight w:val="283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России. Всеобщая история.</w:t>
            </w:r>
          </w:p>
        </w:tc>
      </w:tr>
      <w:tr>
        <w:trPr>
          <w:trHeight w:val="51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Основного общего  (5-9 класс)</w:t>
            </w:r>
          </w:p>
        </w:tc>
      </w:tr>
      <w:tr>
        <w:trPr>
          <w:trHeight w:val="183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структуре основной образовательной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Учебный предмет «История» входит в предметную область «Общественно-научные предметы» </w:t>
            </w:r>
          </w:p>
        </w:tc>
      </w:tr>
      <w:tr>
        <w:trPr>
          <w:trHeight w:val="268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Нормативная основа разработки програм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>Федеральный закон «Об образовании в Российской Федерации» (от 29 декабря 2012г. № 273-ФЗ);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- Федеральный государственный образовательный стандарт основного общего образования по предмету «История»;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- Примерная основная общеобразовательная программа основного общего образования, программы «История» 5-9 классы («Стандарты второго поколения. Программы по учебным предметам». М: Просвещение, 2015 г.);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- Концепции нового учебно-методического комплекса по отечественной истории (включающей Историко - культурный стандарт) 2015г;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>Основная образовательная программа муниципального бюджетного образовательного учреждения «Средняя общеобразовательная школа №7» муниципального образования «город Бугуруслан»;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" w:firstLine="180"/>
              <w:contextualSpacing/>
              <w:jc w:val="both"/>
              <w:rPr/>
            </w:pPr>
            <w:r>
              <w:rPr/>
              <w:t>- Учебный план муниципального бюджетного образовательного учреждения «Средняя общеобразовательная школа №7» муниципального образования «город Бугуруслан»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9" w:leader="none"/>
              </w:tabs>
              <w:spacing w:before="0" w:after="0"/>
              <w:ind w:left="0" w:right="-8" w:firstLine="302"/>
              <w:contextualSpacing/>
              <w:jc w:val="both"/>
              <w:rPr/>
            </w:pPr>
            <w:r>
              <w:rPr/>
              <w:t>Федеральный перечень учебников, утвержденных, рекомендованных к использованию в образовательном процесс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9" w:leader="none"/>
              </w:tabs>
              <w:spacing w:before="0" w:after="0"/>
              <w:ind w:left="0" w:right="-8" w:firstLine="302"/>
              <w:contextualSpacing/>
              <w:jc w:val="both"/>
              <w:rPr/>
            </w:pPr>
            <w:r>
              <w:rPr/>
              <w:t>Программа воспитания МБОУ «СОШ №7»</w:t>
            </w:r>
          </w:p>
        </w:tc>
      </w:tr>
      <w:tr>
        <w:trPr>
          <w:trHeight w:val="1131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часов для реализации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8" w:hanging="0"/>
              <w:contextualSpacing/>
              <w:jc w:val="both"/>
              <w:rPr>
                <w:b/>
                <w:b/>
              </w:rPr>
            </w:pPr>
            <w:r>
              <w:rPr/>
              <w:t>Количество уроков в неделю с 5-го по 9-й класс – по 2 часа в неделю.</w:t>
            </w:r>
          </w:p>
          <w:p>
            <w:pPr>
              <w:pStyle w:val="Msonormalbullet2gif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1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ь реализации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before="0" w:after="0"/>
              <w:ind w:right="-8" w:hanging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- формирование у учащихся целостной картины российской и мировой истории, учитывающей взаимосвязь всех её этапов, их значимость для понимания современного места и роли России в мире, важность вклада каждого народа, его культуры в общую историю страны и  мировую историю, формирование личностной позиции по основным этапам развития российского государства и общества, а также современного образа России.  </w:t>
            </w:r>
          </w:p>
        </w:tc>
      </w:tr>
      <w:tr>
        <w:trPr>
          <w:trHeight w:val="57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уемые учебники и пособи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класс: учебник «Всеобщая история. История Древнего мира» 5 класс В.О.Никишин, А.В.Стрелков, М. Русское слово, 2021 г.</w:t>
            </w:r>
          </w:p>
          <w:p>
            <w:pPr>
              <w:pStyle w:val="Normal"/>
              <w:jc w:val="both"/>
              <w:rPr/>
            </w:pPr>
            <w:r>
              <w:rPr/>
              <w:t>6 класс: учебник «Всеобщая история. История Средних веков» 6 класс. М.А.Бойцов, Р.М.Шакуров, М.: Русское слово, 2021; учебник «История России с древнейших времён до начала XVI века»/ И.Н. Данилевский, И.Л.Андреев, - М.: Дрофа, 2020 г.</w:t>
            </w:r>
          </w:p>
          <w:p>
            <w:pPr>
              <w:pStyle w:val="Normal"/>
              <w:jc w:val="both"/>
              <w:rPr/>
            </w:pPr>
            <w:r>
              <w:rPr/>
              <w:t>7 класс: учебник «Всеобщая история. История Нового времени. Конец XV-XVII век» 7 класс. О.В.Дмитриева, М.: Русское слово, 2020г.; учебник «История России с XVI до конца XVII в.»/ И.Л.Андреев, И.Н.Фёдоров, - М.: Дрофа, 2016г.</w:t>
            </w:r>
          </w:p>
          <w:p>
            <w:pPr>
              <w:pStyle w:val="Normal"/>
              <w:jc w:val="both"/>
              <w:rPr/>
            </w:pPr>
            <w:r>
              <w:rPr/>
              <w:t>8 класс: учебник «История России конец XVII -  XVIII в.»/ И.Л.Андреев, И.Н.Фёдоров, - М.: Дрофа, 2017г.; учебник «Всеобщая история. История Нового времени. Конец XV-XVIII век» 7 класс. О.В.Дмитриева, М.: Русское слово, 2015г.</w:t>
            </w:r>
          </w:p>
          <w:p>
            <w:pPr>
              <w:pStyle w:val="Normal"/>
              <w:jc w:val="both"/>
              <w:rPr/>
            </w:pPr>
            <w:r>
              <w:rPr/>
              <w:t>9 класс: учебник «История России XIX -  начало XX в.»/Л.М.Лященко, О.В.Волобуев, Е.В.Симонова, - М.: Дрофа, 2019г.; учебник «Всеобщая история. История Нового времени. XIX -  начало XX в.»/Н.В.Загладин, М.: Русское слово, 2017 г.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уемые технологии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, дебаты, проектная деятельность.</w:t>
            </w:r>
          </w:p>
        </w:tc>
      </w:tr>
      <w:tr>
        <w:trPr>
          <w:trHeight w:val="66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            </w:t>
            </w:r>
            <w:r>
              <w:rPr>
                <w:b/>
              </w:rPr>
              <w:t>Предметные результаты освоения курса «История»</w:t>
            </w:r>
            <w:r>
              <w:rPr/>
              <w:t xml:space="preserve"> на уровне основного общего образования предполагают, что у учащегося сформированы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о преемственности исторических эпох и непрерывности исторических процессо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о месте и роли России в мировой истори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базовые исторические знания об основных этапах и закономерностях развития человеческого общества с древности до на чала XX век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способность применять исторические знания для осмысления общественных событий и явлений прошлого и современ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ё социальную принадлежность и познавательную ценность; способность определять и аргументировать свое отношение к не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ahoma" w:hAnsi="Tahoma" w:cs="Tahoma"/>
                <w:color w:val="5E6D81"/>
              </w:rPr>
            </w:pPr>
            <w:r>
              <w:rPr>
                <w:rFonts w:cs="Tahoma" w:ascii="Tahoma" w:hAnsi="Tahoma"/>
                <w:color w:val="5E6D81"/>
              </w:rPr>
            </w:r>
          </w:p>
        </w:tc>
      </w:tr>
      <w:tr>
        <w:trPr>
          <w:trHeight w:val="1092" w:hRule="atLeast"/>
        </w:trPr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и формы оценки результатов освоен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Итоговая контрольная работа, самостоятельные работы, ВПР, тест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07:00Z</dcterms:created>
  <dc:creator>Суровцева Н.И.</dc:creator>
  <dc:description/>
  <dc:language>en-US</dc:language>
  <cp:lastModifiedBy>Евгений</cp:lastModifiedBy>
  <dcterms:modified xsi:type="dcterms:W3CDTF">2021-12-11T11:07:00Z</dcterms:modified>
  <cp:revision>2</cp:revision>
  <dc:subject/>
  <dc:title>Аннотация к рабочей программе</dc:title>
</cp:coreProperties>
</file>