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77075" cy="1022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3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Библиотека    является    структурным     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ке - информационными ресурс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Деятельность библиотеки МБОУ СОШ № 7   отражается в Уставе МБОУ СОШ № 7. Обеспеченность библиотеки учебными, методическими и справочными      документами      учитывается      при      лицензировании общеобразовательного учреж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Цели   библиотеки  МБОУ  СОШ  №   7   соотносится  с  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 . для     осознанного     выбора    и     последующего     освоения профессиональных         образовательных         программ         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Библиотека руководствуется в своей деятельности Федеральными Законами, указами и распоряжениями Президента РФ, постановлениями Правительства РФ и исполнительных органов субъектов РФ, решениями соответствующего      органа     управления      образованием,      Уставом общеобразовательного     учреждения,     положением     о     библиотеке, утвержденным директором общеобразовательного учреж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Порядок    пользования    источниками    информации,    перечень основных услуг и условия их предоставления определяются правилами пользования библиотекой, утвержденными директором МБОУ СОШ № 7 Кустовой Н.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МБОУ СОШ № 7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Организация обслуживания участников образовательного процесса производится в соответствии с правилами техники безопасности, правилами действия  в  случае  чрезвычайной  ситуации  и  опасности  совершения террористического акта,  противопожарными,  санитарно-гигиеническими требовани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сновными задачами библиотеки являютс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   обеспечение      участникам      образовательного      процесса обучающимся,      педагогическим     работникам,     родителям     (иным законным представителям ) обучающихся - доступ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магнитном (фонд видео и аудио кассет); коммуникативном (компьютерные сет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формирование навыко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чного пользователя:    обучение    поиску,    отбору    и    критической    оценке информации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совершенствование  предоставляемых  библиотекой  услуг на основе      внедрения      новых      информационных      технологий      и компьютеризации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иблиотечно-информационных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цессов, формирование комфортной библиотечной сред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функ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sz w:val="28"/>
          <w:szCs w:val="28"/>
        </w:rPr>
        <w:t>реализации основных задач библиотек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Формирует фонд библиотечно-информационных ресурсов МОУ СОШ № 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комплектует фонд учебными, художественными,    научными, справочными,   педагогическими   и   научно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пулярными документами на традиционных и   нетрадиционных носителя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и;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аккумулирует фонд документов  создаваемых в  МОУ СОШ №  7 (публикаций и работ педагогов школы, лучших научных работ и рефератов обучающихся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осуществляет       разрешение, организацию и сохранность документов;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здает информационную продукцию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ует     и      ведет     справочно-библиографический      аппарат, каталоги (алфавитной,   систематической),       карточки     (систематическую картотеку статей, тематические картотеки), электронный катало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разрабатывает рекомендательные библиографические пособия (списки, обзоры, указатели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обеспечивает информирование пользователей      об     информационной продук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уществляет        дифференцированное        бибилиотечно-информационное обследование обучающих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представляет информационные ресурсы на различных масштабах на основе изучения их интересов и информационных потребност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создает  условия  для   реализации   самостоятельности   в   обучении, познавательной и творческой деяте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ует     обучение     навыками    независимого     библиотечного пользователя   и   потребителя   информации,   содействует   интеграции комплекса знаний, умений и навыков работы с книгой и информаци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организует массовые мероприятия, ориентированные на развитии общей и читательской культуры личности, содействует развитию критического мышл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содействует членам  педагогического  коллектива и  администрации школы в организации школы в организации образовательного процесса и досуга обучающих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)     Осуществляет     дифференцированное      библиотечно-информационное обслуживание педагогических работник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являет информационные потребности   и    удовлетворяет запросы, связанные с обучением, воспитанием и здоровьем дет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содействует профессиональной компетенции, повышению квалификации, проведению аттеста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здает банк педагогической информации как основы единой информационной службы МБОУ СОШ № 7 осуществляет накопление, систематизацию информации по предметам, разделам и тема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осуществляет текущее информирование (дни информации, обзоры новых поступлений и публикации), информирование руководства школы по вопросам управления образовательным процессом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ует         проведению         занятий     по      формированию информационной культ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b/>
          <w:bCs/>
          <w:color w:val="000000"/>
          <w:sz w:val="28"/>
          <w:szCs w:val="28"/>
        </w:rPr>
        <w:t>Осуществляет дифференцированное бибилиотечно - информационны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довлетворяет запросы пользователей и информирует во новых поступлениях в библиотек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ирует по вопросу учебных изданий для обучающихся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еятельности библиоте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 Структура библиотеки МБОУ СОШ № 7 имеет традиционные отделы: абонемент и   читальный   зал. Имеет в своем распоряжении три хранилища для учебной литературы среднего и старшего звена и одна - для начальных класс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 Библиотечно-информационное   обслуживание   осуществляется на   основе    библиотечно-информационных   ресурсов   в    соответствие с учебными и воспитательными планами МБОУ СОШ № 7 библиоте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 Денежные   средства   за   сданную   библиотекой   макулатуру расходуются на улучшение материально - технической базы библиотеки, подписку профессиональных изделий, комплектование фонда докумен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 В  целях обеспечения модернизации  библиотеки в условиях информатизации образования, МБОУ СОШ № </w:t>
      </w:r>
      <w:r>
        <w:rPr>
          <w:i/>
          <w:iCs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обеспечивает библиотек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гарантированным     финансированием комплектования    бибилиотечно информационных ресурсов (в смете учреждения выводится отдельно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необходимыми служебными и производственными помещениями    в соответствии     со     структурой библиотеки     и нормативами по технике безопасности эксплуатации компьютеров (отсутствие высокой влажности, запыленности помещения, коррозности, активных примесей или эклектро проводящей пыли) и в соответствии с положениями Сан Пи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современной   электронно-вычислительной,   телекоммуникационной   и копировально-множительной   техникой   необходимыми   программными продукт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ремонтом   и   сервисным   обслуживанием   техники   и   оборудования библиоте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библиотечной техникой и канцелярскими принадлежност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 МБОУ   СОШ   №   7    создает   условия   для   сохранности аппаратуры,   оборудования   и   имущества   библиотеки   (установление решеток на окнах и дверя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  Ответственность за систематичность и качество комплектования, основного   фонда   библиотеки,   комплектование   учебного    фонда   в соответствии    с    Федеральными    перечнями    учебников    и    учебно-методических     изданий,     создание     необходимых     условий     для деятельности   библиотеки   несет   руководитель   МБОУ   СОШ   №   7   в соответствии с уставом учреж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7.     Режим    работы    библиотеки    определяется    заведующим библиотекой   в   соответствие   с   правилами   внутреннего   распорядка МБОУ СОШ № 7. Режим работы библиотеки школы предусматривает выдел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2-х   часов   рабочего   времени   ежедневно      на   выполнение   внутри библиотечной работ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1 раза в месяц - санитарного дня, в который обслуживание пользователей не производит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не    менее    1    раза    в    месяц    -    методического    дня. График работы библиотеки МБОУ СОШ № 7 прилагае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8. В      целях     обеспечения     рационального     использования информационных   ресурсов   в   работе    с   детьми    и    юношеством библиотека    МБОУ    СОШ    №    7    взаимодействует    с    детскими библиотека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правление. Штат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  Управление   библиотекой   осуществляется   в   соответствии   с законодательством РФ, субъектов РФ и уставом МБОУ СОШ № 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.  Общее  руководство  деятельностью  библиотеки  осуществляет директор МБОУ СОШ № 7 - Кустова Н.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1.  Руководство      библиотекой      осуществляет      заведующий библиотекой   -   Джасимова Н.И.,   которая      несет   ответственность перед обществом,    директором МБОУ СОШ № 7, обучающимися, их родителями   (иными   законными   представителями)   за   организацию   и результаты деятельности библиотеки в соответствии с функциональными обязанности,     предусмотренными    квалификационными    требованиями, трудовым договором и уставом МБОУ СОШ № 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. Методическое     сопровождение     деятельности     библиотеки обеспечивает     специалист     (методист)     по     учебным     фондам     и школьным библиотекам ГУО – Фатхутдинова Алия Салихов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3. Порядок комплектования штата библиотеки МБОУ СОШ № 7 регламентируется его устав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4. В целях обеспечения дифференцированной работы библиотеки ввести  в  штаб  работников  библиотеки  должности  медиаспециалиста (системного инженер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5.  Работники  библиотеки  могут  осуществлять  педагогическую деятельность. Совмещение библиотечно-информационной и педагогической деятельности    осуществляется    работником    библиотеки    только    на добровольной основ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Трудовые отношения работников библиотеки и МБОУ СОШ № 7 регулируются   трудовым   договором,   условия   которого   не   должны противоречить законодательству РФ о труд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и обязанности библиоте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.   </w:t>
      </w:r>
      <w:r>
        <w:rPr>
          <w:b/>
          <w:bCs/>
          <w:color w:val="000000"/>
          <w:sz w:val="28"/>
          <w:szCs w:val="28"/>
        </w:rPr>
        <w:t>Работники библиотеки имеют пра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самостоятельно      выбирать      формы,      средства     и     методы библиотечно-информационного     обслуживания     образовательного     и воспитательного   процессов   в   соответствии   с   целями   и   задачами, указанными в уставе МБОУ СОШ № 7  и положении о библиотеке МБОУ СОШ № 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проводить      факультативные     занятия,      уроки     и     кружки библиотечно-библиографических знаний и информационной культу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определить источники информационных ресурс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)  определять в соответствии с правилами пользования библиотекой МБОУ СОШ № 7, утвержденным директором МБОУ СОШ № 7 - Кустовой Н.П. и по согласованию с родительским комитетом виды и размеры компенсации ущерба, нанесенного пользователями библиотек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В    случае    утраты    пользователем    библиотеки    художественной литературы   или   юридического   издания,   он   должен   заменить   их равноценн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В случае утраты пользователем библиотеки     учебника из школьного библиотечного фонда, он обязан заплатить штраф в размере суммы, указанной в документах ГУО по получению учебников МБОУ СОШ № 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нанесения материального ущерба пользователем библиотеки, он обязан возместить его в полном объеме (ответственность за нанесение материального ущерба несут его родител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)  вносить предложения директору МБОУ СОШ № 7 по совершенствованию оплаты труда, в том числе надбавок, доплат и (премирования работников библиотеки за дополнительную работу, не входящие в круг основных обязанностей работников библиотеки: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)  участвовать  в  управлении  общеобразовательным  учреждением  в порядке, определяемом уставом этого учрежд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) быть представленным к различным формам поощрения, и культ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) участвовать в соответствии наградам и знакам отличия предусмотренным для работников образования с законодательством РФ в работе библиотечных ассоциаций или союз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МБОУ СОШ № 7 или иными нормативными локальными акт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ники библиотеки обязан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обеспечить        пользователям        возможность        работы        с информационными ресурсами библиоте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информировать пользователей   о   видах предоставляемых услуг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обеспечить научную организацию фондов и каталог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 формировать фонды в соответствии с утвержденными федеральными перечнями учебных изданий, образовательными программами МБОУ СОШ № 7, потребностями и запросами всех категорий пользовател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) совершенствова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библиографическое          и библиотечное обслуживание пользователей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е)  обеспечить сохранность использования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сителей информации, их систематизацию, размещение и хранение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ж)  обеспечивать    режим    и    график    работы,    утвержденный    в Положении о библиотеке МБОУ СОШ № 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)  отчитываться    в    установленном    порядке    перед    директором МБОУ СОШ №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)   повышать квалификац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ьзователи библиотеки имеют прав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  получать во временное пользование на абоненте и в читальном зале печатные издания и другие источники информа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)  продлевать срок пользования документ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)  получать     тематические,     фактографические,     уточняющие     и библиографические справки на основе фонда библиоте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) получать       консультационную       помощь       в       работе       с информацией     на    нетрадиционных    носителях     при     пользовании электронным оборудование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) участвовать в мероприятиях проводимых библиотек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) обращаться   для разрешения   конфликтной   ситуации   к директору МБОУ СОШ №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ользователи библиотеки обязан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соблюдать правила пользования библиотек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бережно  относиться  к произведениям  печати  (не  вырывать,  не загибать страниц, не делать в книгах подчеркиваний, пометок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 документам на различных носителях, оборудованию, инвентар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 поддерживать    порядок    постановки    документов    в    открытом доступе     библиотеки,    расположения    карточки     в    каталогах    и картотека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 пользоваться   ценными   и   справочными   документами   только   в помещении библиоте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)   убедиться  при  получении документов в  отсутствии дефектов, 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)  расписываться   в   читальном   формуляре   за   каждый полученный документ (исключение обучающиеся 1-11 классов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)  возвращать документы в библиотеку в 10 - дневный сро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)   заменять     художественные     литературы     или     периодическое издание в случае их утраты или прочими равноценными. В случае утрат нанесения материального ущерба библиотеке, пользователь библиотеки обязан возместить его в полном объеме, 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за нанесением материального • ущерба   учеником  ответственность несут его родители; и) полностью рассчитаться с библиотекой по истечению срока обучения или работы в МБОУ СОШ № 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рядок пользования библиотеко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запись   обучающихся   в   библиотеку   производится   по   составу класса в индивидуальном порядке, педагогических и иных работников МБОУ СОШ № 7 по паспорт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перерегистрация      пользователей      библиотеки      производится ежегодн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документом        подтверждающим право пользователя библиотекой, является читательский формуля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ользования абонент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пользователи   имеют   право   получить   на   дом   из   многотомных изданий не больше двух документов одновременн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максимальный срок пользования документами: учебники, учебные пособия   -   учебный   год;   научно-популярная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знавательная, художественная литература - 1 месяц; периодические издания, издания повышенного спроса - 15 дн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пользователи   могут   продлить   срок   пользования   документами, если на них отсутствует спрос со стороны других пользовател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рядок пользования читальным зал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окументы,   предназначенные  для  работы  в  читальном  зале,  на дом не выдают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энциклопедии, справочники, редкие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в читальном зале библиотеки должна соблюдаться тиши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рядок       работы   с   компьютером,   расположенном   в библиотек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работа   с   компьютером   участников   образовательного   процесса производится     по     графику,     утвержденному     директором     МБОУ СОШ № 7 и в присутствии сотрудника библиоте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пользователь    имеет    право    работать    с    компьютером    после предварительного тестирования его работникам библиоте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 по всем вопросам поиска информации в Интернете пользователь должен обращаться к ресурсам Интернета, предполагающим уплат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работа с компьютером производится согласно утвержденным санитарно -гигиеническим требования (сменная обувь и т.д.)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03:00Z</dcterms:created>
  <dc:creator>User</dc:creator>
  <dc:description/>
  <cp:keywords/>
  <dc:language>en-US</dc:language>
  <cp:lastModifiedBy>Nilu</cp:lastModifiedBy>
  <cp:lastPrinted>2011-11-12T16:45:00Z</cp:lastPrinted>
  <dcterms:modified xsi:type="dcterms:W3CDTF">2016-09-22T10:31:00Z</dcterms:modified>
  <cp:revision>9</cp:revision>
  <dc:subject/>
  <dc:title>Муниципальное бюджетное общеобразовательное учреждение</dc:title>
</cp:coreProperties>
</file>