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62470" cy="1031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" t="797" r="153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2470" cy="1031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Медиатека        является         структурным         подразделением общеобразовательного учреждения, участвующее в учебно-воспитательном процессе в целях обеспечения права участников образовательного процесса на пользование информационными, электронными, Интернет ресурс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Цели медиате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формирование информационной культуры учащихся, педагогов на основе усвоения совокупности знаний, умений и навыков, обеспечивающих осуществление      индивидуальной      информационной      деятельности, направленной    на    удовлетворение    информационных    потребностей возникающих в ходе учебной, научно-познавательной или творческой деятель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внедрение   новых   информационных   технологий   в   деятельность школьного информационного цент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Медиатека руководствуется в своей деятельности Федеральными Законами, Указами и распоряжениями Президента РФ, постановлениями Правительства РФ и исполнительных органов субъектов РФ, Уставом общеобразовательного учреждения, Положением о библиотеке и медиатеке, утвержденным директором общеобразовательного учрежд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Деятельность медиатеки основывается на принципах демократии, гуманизма,  общедоступности,  приоритета  общечеловеческих  ценностей, гражданственности, свободного развития лич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Порядок    пользования    источниками    информации,    перечень основных услуг и условия их предоставления определяются правилами пользования медиатекой,     утвержденные директором МБОУ СОШ № 7 Кустова Н.П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 МБОУ СОШ № 7 несет ответственность за доступность и качество информационного обслуживания медиате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Организация обслуживания участников образовательного процесса -производится в соответствии с правилами техники безопасности, правилами действия  в  случае  чрезвычайной  ситуации  и  опасности  совершения террористического   акта,   противопожарными,   санитарно-гигиеническими требования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медиатеки являю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Сбор, накопление, обработка и систематизация информации на различных носителях, доведения её до пользовател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Обеспечение возможности наиболее полного и быстрого доступа к информационным ресурс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Выявление   информационных   потребностей   и   удовлетворение запросов учащихся и педагогических кадров школы в области новых информационных технологий и педагогических инновац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Компьютерная каталогизация и обработка информационных средств (книги, учебники, журналы, газеты, видео, аудио, медиа метериалы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Организация   самообразовательной   деятельности   учащихся   и учителей с информационными и электронными ресурс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Организация   обучения   пользователей   методике   поиска   и переработки информации на электронных носителя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Использование Интернет-технологий в процессе учебной, научно-поисковой деятельности учащихся и методикой работы учител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функ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Создает фонд электронных ресурсов МБОУ СОШ № 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Создает информационную продукци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Осуществляет         дифференцированное         информационное обслуживание обучающих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предоставляет информационные ресурсы (технические, электронные) на основе изучения интересов и информационных потребностей пользовател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оздает   условия   для   реализации   самостоятельности   в   обучении, познавательной, проектной и творческой деятельности учащихс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организует мероприятия, ориентированные на развитие информационной культуры лич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Осуществляет дифференцированное информационное обслуживание педагогических работнико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выявляет   информационные   потребности   и   удовлетворяет   запросы, связанные с обучением, воспитанием и здоровьем дет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удовлетворяет запросы в области педагогических инноваций и новых технолог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содействует повышению информационной, компьютерной грамотности педагогов, повышению их квалификаци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гает в создании мультимедийных презентаций проектов, сайт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ные направления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Пополнение банка педагогической информ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Разработка,   приобретение,     усовершенствование  программного обеспеч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Оказание   методической,   консультационной   помощи   педагогам, учащимся, родителям в получении информации, используя электронные ресурсы (Интернет, компакт-диск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Создание условий для учителей в получении информации о педагогической и методической литературе, о новых средствах обучения через электродные каталог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Оказание практической помощи учителям при проведении занятий на базе медиатеки с использованием различных информационных средств обуч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Формирование навыков и умений самостоятельной, творческой, поиско-исследовательской работы с электронными источника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Создание условий   учащимся, учителям, родителям для чтения книг, работы с компьютерными программами и СВ-КОМ технология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деятельности медиате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Медиатека МБОУ СОШ № 7     представляет собой один зал, оборудованный 3 компьютерами, телевизором, видеомагнитофоном,   музыкальным   центр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е    обслуживание    осуществляется    на    основе электронных ресурсов в соответствии с учебными и воспитательными планами МБОУ СОШ № 7 и медиате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В   целях   обеспечения   модернизации   образования  в  условиях информации, МБОУ СОШ № 7 обеспечивает медиатек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гарантированным   финансированием   комплектования   информационных ресурс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необходимым помещением в соответствии с нормативами по технике безопасности   при   эксплуатации   компьютеров   и   в   соответствии   с положениями СанПин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овременной       электронно-вычислительной,       телекоммуникационной копировально-множительной техникой и необходимыми продукт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ремонтным   и   сервисным   обслуживанием   техники   и   оборудования медиате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техникой и канцелярскими принадлежностя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МБОУ СОШ № 7 создает условия для сохранности аппаратуры, оборудования и имущества медиатеки (установление решеток на окнах и дверях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ава и обязанно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и медиатеки имеют прав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 Самостоятельно    выбирать        формы,    средства    и    методы информационного обслуживания в    соответствии с целями и задачами, указанными в Уставе МБОУ СОШ № 7 и Положением о медиатеке МБОУ СОШ№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Проводить   факультативные   занятия,   уроки   информационной культу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Определять источники информационных ресур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Определять в соответствии с правилами пользования медиатекой МБОУ СОШ №7 утвержденными директором Кустовой Н.П. и по согласованию с родительским комитетом виды и размеры компенсации ущерба, нанесённого пользователями медиатек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В случае утраты пользователем медиатеки дисков, аудио, видео материалов он должен заменить их равноценными или заплатить штраф, указанный в документации ГУ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В   случае   нанесения      материального   ущерба   пользователем медиатеки, он обязан возместить  его в полном объеме (ответственность за нанесение материального ущерба учеником несут его родител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  Вносить   предложения   директору   МБОУ   СОШ   №   7    по совершенствованию   оплаты  труда,  в  том  числе   надбавок,  доплат  и премирования   работников   медиатеки   за  дополнительную  работу,   не входящих в круг    основных обязанностей работников медиатеки, по компенсационным, выплатам, связанные с вредными условиями труда (книжная пыль, превышение норматива работы на компьютере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Ответственность за систематичность и качество комплектования медиатеки несет руководитель МБОУ СОШ № 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 Режим работы медиатеки определяется заведующей медиатекой в соответствии с правилами распорядка МБОУ СОШ № 7. Режим работы медиатеки предусматривает выдел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2   часов   рабочего   времени   ежедневно    на   выполнение внутримедиатечной работ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1 раз в месяц санитарного дня, в который обслуживание пользователей не производитс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   не менее 1 раза в месяц методического дн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7. Управление. </w:t>
      </w:r>
      <w:r>
        <w:rPr>
          <w:b/>
          <w:bCs/>
          <w:color w:val="000000"/>
          <w:sz w:val="28"/>
          <w:szCs w:val="28"/>
        </w:rPr>
        <w:t>Штат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Управление   медиатекой   осуществляется   в   соответствии   с законодательством РФ, субъектов РФ и Уставом МБОУ СОШ № 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Общее   руководство   деятельностью   медиатеки   осуществляет директор МБОУ СОШ № 7 Кустова Н.П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Руководство медиатекой осуществляет заведующий библиотекой Джасимова Нилуфар Ибрагимовна, которая    несет ответственность перед директором школы,  обучающимися, их родителями за организацию и результаты деятельности медиатеки в соответствии с функциональными обязанностями, трудовым договором и Уставом МБОУ СОШ№ 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Методическое сопровождение деятельности медиатеки обеспечивает методист ГУО Фомина Галина Степанов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В целях обеспечения дифференцированной работы медиатеки внести в штат работников медиатеки должность медиа-специалиста (системного инженер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Работники      медиатеки   могут   осуществлять   педагогическую деятельнос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  Трудовые отношения   работников медиатеки и МБОУ СОШ № 7 регулируются       трудовым   договором,   условия   которого   не   должны противоречить законодательству РФ о труд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Участвовать в управлении общеобразовательным учреждением в порядке, определяемом Уставом МБОУ СОШ №.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Быть представленным к различным формам поощрени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Участвовать в представлении к наградам и знаками отличия, предусмотренные    для    работников    образования    в    соответствии    с законодательством РФ о работе библиотечных ассоциаций или союз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 Иметь ежегодный отпуск 56 календарных дней в соответствии с коллективным договором между работниками и руководством МБОУ СОШ № 7 или иными нормативными локальными акт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и медиатеки обязан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Обеспечить       пользователям       возможность       работы       и информационными ресурсами медиатеки (Интернет, компакт-диск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ировать пользователей о видах представляемых услу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Использовать в своей деятельности программу МА</w:t>
      </w:r>
      <w:r>
        <w:rPr>
          <w:color w:val="000000"/>
          <w:sz w:val="28"/>
          <w:szCs w:val="28"/>
          <w:lang w:val="en-US"/>
        </w:rPr>
        <w:t>RK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SGL</w:t>
      </w:r>
      <w:r>
        <w:rPr>
          <w:color w:val="000000"/>
          <w:sz w:val="28"/>
          <w:szCs w:val="28"/>
        </w:rPr>
        <w:t xml:space="preserve"> (автоматизированная информационно-библиотечная систем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Совершенствовать информационное обслуживание пользовател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Обеспечить свободный доступ в Интерн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Обеспечить сохранность использования носителей информации, их систематизацию и хран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 Обеспечить техническую безопасность при работе пользователей на компьютер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Повышать квалификац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рава и обязанности пользовател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ели медиатеки имеют прав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Получать полную информацию об информационных ресурсах и предоставляемых медиатекой услу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Пользоваться электронными носителями информ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Получать консультационную помощь в поиске и выборе источни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Пользоваться Интернет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Создавать творческие презентации, сай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Получать помощь в работе с информацией на нетрадиционных носителях при пользовании электронным оборудовани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 Участвовать в мероприятиях, проводимых медиатек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ели медиатеки обязан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Соблюдать правила пользования медиатек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Бережно    относиться    к    компьютерам,    дискам,    техническому оборудованию медиате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Пользоваться средствами медиатеки только в её помещен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списываться в специальной тетради за пользование медиа-ресурсам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нанесения материального ущерба медиатеки, пользователь обязан возместить его в полном объем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Правила пользования медиатеко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.  Пользоваться медиатекой имеют право учащиеся, учителя и родители МБОУ СОШ №7, которые записаны в медиате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Документом, подтверждающим право пользователя медиатекой, является читательский формуля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Пользователи медиатеки расписываются в специальной тетради за пользование услугами медиате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Мультимедийные средства, диски, предназначенные для работы в медиатеки, на дом не выдаю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В медиатеке должна соблюдаться тиши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В верхней одежде в помещении медиатеки заходить нельз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 Работа  с  компьютером  участников  образовательного  процесса производится по графику, утвержденному сотрудниками медиате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 За одним персональным компьютером разрешается работа не более двух человек одновремен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 По всем вопросам поиска информации в Интернете пользователь должен обращаться к зав.медиатекой. Пользоваться запрещенными сайтами категорически запрещае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Пользователи   медиатеки       имеют   право   скачивать   нужную информацию на диски, дискеты, распечатывать её на принте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Работа   с   компьютером   производится   согласно   утвержденным санитарно-гигиеническим требованиям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03:00Z</dcterms:created>
  <dc:creator>User</dc:creator>
  <dc:description/>
  <cp:keywords/>
  <dc:language>en-US</dc:language>
  <cp:lastModifiedBy>Nilu</cp:lastModifiedBy>
  <cp:lastPrinted>2012-11-14T20:44:00Z</cp:lastPrinted>
  <dcterms:modified xsi:type="dcterms:W3CDTF">2016-09-22T10:32:00Z</dcterms:modified>
  <cp:revision>13</cp:revision>
  <dc:subject/>
  <dc:title>Муниципальное бюджетное общеобразовательное учреждение</dc:title>
</cp:coreProperties>
</file>