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</w:rPr>
        <w:t xml:space="preserve">Аннотация к рабочей программе внеурочного </w:t>
      </w:r>
      <w:r>
        <w:rPr>
          <w:b/>
          <w:bCs/>
          <w:iCs/>
        </w:rPr>
        <w:t>курса «ОБЖ»</w:t>
      </w:r>
    </w:p>
    <w:p>
      <w:pPr>
        <w:pStyle w:val="Default"/>
        <w:spacing w:before="0" w:after="0"/>
        <w:contextualSpacing/>
        <w:jc w:val="center"/>
        <w:rPr/>
      </w:pPr>
      <w:r>
        <w:rPr>
          <w:rFonts w:eastAsia="Times New Roman"/>
          <w:b/>
          <w:bCs/>
          <w:iCs/>
        </w:rPr>
        <w:t xml:space="preserve"> </w:t>
      </w:r>
      <w:r>
        <w:rPr>
          <w:b/>
          <w:bCs/>
          <w:iCs/>
        </w:rPr>
        <w:t>(ФГОС)5, 7-9 классы</w:t>
      </w:r>
      <w:r>
        <w:rPr/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6"/>
        <w:gridCol w:w="8418"/>
      </w:tblGrid>
      <w:tr>
        <w:trPr>
          <w:trHeight w:val="283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  <w:t>ОБЖ</w:t>
            </w:r>
          </w:p>
        </w:tc>
      </w:tr>
      <w:tr>
        <w:trPr>
          <w:trHeight w:val="518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Уровень образован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Основного общего (5, 7-9 классы)</w:t>
            </w:r>
          </w:p>
        </w:tc>
      </w:tr>
      <w:tr>
        <w:trPr>
          <w:trHeight w:val="183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сто учебного предмета в структуре основной образовательной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Учебный предмет «ОБЖ» входит в предметную область «Физическая культура и основы безопасности жизнедеятельности» </w:t>
            </w:r>
          </w:p>
        </w:tc>
      </w:tr>
      <w:tr>
        <w:trPr>
          <w:trHeight w:val="268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Нормативная основа разработки программы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3" w:leader="none"/>
              </w:tabs>
              <w:spacing w:before="0" w:after="0"/>
              <w:ind w:right="-8" w:hanging="0"/>
              <w:contextualSpacing/>
              <w:jc w:val="both"/>
              <w:rPr/>
            </w:pPr>
            <w:bookmarkStart w:id="0" w:name="_Hlk50332572"/>
            <w:bookmarkEnd w:id="0"/>
            <w:r>
              <w:rPr/>
              <w:t>- Федерального государственного образовательного стандарта основного общего образования (приказ № 287 от 31.05.2021);</w:t>
            </w:r>
          </w:p>
          <w:p>
            <w:pPr>
              <w:pStyle w:val="Normal"/>
              <w:spacing w:before="0" w:after="0"/>
              <w:ind w:right="-8" w:firstLine="180"/>
              <w:contextualSpacing/>
              <w:jc w:val="both"/>
              <w:rPr/>
            </w:pPr>
            <w:bookmarkStart w:id="1" w:name="_Hlk50332572"/>
            <w:bookmarkEnd w:id="1"/>
            <w:r>
              <w:rPr/>
              <w:t>-Учебный план муниципального бюджетного образовательного учреждения «Средняя общеобразовательная школа №7» муниципального образования «город Бугуруслан»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99" w:leader="none"/>
              </w:tabs>
              <w:spacing w:before="0" w:after="0"/>
              <w:ind w:left="0" w:right="-8" w:firstLine="362"/>
              <w:contextualSpacing/>
              <w:jc w:val="both"/>
              <w:rPr/>
            </w:pPr>
            <w:r>
              <w:rPr/>
              <w:t>Основная образовательная программа муниципального бюджетного образовательного учреждения «Средняя общеобразовательная школа №7» муниципального образования «город Бугуруслан»;</w:t>
            </w:r>
          </w:p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ind w:right="-8" w:hanging="0"/>
              <w:contextualSpacing/>
              <w:jc w:val="both"/>
              <w:rPr/>
            </w:pPr>
            <w:r>
              <w:rPr/>
              <w:t>- Федеральный перечень учебников, утвержденных, рекомендованных к использованию в образовательном процессе;</w:t>
            </w:r>
          </w:p>
        </w:tc>
      </w:tr>
      <w:tr>
        <w:trPr>
          <w:trHeight w:val="107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ичество часов для реализации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before="0" w:after="0"/>
              <w:ind w:right="-8" w:hanging="0"/>
              <w:contextualSpacing/>
              <w:jc w:val="both"/>
              <w:rPr>
                <w:b/>
                <w:b/>
              </w:rPr>
            </w:pPr>
            <w:r>
              <w:rPr/>
              <w:t>Количество уроков в неделю - 1 час в неделю</w:t>
            </w:r>
          </w:p>
        </w:tc>
      </w:tr>
      <w:tr>
        <w:trPr>
          <w:trHeight w:val="2682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Цель реализации программы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  <w:b/>
                <w:bCs/>
                <w:i/>
                <w:iCs/>
              </w:rPr>
              <w:t>Цели: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безопасное поведение учащихся в чрезвычайных ситуа</w:t>
              <w:softHyphen/>
              <w:t>циях природного, техногенного и социального характер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нимание каждым учащимся важности сбережения и защиты личного здоровья как индивидуальной и обществен</w:t>
              <w:softHyphen/>
              <w:t>ной ценности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соблюдение общих правил при активном отдых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поведение человека в природе в том числе нетерпимость к действи</w:t>
              <w:softHyphen/>
              <w:t>ям и влияниям, представляющим угрозу для жизни чело</w:t>
              <w:softHyphen/>
              <w:t>век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правила поведения в опасных ситуациях в природных условия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отовность и способность учащихся к оказанию первой помощи, соблюдать основы здорового образа жизни.</w:t>
            </w:r>
          </w:p>
        </w:tc>
      </w:tr>
      <w:tr>
        <w:trPr>
          <w:trHeight w:val="4651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color w:val="000000"/>
              </w:rPr>
              <w:t>Используемые учебники и пособия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рограмма   для общеобразовательных учреждений по «Основам безопасности жизнедеятельности» для 5-8, под редакцией Н.Ф. Виноградова : М, Просвещение 2022. 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 класс под общей редакцией   Смирнов А.Т. Хренников Б.О. под редакцией Смирнова А.Т. Москва. Издательство «Просвещение», 2015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г. Учебник для9 класса «Основы безопасности жизнедеятельности», включённый в</w:t>
            </w:r>
            <w:r>
              <w:rPr>
                <w:rFonts w:eastAsia="Calibri"/>
                <w:bCs/>
                <w:lang w:eastAsia="en-US"/>
              </w:rPr>
              <w:t xml:space="preserve"> Федеральный перечень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, на 2015/2016 учебный год, утвержденный приказом Министерства образования и науки Российской Федерации от 27 декабря 2011 г. № 2885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3. Фролов М.П., Спиридонов В.Ф. Безопасность на улицах и дорогах Учебно-наглядное пособие для 5-9 классов М.: «Просвещение»,2009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4.Смирнов А.Т., Хренников Б.О. Основы безопасности жизнедеятельности. 5-9 классы. Поурочные разработки. М. Просвещение, 2015</w:t>
            </w:r>
            <w:r>
              <w:rPr>
                <w:color w:val="FF0000"/>
                <w:lang w:eastAsia="en-US"/>
              </w:rPr>
              <w:t xml:space="preserve"> 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rFonts w:eastAsia="Calibri"/>
                <w:lang w:eastAsia="en-US"/>
              </w:rPr>
              <w:t>6.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ервая доврачебная помощь: Учебное- наглядное пособие. М: Просвещение, 2007</w:t>
            </w:r>
          </w:p>
        </w:tc>
      </w:tr>
      <w:tr>
        <w:trPr>
          <w:trHeight w:val="945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уемые технологии</w:t>
            </w:r>
          </w:p>
        </w:tc>
        <w:tc>
          <w:tcPr>
            <w:tcW w:w="8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shd w:fill="FFFFFF" w:val="clear"/>
              </w:rPr>
              <w:t>В процессе изучения дисциплины используются не только традиционные технологии, формы и методы обучения, но технологии интегрированного обучения, информационно- коммуникационная технология, проблемно- диалогическое обучение, проектно- исследовательская технология, здоровьесберегающие технологии.</w:t>
            </w:r>
          </w:p>
        </w:tc>
      </w:tr>
      <w:tr>
        <w:trPr>
          <w:trHeight w:val="660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Требования к уровню подготовки обучающихс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Style w:val="Eop"/>
              </w:rPr>
            </w:pPr>
            <w:r>
              <w:rPr/>
              <w:t xml:space="preserve">В результате изучения внеурочной дисциплины «ОБЖ» обучающийся 5, 7-9 класса  должен сформировать УУД по предмету, ИКТ-компетентность, овладеть основами учебно-исследовательской и проектной деятельности, </w:t>
            </w:r>
            <w:r>
              <w:rPr>
                <w:bCs/>
              </w:rPr>
              <w:t>формирование у учащихся модели безопасного поведе</w:t>
              <w:softHyphen/>
              <w:t>ния в повседневной жизни, в транспортной среде и в чрез</w:t>
              <w:softHyphen/>
              <w:t>вычайных ситуациях природного, техногенного и социально</w:t>
              <w:softHyphen/>
              <w:t>го характера; формирование индивидуальной системы здорового об</w:t>
              <w:softHyphen/>
              <w:t>раза жизни</w:t>
            </w:r>
            <w:r>
              <w:rPr>
                <w:rStyle w:val="Normaltextrun"/>
              </w:rPr>
              <w:t>.</w:t>
            </w:r>
            <w:r>
              <w:rPr>
                <w:rStyle w:val="Eop"/>
              </w:rPr>
              <w:t> </w:t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rStyle w:val="StrongEmphasis"/>
              </w:rPr>
              <w:t xml:space="preserve">  </w:t>
            </w:r>
            <w:r>
              <w:rPr>
                <w:rStyle w:val="StrongEmphasis"/>
              </w:rPr>
              <w:t>Результаты изучения предмета «ОБЖ»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ind w:left="-180"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Личностные результаты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 xml:space="preserve">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формирование потребности соблюдать нормы здорового образа жизни, осознанно выполнять правила безопасности жизнедеятельности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воспитание ответственного отношения к сохранению окружающей природной среды, личному здоровью как к индивидуальной и общественной ценности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ind w:left="-180" w:firstLine="36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ind w:left="-180" w:firstLine="360"/>
              <w:jc w:val="both"/>
              <w:rPr/>
            </w:pPr>
            <w:r>
              <w:rPr/>
              <w:t xml:space="preserve">• </w:t>
            </w:r>
            <w:r>
              <w:rPr/>
      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 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 овладение обучающимися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  оценивать результаты своей деятельности в обеспечении личной безопасности;</w:t>
              <w:br/>
              <w:t>• 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firstLine="360"/>
              <w:jc w:val="both"/>
              <w:rPr/>
            </w:pPr>
            <w:r>
              <w:rPr/>
              <w:t xml:space="preserve">• </w:t>
            </w:r>
            <w:r>
              <w:rPr/>
      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firstLine="360"/>
              <w:jc w:val="both"/>
              <w:rPr/>
            </w:pPr>
            <w:r>
              <w:rPr/>
              <w:t xml:space="preserve">• </w:t>
            </w:r>
            <w:r>
              <w:rPr/>
      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        <w:br/>
              <w:t>• освоение приемов действий в опасных и чрезвычайных ситуациях природного, техногенного и социального характера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firstLine="360"/>
              <w:jc w:val="both"/>
              <w:rPr/>
            </w:pPr>
            <w:r>
              <w:rPr/>
              <w:t xml:space="preserve">• </w:t>
            </w:r>
            <w:r>
              <w:rPr/>
              <w:t>формирование умений взаимодействовать с окружающими, выполнять различные социальные роли вовремя и при ликвидации последствий чрезвычайных ситуаций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формирование духовно-нравственных качеств учащихся для снижения опасности быть вовлеченным в экстремистскую и террористическую деятельность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bCs/>
              </w:rPr>
            </w:pPr>
            <w:bookmarkStart w:id="2" w:name="bookmark5"/>
            <w:r>
              <w:rPr>
                <w:bCs/>
              </w:rPr>
              <w:t>Метапредметными результатами обучения курса «Основы безопасности жизнедеятельности является (УУД).</w:t>
            </w:r>
            <w:bookmarkEnd w:id="2"/>
          </w:p>
          <w:p>
            <w:pPr>
              <w:pStyle w:val="Normal"/>
              <w:spacing w:before="280" w:after="28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  <w:u w:val="single"/>
              </w:rPr>
              <w:t>Регулятивные УУД</w:t>
            </w:r>
            <w:r>
              <w:rPr>
                <w:bCs/>
                <w:i/>
                <w:iCs/>
              </w:rPr>
              <w:t>:</w:t>
            </w:r>
            <w:r>
              <w:rPr>
                <w:bCs/>
              </w:rPr>
              <w:t xml:space="preserve"> умение самостоятельно планировать пути достижения целей защищённости, в том числе альтернативные, осознан</w:t>
              <w:softHyphen/>
              <w:t>но выбирать наиболее эффективные способы решения учеб</w:t>
              <w:softHyphen/>
              <w:t>ных и познавате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ие самостоятельно определять цели своего обуче</w:t>
              <w:softHyphen/>
              <w:t>ния, ставить и формулировать для себя новые задачи в учё</w:t>
              <w:softHyphen/>
              <w:t>бе и познавательной деятельности, развивать мотивы и инте</w:t>
              <w:softHyphen/>
              <w:t>ресы своей познавательной деятельности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ие соотносить свои действия с планируемыми ре</w:t>
              <w:softHyphen/>
      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ие оценивать правильность выполнения учебной задачи в области безопасности жизнедеятельности, собствен</w:t>
              <w:softHyphen/>
              <w:t>ные возможности её решения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владение основами самоконтроля, самооценки, приня</w:t>
              <w:softHyphen/>
              <w:t>тия решений и осуществления осознанного выбора в учебной и познавательной деятельности;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ие определять понятия, создавать обобщения, ус</w:t>
              <w:softHyphen/>
              <w:t>танавливать аналогии, классифицировать, самостоятельно вы</w:t>
              <w:softHyphen/>
              <w:t>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 следственные связи, строить логическое рассуждение, умо</w:t>
              <w:softHyphen/>
              <w:t>заключение (индуктивное, дедуктивное и по аналогии) и де</w:t>
              <w:softHyphen/>
              <w:t>лать выводы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ие создавать, применять и преобразовывать знаки и символы, модели и схемы для решения учебных и позна</w:t>
              <w:softHyphen/>
              <w:t>вательных задач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освоение приёмов действий в опасных и чрезвычайных ситуациях природного, техногенного и социального характе</w:t>
              <w:softHyphen/>
              <w:t>ра, в том числе оказание первой помощи пострадавшим.</w:t>
            </w:r>
          </w:p>
          <w:p>
            <w:pPr>
              <w:pStyle w:val="Normal"/>
              <w:spacing w:before="280" w:after="280"/>
              <w:jc w:val="both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Коммуникативные УУД</w:t>
            </w:r>
            <w:r>
              <w:rPr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умение организовывать учебное сотрудничество и сов</w:t>
              <w:softHyphen/>
              <w:t>местную деятельность с учителем и сверстниками; работать индивидуально и в группе: находить общее решение и разре</w:t>
              <w:softHyphen/>
              <w:t>шать конфликты на основе согласования позиций и учёта ин</w:t>
              <w:softHyphen/>
              <w:t>тересов; формулировать, аргументировать и отстаивать своё мнение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формирование и развитие компетентности в области ис</w:t>
              <w:softHyphen/>
              <w:t>пользования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>формирование умений взаимодействовать с окружающи</w:t>
              <w:softHyphen/>
              <w:t>ми, выполнять различные социальные роли вовремя и при ликвидации последствий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-180" w:firstLine="360"/>
              <w:jc w:val="both"/>
              <w:rPr>
                <w:b/>
                <w:b/>
              </w:rPr>
            </w:pPr>
            <w:r>
              <w:rPr>
                <w:b/>
              </w:rPr>
              <w:t>Предметные результаты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формирование убеждения в необходимости безопасного и здорового образ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понимание личной и общественной значимости современной культуры безопасности жизнедеятель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характер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формирование установки на здоровый образ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понимание необходимости сохранения природы и окружающей среды для полноценной жизни человек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знание основных опасных и чрезвычайных ситуаций природного характера и их последствия для личности, общества и государств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знание и умение применять правила поведения в условиях опасных и чрезвычайных ситуаци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умения оказывать первую помощь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ние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>умения применять полученные теоретические знания на практике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40" w:leader="none"/>
              </w:tabs>
              <w:spacing w:before="0" w:after="0"/>
              <w:ind w:left="-180" w:firstLine="36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jc w:val="both"/>
              <w:outlineLvl w:val="0"/>
              <w:rPr/>
            </w:pPr>
            <w:r>
              <w:rPr/>
              <w:t>Основными принципами обучения ОБЖ являются: сознательность, активность и самостоятельность</w:t>
            </w:r>
          </w:p>
        </w:tc>
      </w:tr>
      <w:tr>
        <w:trPr>
          <w:trHeight w:val="1092" w:hRule="atLeast"/>
        </w:trPr>
        <w:tc>
          <w:tcPr>
            <w:tcW w:w="1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ы и формы оценки результатов освоения</w:t>
            </w:r>
          </w:p>
        </w:tc>
        <w:tc>
          <w:tcPr>
            <w:tcW w:w="8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Словесные (рассказ, беседа, лекция с элементами беседы)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Наглядные (демонстрация плакатов, учебных видео роликов, электронных презентаций. материальной базы)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bCs/>
              </w:rPr>
            </w:pPr>
            <w:r>
              <w:rPr>
                <w:bCs/>
              </w:rPr>
              <w:t xml:space="preserve">Эвристические – (саморазвитие учащихся, активная познавательная деятельность); </w:t>
            </w:r>
          </w:p>
          <w:p>
            <w:pPr>
              <w:pStyle w:val="Normal"/>
              <w:ind w:left="57" w:firstLine="709"/>
              <w:jc w:val="both"/>
              <w:rPr>
                <w:bCs/>
              </w:rPr>
            </w:pPr>
            <w:r>
              <w:rPr>
                <w:bCs/>
              </w:rPr>
              <w:t>Практические (обрабатывание нормативов, решение теоретических и практических задач). Рабочая программа предусматривает виды внеурочной воспитывающей деятельности: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знавательная деятельность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гровая деятельность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блемно-ценностное общение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сугово -развлекательная деятельность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удожественное творчество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ое творчество (социально-преобразовательная деятельность)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овая (производственная) деятельность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ая деятельность;</w:t>
            </w:r>
          </w:p>
          <w:p>
            <w:pPr>
              <w:pStyle w:val="Style18"/>
              <w:numPr>
                <w:ilvl w:val="0"/>
                <w:numId w:val="6"/>
              </w:numPr>
              <w:jc w:val="both"/>
              <w:rPr>
                <w:rStyle w:val="Normaltextrun"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уристско-краеведческая деятельность. 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Style w:val="Normaltextrun"/>
                <w:bCs/>
                <w:color w:val="000000"/>
              </w:rPr>
            </w:pPr>
            <w:r>
              <w:rPr/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        </w:t>
            </w:r>
            <w:r>
              <w:rPr>
                <w:rStyle w:val="Normaltextrun"/>
              </w:rPr>
              <w:t>Учебные и учебно-тренировочные занятия с элементами моделирования опасных и экстремальных ситуаций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подготовка индивидуальных рефератов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практические занятия;</w:t>
            </w:r>
            <w:r>
              <w:rPr>
                <w:rStyle w:val="Eop"/>
              </w:rPr>
              <w:t> </w:t>
            </w:r>
          </w:p>
          <w:p>
            <w:pPr>
              <w:pStyle w:val="Paragraph"/>
              <w:spacing w:before="0" w:after="0"/>
              <w:jc w:val="both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- внеклассная и внешкольная работа (участие во Всероссийской олимпиаде по ОБЖ, мероприятиях и соревнованиях в рамках детско-юношеского движения, и пожарно-прикладным видам соревнований, проведение Дня защиты детей, различных эстафет и викторин по ОБЖ, встречи с ветеранами войны и труда, работниками военкомата, правоохранительных органов, органов ГОЧС, ГИБДД, пожарной охраны и др.).</w:t>
            </w:r>
            <w:r>
              <w:rPr>
                <w:rStyle w:val="Eop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9"/>
      <w:jc w:val="both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55:00Z</dcterms:created>
  <dc:creator>Суровцева Н.И.</dc:creator>
  <dc:description/>
  <cp:keywords/>
  <dc:language>en-US</dc:language>
  <cp:lastModifiedBy>Intel</cp:lastModifiedBy>
  <dcterms:modified xsi:type="dcterms:W3CDTF">2022-09-19T12:02:00Z</dcterms:modified>
  <cp:revision>14</cp:revision>
  <dc:subject/>
  <dc:title>Аннотация к рабочей программе</dc:title>
</cp:coreProperties>
</file>