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</w:rPr>
        <w:t xml:space="preserve">Аннотация к рабочей программе </w:t>
      </w:r>
      <w:r>
        <w:rPr>
          <w:b/>
          <w:bCs/>
          <w:iCs/>
        </w:rPr>
        <w:t>основного общего образования курса «Технология»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ФГОС) 5-8</w:t>
      </w:r>
      <w:r>
        <w:rPr/>
        <w:t xml:space="preserve"> классы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8418"/>
      </w:tblGrid>
      <w:tr>
        <w:trPr>
          <w:trHeight w:val="283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Технологи</w:t>
            </w:r>
          </w:p>
        </w:tc>
      </w:tr>
      <w:tr>
        <w:trPr>
          <w:trHeight w:val="51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Основного общего (5-8 класс)</w:t>
            </w:r>
          </w:p>
        </w:tc>
      </w:tr>
      <w:tr>
        <w:trPr>
          <w:trHeight w:val="183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структуре основной образовательной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Учебный предмет «Технология» входит в предметную область «Технология» </w:t>
            </w:r>
          </w:p>
        </w:tc>
      </w:tr>
      <w:tr>
        <w:trPr>
          <w:trHeight w:val="268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Нормативная основа разработки програм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Нормативные правовые документы, на основании которых разработана программа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«Об образовании в Российской Федерации» Федеральный закон РФ No273-ФЗ от 29.12.2012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е государственные образовательные стандарты основного общего образования Приказ Министерства образования и науки РФ от 17.12.2010 г., №1897 (в ред. от 31.12.2015г., № 1577 «О внесении изменений в ФГОС ООО») – для педагогов 5 - 9 классов;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рные основные образовательные программы основного общего образования Решение ФУМО по общему образованию (в ред. от 04.02.2020 г.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перечень учебников приказ Министерства просвещения РФ № 345 от 28.12.2018г.; приказ Министерства просвещения РФ № 632 от 22.11.2019 г. приказ Министерства просвещения РФ № 249 от 18.05.2020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анитарно-эпидемиологические требования к условиям и организации обучения в общеобразовательных учреждениях «Об утверждении СанПиН 2.4.2.2821-10» Постановление Главного государственного санитарного врача РФ от 29.12.2010 г., № 189 (в ред. От 22.05.2019 г.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по созданию новых мест в общеобразовательных организациях»; приказ Министерства просвещения РФ № 465 от 03.09.2019 г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исьмо министерства образования от 07.07.2020 № 01-23/4016 «О внесении изменений в ПООП ООО»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>Основная образовательная программа муниципального бюджетного образовательного учреждения «Средняя общеобразовательная школа №7» муниципального образования «город Бугуруслан»;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" w:firstLine="180"/>
              <w:contextualSpacing/>
              <w:jc w:val="both"/>
              <w:rPr/>
            </w:pPr>
            <w:r>
              <w:rPr/>
              <w:t>- Учебный план муниципального бюджетного образовательного учреждения «Средняя общеобразовательная школа №7» муниципального образования «город Бугуруслан»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9" w:leader="none"/>
              </w:tabs>
              <w:spacing w:before="0" w:after="0"/>
              <w:ind w:left="0" w:right="-8" w:firstLine="302"/>
              <w:contextualSpacing/>
              <w:jc w:val="both"/>
              <w:rPr/>
            </w:pPr>
            <w:r>
              <w:rPr/>
              <w:t>Федеральный перечень учебников, утвержденных, рекомендованных к использованию в образовательном процессе;</w:t>
            </w:r>
          </w:p>
        </w:tc>
      </w:tr>
      <w:tr>
        <w:trPr>
          <w:trHeight w:val="111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часов для реализации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8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Количество уроков в неделю с 5-го по 8-й класс (5-й класс – 2; 6-й класс – 2; 7-й класс – 2; 8-й - 1 часа в неделю). </w:t>
            </w:r>
          </w:p>
        </w:tc>
      </w:tr>
      <w:tr>
        <w:trPr>
          <w:trHeight w:val="268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ь реализации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понимания обучающимися сущности современных технологий и перспектив их развития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технологической культуры и проектно-технологического мышления обучающихся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      </w:r>
          </w:p>
        </w:tc>
      </w:tr>
      <w:tr>
        <w:trPr>
          <w:trHeight w:val="57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уемые учебники и пособи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реализована в предметной линии учебников «Техно</w:t>
              <w:softHyphen/>
              <w:t>логия» для 5- 8 классов, которые подготовлены авторским коллекти</w:t>
              <w:softHyphen/>
              <w:t>вом (Казакевич В.М., Пичугина Г.В., Семенова Г.Ю.), М.: Издательство «Просвещение», 2020.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уемые технологии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 процессе изучения дисциплины используются не только традиционные технологии, формы и методы обучения, формирование познавательной активности, креативного мышления и творческого воображения, технология развивающего обучения, проектная технология, здоровьесберегающие технологии, технологии проблемного обучения, игровые технологии.</w:t>
            </w:r>
          </w:p>
        </w:tc>
      </w:tr>
      <w:tr>
        <w:trPr>
          <w:trHeight w:val="66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/>
              <w:t>В результате изучения дисциплины обучающийся 5-8 классов по программе Казакевич В.М., Пичугина Г.В., Семенова Г.Ю. должен сформировать УУД по предмету, ИКТ-компетентность, овладеть основами учебно-исследовательской и проектной деятельности.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Style w:val="StrongEmphasis"/>
              </w:rPr>
              <w:t xml:space="preserve">               </w:t>
            </w:r>
            <w:r>
              <w:rPr>
                <w:rStyle w:val="StrongEmphasis"/>
              </w:rPr>
              <w:t>Результаты изучения предмета «Технология»</w:t>
            </w:r>
          </w:p>
          <w:p>
            <w:pPr>
              <w:pStyle w:val="Normal"/>
              <w:ind w:firstLine="705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u w:val="single"/>
              </w:rPr>
              <w:t xml:space="preserve">Предметными </w:t>
            </w:r>
            <w:r>
              <w:rPr/>
              <w:t>результатами освоения выпускниками основной школы программы по технологии</w:t>
            </w:r>
            <w:r>
              <w:rPr>
                <w:b/>
                <w:i/>
              </w:rPr>
              <w:t xml:space="preserve">: </w:t>
            </w:r>
            <w:r>
              <w:rPr/>
              <w:t>читает элементарные чертежи; выполняет элементарные чертежи, векторные и растровые изображения, в том числе с использованием графических редакторов; анализирует формообразование промышленных изделий; выполняет базовые операции редактора компьютерного трехмерного проектирования (на выбор образовательной организации);</w:t>
            </w:r>
          </w:p>
          <w:p>
            <w:pPr>
              <w:pStyle w:val="Normal"/>
              <w:pBdr/>
              <w:tabs>
                <w:tab w:val="clear" w:pos="708"/>
                <w:tab w:val="left" w:pos="841" w:leader="none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76"/>
              <w:jc w:val="both"/>
              <w:rPr/>
            </w:pPr>
            <w:r>
              <w:rPr/>
              <w:t>применяет навыки формообразования, использования объемов в дизайне (макетирование из подручных материалов); характеризует свойства конструкционных материалов природного происхождения (например, древесины и материалов на ее основе) или иных материалов (например, текстиля); выполняет разметку плоского изделия на заготовке; осуществляет сборку моделей, в том числе с помощью образовательного конструктора по инструкции; конструирует модель по заданному прототипу; строит простые механизмы 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 получил и проанализировал собственный опыт применения различных методов изготовления объемных деталей (гибка, формовка, формование, литье, послойный синтез); получил опыт соединения деталей методом пайки; получил и проанализировал опыт изготовления макета или прототипа; проводит морфологический и функциональный анализ технической системы или изделия; создает модель, адекватную практической задаче; проводит оценку и испытание полученного продукта; осуществляет конструирование и/или модификацию электрической цепи в соответствии с поставленной задачей; называет и характеризует актуальные и перспективные технологии для прогрессивного развития общества (в том числе в следующих отраслях: робототехника, микроэлектроника, интернет вещей, беспилотные летательные аппараты, технологии геоинформатики, виртуальная и дополненная реальность и др); объясняет причины, перспективы и последствия развития техники и технологий на данном этапе технологического развития общества; приводит произвольные примеры производственных технологий и технологий в сфере услуг; называет и характеризует актуальные и перспективные технологии пищевой промышленности (индустрии питания); характеризует автоматизацию производства на примере региона проживания; профессии, обслуживающие автоматизированные производства</w:t>
            </w:r>
          </w:p>
          <w:p>
            <w:pPr>
              <w:pStyle w:val="Normal"/>
              <w:pBdr/>
              <w:tabs>
                <w:tab w:val="clear" w:pos="708"/>
                <w:tab w:val="left" w:pos="841" w:leader="none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76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ые компетенции (включая компетенции проектного управления):</w:t>
            </w:r>
          </w:p>
          <w:p>
            <w:pPr>
              <w:pStyle w:val="Normal"/>
              <w:pBdr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, не требующих регулирования, может назвать инструменты выявления потребностей и исследования пользовательского опыта; может охарактеризовать методы генерации идей по модернизации/проектированию материальных продуктов или технологических систем; умеет разделять технологический процесс на последовательность действий;  получил опыт выделения задач из поставленной цели по разработке продукта; 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 может охарактеризовать содержание понятий «проблема», «проект», «проблемное поле»; получил и анализировал опыт выявления круга потребителей, их потребностей и ожиданий, формирования технического/технологического решения, планирования, моделирования и конструирования на основе самостоятельно проведенных исследований в рамках заданной проблемной области или проблемы; имеет опыт подготовки презентации полученного продукта различным типам потребителей.</w:t>
            </w:r>
          </w:p>
        </w:tc>
      </w:tr>
      <w:tr>
        <w:trPr>
          <w:trHeight w:val="1092" w:hRule="atLeast"/>
        </w:trPr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и формы оценки результатов освоен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теоретическое обучение и формирование информационной основы проектной деятельности — в рамках уроч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рактические работы с инструментами и оборудованием, а также в средах моделирования, программирования и конструирования — в рамках уроч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роектная деятельность в рамках урочной и внеуроч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5:00Z</dcterms:created>
  <dc:creator>Суровцева Н.И.</dc:creator>
  <dc:description/>
  <cp:keywords/>
  <dc:language>en-US</dc:language>
  <cp:lastModifiedBy>Intel</cp:lastModifiedBy>
  <dcterms:modified xsi:type="dcterms:W3CDTF">2022-09-19T11:54:00Z</dcterms:modified>
  <cp:revision>8</cp:revision>
  <dc:subject/>
  <dc:title>Аннотация к рабочей программе</dc:title>
</cp:coreProperties>
</file>