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едагогических кадрах и укомплектованности штатов  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БОУ «СОШ №7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 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(наименование образовательной организации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4"/>
        <w:gridCol w:w="1276"/>
        <w:gridCol w:w="1276"/>
        <w:gridCol w:w="2126"/>
        <w:gridCol w:w="1559"/>
        <w:gridCol w:w="851"/>
        <w:gridCol w:w="850"/>
        <w:gridCol w:w="2835"/>
        <w:gridCol w:w="1418"/>
        <w:gridCol w:w="992"/>
      </w:tblGrid>
      <w:tr>
        <w:trPr>
          <w:trHeight w:val="31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1 сентября 2022-2023 учебного года</w:t>
            </w:r>
          </w:p>
        </w:tc>
      </w:tr>
      <w:tr>
        <w:trPr>
          <w:trHeight w:val="2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в должности/ педагогический 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 (учреждение, год окончания, 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имаемая должность,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сы повышения квалификации (за 3 года)/ 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год, наименование организации, наименование к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тестационная категория, год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юдмил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, 2007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Столичный учебный   детей дошкольного возраста: Организация образовательной деятельности в ДОО с учетом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15  от 25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7а,7б,8а,8б,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, 2017, «Экономика и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: Федеральная служба по надзору в сфере защиты прав потребителей и благополучия человека ФБУН "Новосибирский НИИ Гигиены" Роспотребнадзора "Основы здорового питания для школьников", 15 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3 от 26.11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8а,8б,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ин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9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город Оренбург, 2006, Педагог профессионального обучения (технология легкой текстильной промыш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6а,6б,7а,7б,8а,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2020 год Казанский инновационый университет имени В.Г.Тимирясова «Совершенствование методики преподавания технологии в современной шко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0 год Инфоурок «Специфика преподавания технологии с учетом реализации ФГО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 Реализация требований обновленных ФГОС НОО, ФГОС ООО в работ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О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 категория, 2020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, 7а,7б,8а,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илье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03, 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рофессиональной пере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2018, учитель иностранного языка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англ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а,3б,4а,4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, ООО «Высшая школа делового администрирования», «Организация отдыха и оздоровления детей», 72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, ФГБОУ ВО «Оренбургский государственный педагогический университет», «Особенности преподавания предметов «Родной (русский) язык» и «Литературное чтение на родном языке» в условиях реализации ФГОС НОО», 72 ч, 2021г, ГАПОУ «Педагогический колледж» г Бугуруслана, «Педагогические технологии организации образовательного процесса в начальной школе (с учетом стандарта Ворлдскиллс по компетенции «Преподавание в младших классах»)», 72 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,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36 ч, 2022г, ООО «Инфоурок», «Эффективные методики изучения иностранных языков», 108 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5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нгина Галина 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9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сударственное образовательное учреждение высшего профессионального образования «Оренбургский государственный педагогический университет» 31 мая 2008год, социальный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нститут экономики, управления и права (г.Казань) 28 ноября 2014г. «Педагогические технологии в профессиональной деятельности учителя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Частное профессиональное образовательное учреждение « Специалист» по программе «Оказание первой помощи» 16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 Государственное автономно профессиональное учреждение «Педагогический колледж» «Педагогические технологии организации образовательного процесса в начальной школе (с учетом стандарта Волдскиллс по компетенции «Преподавание в младших классах» 72 ча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 Реализация требований обновленных ФГОС НОО, ФГОС ООО в работ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О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2019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Гулиза Акз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06г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 г.Бугуруслан ГАПОУ "Педагогический колледж" "Педагогические технологии в организации образовательного процесса(с учетом стандарта ВОРЛДСКИЛС по компетенции "Преподавание в младших классах"72 часа, 2022 г.  Форум педагоги России "Деятельность педагога по созданию благоприятного психологического климата в детском коллективе" 20 часов, Цифровая экосистема ДОП Реализация требований обновленных ФГОС НОО, ФГОС ООО в работе учителя 36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ле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ГПУ, 2013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ётом требований ФГОС» в объёме 72 часов (г. Москва); «Организация и осуществление дополнительного образования детей с ограниченными возможностями и инвалидностью от 5 лет до 18 лет» в объёме 72 часов (г.Москва); «Оказание первой помощи до оказания медицинской помощи» в объёме 16 часов (г.Москв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квалификации педагогических работников, привлекаемых к осуществлению образовательной деятельности в области современных информационно-коммуникативных технологий»</w:t>
              <w:tab/>
              <w:t xml:space="preserve">г.Ор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; «Особенности преподавания предметов «Родной (русский) язык» и «Литературное чтение на родном языке» в условиях реализации ФГОС НОО» г.Оренбург, 72 ча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технологии в организации образовательного процесса в начальной школе (с учетом стандарта Ворлдскилс по компетенции «Преподавание в младших классах») г.Бугуруслан БПК;</w:t>
            </w:r>
            <w:r>
              <w:rPr>
                <w:rFonts w:cs="Times New Roman" w:ascii="Times New Roman" w:hAnsi="Times New Roman"/>
              </w:rPr>
              <w:t xml:space="preserve"> 2022 г. Цифровая экосистема ДОП Реализация требований обновленных ФГОС НОО, ФГОС ООО в работе учителя 3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.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нина Зульфия Рав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1999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8а, 8б, 9а, 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Содержание финансовой грамотности. Базовый уров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ХиГС, 72 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 Реализация требований обновленных ФГОС НОО, ФГОС ООО в работ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О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Региональный центр развития образования Оренбургской обла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,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банова Анна Александ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ОГПУ, 2016,учитель хим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, 8б, 9а, 9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. Профессиональная переподготовка «Педагогическое образование: Физика в общеобразовательных организациях и организациях профессионального образования» 324ч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ОГПУ «Актуальные проблемы преподавания химии в образовательных организациях» , 36ч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2 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требований обновленных ФГОС НОО, ФГОС ООО в работе учителя.  36 ч;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система Д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,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8а, 8б, 9а, 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рий по физик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6а,6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ветла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ПУ, 2000, 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7б, 8а, 8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. Единый урок "Организация работы классного руководителя в образовательной организации", 250 ч.; "Коррекционная педагогика и особенности образования и воспитания детей с ОВЗ", 3 ч.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. ОГ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держание и методика преподавания ОДНКНР в соответствии с требованиями ФГОС», 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ОГПУ,2008 год, учитель ист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ФГБОУ ВПО «ОГПУ»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, 8а, 8б, 9а, 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36 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,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а Юли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ОГУ», 2020 год, 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7б, 8а, 8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И (филиале) ФГБОУ высшего образования «Оренбургский государственный университет» по дополнительной профессиональной программе «Дополнительное образование: перспективы и реальность. Проектная деятельность в дополнительном образовании», 72 часа, Бузулук, февраль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АОУ ВО «Казанский (Приволжский) федеральный университет» по программе «Информационно-коммуникативные технологии в профессиональной деятельности педагога в условиях реализации профессионального стандарта «Педагог», 72 часа, Казань, декабрь 2019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ИНФОУРОК», «Специфика преподавания английского языка с учетом требований ФГОС», 72 часа, г. Смоленск, 20 января 2021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ИНФОУРОК», «Дистанционное обучение как современный формат преподавания», 72 часа, г. Смоленск, 27 января 2021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ИНФОУРОК», «Организация работы с обучающимися с ограниченными возможностями (ОВЗ) в соответствии с ФГОС», 72 часа, г. Смоленск, 10 февраля 2021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ая переподготовка  ООО «ИНФОУРОК», «Менеджер образования», 540 часов, г. Смоленск, 12 мая 2021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, 2021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а Гал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19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ГПИ им. В.П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7б, 8а, 8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2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уществления дополнительного образования детей с ОВЗ и инвалидностью от 15-18 лет»-72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2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Евген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ГПУ, 2017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7а, 7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 ДПО ЦОС г. Москва «Совершенствование предметных и методических компетенций учителей (в том числе в области формирования функциональной грамотности)». 102 ч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, Оренбург, РЦРО </w:t>
            </w:r>
            <w:r>
              <w:rPr>
                <w:rFonts w:cs="Times New Roman" w:ascii="Times New Roman" w:hAnsi="Times New Roman"/>
                <w:szCs w:val="24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, 36 ч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2 год, Оренбург, РЦРО </w:t>
            </w:r>
            <w:r>
              <w:rPr>
                <w:rFonts w:cs="Times New Roman" w:ascii="Times New Roman" w:hAnsi="Times New Roman"/>
                <w:szCs w:val="24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, 36 ч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ДПО ЦОС г. Моск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, 36 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ДПО ЦОС 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читательской грамотности»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кина Ева Александ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0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 города Бугурус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айнер с правом препода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а,3б,4а,4б,5а,5б,6а,6б,7а,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 города Бугурус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программе «Коррекционная педагогика в начальном образ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часа,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36 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5б,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ёва 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О «СамГЭУ», юриспруде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ГАПОУ «Педагогический колледж» г. Бугуруслана, музык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а,3б,4а,4б,5а,5б,6а,6б,7а,7б,8а,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ессиональная переподготовка в ГАПОУ «Педколледж» г.Бугурус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Музыкальное образование» в объёме 252 часа с 14.09.2020 по 06.1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квалификации  в РАНХиГС по программе «Содержание финансовой грамотности (базовый уровень) в объёме 36 часов с 17.09.2021 по 27.09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очное обучение в объёме 140 часов по профессиональной программе повышения квалификации «Деятельность советника директора школы по воспитанию и по взаимодействию с общественными объедин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 Ларис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ГПУ,2004, «Педагогика и методика нач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, Педагогический колледж,« Педагогические технологии организации образовательного процесса в начальной школе»,72 ч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 Самарский государственный технический университет, «Содержание и методика преподавания курса финансовой грамотности различным категориям обучающихся»  72 ч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, ООО «Центр инновационного образования и воспитания», «Коррекционная педагогика и особенности образования и воспитания детей с ОВЗ» 73 час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9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 им.Чкалова 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е образование , направление 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7а,7б,8а, 8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Удостоверение № Б518225-01 «Оказание первой доврачебн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«Проектирование современного урока на основе деятельного подхода в условиях реализации ФГОС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«специальное (дефектологическое ) образование: олигофренопедагог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«Особенности формирования бытовых навы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2 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мова Ма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ПО «Педагогический колледж» г. Бугуруслана, учитель начальных классов. Высшее, 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УдГУ, экономи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, ГАПОУ «Педагогический колледж» г Бугуруслана, «Педагогические технологии организации образовательного процесса в начальной школе (с учетом стандарта Ворлдскиллс по компетенции «Преподавание в младших классах»)», 72 ч,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, ФГА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3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ветла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ГПУ, 2017, «Экономика и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:"Курс профессиональной переподготовки "Библиотечно - библиографические и информационные знания в педагогическом процессе", 600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,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ова Мария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бразовательное частное учреждение высшего образования «Международной инновационной университет г. Сочи»,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: ООО «Центр инновационного образования и воспитания» - «Коррекционная педагогика и особенности образования и воспитания детей с ОВ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,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,  ГАПОУ «Педагогический колледж» г. Бугуруслана, БП,2020, учитель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ФГБОУ ВО «СамГПУ», 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, 3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ГПУ, 2017 год, педагогическое образование, педагог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шее, ОГУ, 2017 год, эконом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ФГАОУ ДПО Г.МОСКВА «Реализация требований обновленных ФГОС НОО,ФГОС ООО в работе учителя» 36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нькина Наталья Вяче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ФГБОУ ВО «ОГПУ»,2004г., «Учитель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, ГАПОУ «Педагогический колледж» г Бугуруслана, «Педагогические технологии организации образовательного процесса в начальной школе (с учетом стандарта Ворлдскиллс по компетенции «Преподавание в младших классах»)», 72 ч 2022г. ФГАОУ ДПО Г.МОСКВА «Реализация требований обновленных ФГОС НОО,ФГОС ООО в работе учителя» 36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 ГАПОУ «Педагогический колледж» г. Бугуруслана, БП,2020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5а,5б,6а,6б,7а,7б,8а, 8б, 9а,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ФГАОУ ДПО Г.МОСКВА «Реализация требований обновленных ФГОС НОО,ФГОС ООО в работе учителя» 3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,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  <w:tab/>
        <w:tab/>
        <w:tab/>
        <w:tab/>
        <w:tab/>
        <w:tab/>
        <w:tab/>
        <w:tab/>
        <w:tab/>
        <w:t>Л.Н. Моисеева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7:00Z</dcterms:created>
  <dc:creator>User</dc:creator>
  <dc:description/>
  <cp:keywords/>
  <dc:language>en-US</dc:language>
  <cp:lastModifiedBy>Работа</cp:lastModifiedBy>
  <dcterms:modified xsi:type="dcterms:W3CDTF">2022-09-16T06:53:00Z</dcterms:modified>
  <cp:revision>4</cp:revision>
  <dc:subject/>
  <dc:title/>
</cp:coreProperties>
</file>