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46310" cy="717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6310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тверждаю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ректор МБОУ «СОШ №7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 Н.П. Кустова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»_____________2016 г.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мплексный план физкультурно-оздоровительной и спортивно-массовой работы МБОУ «СОШ №7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2016/2017 учебный год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6"/>
      </w:tblGrid>
      <w:tr>
        <w:trPr/>
        <w:tc>
          <w:tcPr>
            <w:tcW w:w="1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Создание условий для формирования здорового образа жизни учащихся и педагогов, сохранение и укрепление здоровья школьников, привлечение детей и родителей к систематическим занятиям физической культурой и спортом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Способствование укреплению здоровья детей и подростков через систематическое занятие физической культурой, спортом, туризмо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8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Формирование высоких нравственных качест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азвитие устойчивого здорового образа жизни через организацию досуга учащихся во внеурочное врем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7"/>
        <w:gridCol w:w="1650"/>
        <w:gridCol w:w="1870"/>
        <w:gridCol w:w="1980"/>
        <w:gridCol w:w="1794"/>
        <w:gridCol w:w="2090"/>
        <w:gridCol w:w="425"/>
        <w:gridCol w:w="141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DroidSansRegular;Times New Roman" w:hAnsi="DroidSansRegular;Times New Roman"/>
                <w:b/>
                <w:bCs/>
                <w:sz w:val="24"/>
                <w:szCs w:val="24"/>
                <w:lang w:eastAsia="ru-RU"/>
              </w:rPr>
              <w:t>1. Организационная деятельность.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SansRegular;Times New Roman" w:hAnsi="DroidSansRegular;Times New Roman" w:cs="Arial"/>
                <w:sz w:val="23"/>
                <w:szCs w:val="23"/>
                <w:lang w:eastAsia="ru-RU"/>
              </w:rPr>
            </w:pPr>
            <w:r>
              <w:rPr>
                <w:rFonts w:cs="Arial" w:ascii="DroidSansRegular;Times New Roman" w:hAnsi="DroidSansRegular;Times New Roman"/>
                <w:spacing w:val="7"/>
                <w:sz w:val="24"/>
                <w:szCs w:val="24"/>
                <w:lang w:eastAsia="ru-RU"/>
              </w:rPr>
              <w:t xml:space="preserve">Разработать     и     представить     на </w:t>
            </w:r>
            <w:r>
              <w:rPr>
                <w:rFonts w:cs="Arial" w:ascii="DroidSansRegular;Times New Roman" w:hAnsi="DroidSansRegular;Times New Roman"/>
                <w:spacing w:val="5"/>
                <w:sz w:val="24"/>
                <w:szCs w:val="24"/>
                <w:lang w:eastAsia="ru-RU"/>
              </w:rPr>
              <w:t>утверждение   план физкультур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здоровительной и спортивно-массовой</w:t>
            </w:r>
            <w:r>
              <w:rPr>
                <w:rFonts w:cs="Arial" w:ascii="DroidSansRegular;Times New Roman" w:hAnsi="DroidSansRegular;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DroidSansRegular;Times New Roman" w:hAnsi="DroidSansRegular;Times New Roman"/>
                <w:sz w:val="24"/>
                <w:szCs w:val="24"/>
                <w:lang w:eastAsia="ru-RU"/>
              </w:rPr>
              <w:t>работы на 20</w:t>
            </w:r>
            <w:r>
              <w:rPr>
                <w:rFonts w:cs="Arial"/>
                <w:sz w:val="24"/>
                <w:szCs w:val="24"/>
                <w:lang w:eastAsia="ru-RU"/>
              </w:rPr>
              <w:t>6</w:t>
            </w:r>
            <w:r>
              <w:rPr>
                <w:rFonts w:cs="Arial" w:ascii="DroidSansRegular;Times New Roman" w:hAnsi="DroidSansRegular;Times New Roman"/>
                <w:sz w:val="24"/>
                <w:szCs w:val="24"/>
                <w:lang w:eastAsia="ru-RU"/>
              </w:rPr>
              <w:t>-201</w:t>
            </w:r>
            <w:r>
              <w:rPr>
                <w:rFonts w:cs="Arial"/>
                <w:sz w:val="24"/>
                <w:szCs w:val="24"/>
                <w:lang w:eastAsia="ru-RU"/>
              </w:rPr>
              <w:t>7</w:t>
            </w:r>
            <w:r>
              <w:rPr>
                <w:rFonts w:cs="Arial" w:ascii="DroidSansRegular;Times New Roman" w:hAnsi="DroidSansRegular;Times New Roman"/>
                <w:sz w:val="24"/>
                <w:szCs w:val="24"/>
                <w:lang w:eastAsia="ru-RU"/>
              </w:rPr>
              <w:t xml:space="preserve"> учебный го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А.П. Михальска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SansRegular;Times New Roman" w:hAnsi="DroidSansRegular;Times New Roman" w:cs="Arial"/>
                <w:sz w:val="23"/>
                <w:szCs w:val="23"/>
                <w:lang w:eastAsia="ru-RU"/>
              </w:rPr>
            </w:pPr>
            <w:r>
              <w:rPr>
                <w:rFonts w:cs="Arial" w:ascii="DroidSansRegular;Times New Roman" w:hAnsi="DroidSansRegular;Times New Roman"/>
                <w:spacing w:val="7"/>
                <w:sz w:val="24"/>
                <w:szCs w:val="24"/>
                <w:lang w:eastAsia="ru-RU"/>
              </w:rPr>
              <w:t>Подготовка спортивного оборудования и инвентар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А.П. Михал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Лошкарева Ф.З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SansRegular;Times New Roman" w:hAnsi="DroidSansRegular;Times New Roman" w:cs="Arial"/>
                <w:sz w:val="23"/>
                <w:szCs w:val="23"/>
                <w:lang w:eastAsia="ru-RU"/>
              </w:rPr>
            </w:pPr>
            <w:r>
              <w:rPr>
                <w:rFonts w:cs="Arial" w:ascii="DroidSansRegular;Times New Roman" w:hAnsi="DroidSansRegular;Times New Roman"/>
                <w:spacing w:val="7"/>
                <w:sz w:val="24"/>
                <w:szCs w:val="24"/>
                <w:lang w:eastAsia="ru-RU"/>
              </w:rPr>
              <w:t xml:space="preserve">Подготовить и представить   для </w:t>
            </w:r>
            <w:r>
              <w:rPr>
                <w:rFonts w:cs="Arial" w:ascii="DroidSansRegular;Times New Roman" w:hAnsi="DroidSansRegular;Times New Roman"/>
                <w:spacing w:val="4"/>
                <w:sz w:val="24"/>
                <w:szCs w:val="24"/>
                <w:lang w:eastAsia="ru-RU"/>
              </w:rPr>
              <w:t xml:space="preserve">утверждения     рабочие программы </w:t>
            </w:r>
            <w:r>
              <w:rPr>
                <w:rFonts w:cs="Arial" w:ascii="DroidSansRegular;Times New Roman" w:hAnsi="DroidSansRegular;Times New Roman"/>
                <w:sz w:val="24"/>
                <w:szCs w:val="24"/>
                <w:lang w:eastAsia="ru-RU"/>
              </w:rPr>
              <w:t>по физической культуре, спортивным кружкам и спортивным секциям на 201</w:t>
            </w:r>
            <w:r>
              <w:rPr>
                <w:rFonts w:cs="Arial"/>
                <w:sz w:val="24"/>
                <w:szCs w:val="24"/>
                <w:lang w:eastAsia="ru-RU"/>
              </w:rPr>
              <w:t>6</w:t>
            </w:r>
            <w:r>
              <w:rPr>
                <w:rFonts w:cs="Arial" w:ascii="DroidSansRegular;Times New Roman" w:hAnsi="DroidSansRegular;Times New Roman"/>
                <w:sz w:val="24"/>
                <w:szCs w:val="24"/>
                <w:lang w:eastAsia="ru-RU"/>
              </w:rPr>
              <w:t>-201</w:t>
            </w:r>
            <w:r>
              <w:rPr>
                <w:rFonts w:cs="Arial"/>
                <w:sz w:val="24"/>
                <w:szCs w:val="24"/>
                <w:lang w:eastAsia="ru-RU"/>
              </w:rPr>
              <w:t>7</w:t>
            </w:r>
            <w:r>
              <w:rPr>
                <w:rFonts w:cs="Arial" w:ascii="DroidSansRegular;Times New Roman" w:hAnsi="DroidSansRegular;Times New Roman"/>
                <w:sz w:val="24"/>
                <w:szCs w:val="24"/>
                <w:lang w:eastAsia="ru-RU"/>
              </w:rPr>
              <w:t xml:space="preserve"> учебный </w:t>
            </w:r>
            <w:r>
              <w:rPr>
                <w:rFonts w:cs="Arial" w:ascii="DroidSansRegular;Times New Roman" w:hAnsi="DroidSansRegular;Times New Roman"/>
                <w:spacing w:val="-2"/>
                <w:sz w:val="24"/>
                <w:szCs w:val="24"/>
                <w:lang w:eastAsia="ru-RU"/>
              </w:rPr>
              <w:t>го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SansRegular;Times New Roman" w:hAnsi="DroidSansRegular;Times New Roman" w:cs="Arial"/>
                <w:sz w:val="23"/>
                <w:szCs w:val="23"/>
                <w:lang w:eastAsia="ru-RU"/>
              </w:rPr>
            </w:pPr>
            <w:r>
              <w:rPr>
                <w:rFonts w:cs="Arial" w:ascii="Times New Roman" w:hAnsi="Times New Roman"/>
                <w:spacing w:val="5"/>
                <w:sz w:val="24"/>
                <w:szCs w:val="24"/>
                <w:lang w:eastAsia="ru-RU"/>
              </w:rPr>
              <w:t xml:space="preserve">Организационная работа </w:t>
            </w:r>
            <w:r>
              <w:rPr>
                <w:rFonts w:cs="Arial" w:ascii="DroidSansRegular;Times New Roman" w:hAnsi="DroidSansRegular;Times New Roman"/>
                <w:spacing w:val="5"/>
                <w:sz w:val="24"/>
                <w:szCs w:val="24"/>
                <w:lang w:eastAsia="ru-RU"/>
              </w:rPr>
              <w:t xml:space="preserve"> клуба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«Семероч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луб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А.П. Михальска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SansRegular;Times New Roman" w:hAnsi="DroidSansRegular;Times New Roman" w:cs="Arial"/>
                <w:spacing w:val="5"/>
                <w:sz w:val="24"/>
                <w:szCs w:val="24"/>
                <w:lang w:eastAsia="ru-RU"/>
              </w:rPr>
            </w:pPr>
            <w:r>
              <w:rPr>
                <w:rFonts w:cs="Arial" w:ascii="DroidSansRegular;Times New Roman" w:hAnsi="DroidSansRegular;Times New Roman"/>
                <w:spacing w:val="5"/>
                <w:sz w:val="24"/>
                <w:szCs w:val="24"/>
                <w:lang w:eastAsia="ru-RU"/>
              </w:rPr>
              <w:t>Сформировать физкультурный актив.</w:t>
            </w:r>
            <w:r>
              <w:rPr>
                <w:rFonts w:cs="Arial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DroidSansRegular;Times New Roman" w:hAnsi="DroidSansRegular;Times New Roman"/>
                <w:sz w:val="24"/>
                <w:szCs w:val="24"/>
                <w:lang w:eastAsia="ru-RU"/>
              </w:rPr>
              <w:t>Организовать работу физкультурного актив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SansRegular;Times New Roman" w:hAnsi="DroidSansRegular;Times New Roman" w:cs="Arial"/>
                <w:sz w:val="23"/>
                <w:szCs w:val="23"/>
                <w:lang w:eastAsia="ru-RU"/>
              </w:rPr>
            </w:pPr>
            <w:r>
              <w:rPr>
                <w:rFonts w:cs="Arial" w:ascii="DroidSansRegular;Times New Roman" w:hAnsi="DroidSansRegular;Times New Roman"/>
                <w:spacing w:val="7"/>
                <w:sz w:val="24"/>
                <w:szCs w:val="24"/>
                <w:lang w:eastAsia="ru-RU"/>
              </w:rPr>
              <w:t xml:space="preserve">Оформить   допуск   учащихся   к </w:t>
            </w:r>
            <w:r>
              <w:rPr>
                <w:rFonts w:cs="Arial" w:ascii="DroidSansRegular;Times New Roman" w:hAnsi="DroidSansRegular;Times New Roman"/>
                <w:sz w:val="24"/>
                <w:szCs w:val="24"/>
                <w:lang w:eastAsia="ru-RU"/>
              </w:rPr>
              <w:t>занятиям по физической культур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 Молостова Н.В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родителей и учащихся 9 классов о региональном экзамене по физической культур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А.П. Михальска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родителей и учащихся 4-х классов о региональном зачете по физической культур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 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4-х классов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етодического Совета при ДЮС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Arial" w:ascii="DroidSansRegular;Times New Roman" w:hAnsi="DroidSansRegular;Times New Roman"/>
                <w:spacing w:val="2"/>
                <w:sz w:val="24"/>
                <w:szCs w:val="24"/>
                <w:lang w:eastAsia="ru-RU"/>
              </w:rPr>
              <w:t xml:space="preserve">В течение учебного </w:t>
            </w:r>
            <w:r>
              <w:rPr>
                <w:rFonts w:cs="Arial" w:ascii="DroidSansRegular;Times New Roman" w:hAnsi="DroidSansRegular;Times New Roman"/>
                <w:spacing w:val="1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Сов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ЮС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SansRegular;Times New Roman" w:hAnsi="DroidSansRegular;Times New Roman" w:cs="Arial"/>
                <w:sz w:val="23"/>
                <w:szCs w:val="23"/>
                <w:lang w:eastAsia="ru-RU"/>
              </w:rPr>
            </w:pPr>
            <w:r>
              <w:rPr>
                <w:rFonts w:cs="Arial" w:ascii="DroidSansRegular;Times New Roman" w:hAnsi="DroidSansRegular;Times New Roman"/>
                <w:spacing w:val="-1"/>
                <w:sz w:val="24"/>
                <w:szCs w:val="24"/>
                <w:lang w:eastAsia="ru-RU"/>
              </w:rPr>
              <w:t>Вести журналы посещаемости спортивных секций, кружк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SansRegular;Times New Roman" w:hAnsi="DroidSansRegular;Times New Roman" w:cs="Arial"/>
                <w:sz w:val="23"/>
                <w:szCs w:val="23"/>
                <w:lang w:eastAsia="ru-RU"/>
              </w:rPr>
            </w:pPr>
            <w:r>
              <w:rPr>
                <w:rFonts w:cs="Arial" w:ascii="DroidSansRegular;Times New Roman" w:hAnsi="DroidSansRegular;Times New Roman"/>
                <w:spacing w:val="2"/>
                <w:sz w:val="24"/>
                <w:szCs w:val="24"/>
                <w:lang w:eastAsia="ru-RU"/>
              </w:rPr>
              <w:t xml:space="preserve">В течение учебного </w:t>
            </w:r>
            <w:r>
              <w:rPr>
                <w:rFonts w:cs="Arial" w:ascii="DroidSansRegular;Times New Roman" w:hAnsi="DroidSansRegular;Times New Roman"/>
                <w:spacing w:val="1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roidSansRegular;Times New Roman" w:hAnsi="DroidSansRegular;Times New Roman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cs="Arial" w:ascii="DroidSansRegular;Times New Roman" w:hAnsi="DroidSansRegular;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SansRegular;Times New Roman" w:hAnsi="DroidSansRegular;Times New Roman" w:cs="Arial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А.П. Михальска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roidSansRegular;Times New Roman" w:hAnsi="DroidSansRegular;Times New Roman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cs="Arial" w:ascii="DroidSansRegular;Times New Roman" w:hAnsi="DroidSansRegular;Times New Roman"/>
                <w:spacing w:val="-1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SansRegular;Times New Roman" w:hAnsi="DroidSansRegular;Times New Roman" w:cs="Arial"/>
                <w:sz w:val="23"/>
                <w:szCs w:val="23"/>
                <w:lang w:eastAsia="ru-RU"/>
              </w:rPr>
            </w:pPr>
            <w:r>
              <w:rPr>
                <w:rFonts w:cs="Arial" w:ascii="DroidSansRegular;Times New Roman" w:hAnsi="DroidSansRegular;Times New Roman"/>
                <w:spacing w:val="11"/>
                <w:sz w:val="24"/>
                <w:szCs w:val="24"/>
                <w:lang w:eastAsia="ru-RU"/>
              </w:rPr>
              <w:t xml:space="preserve">Вести оперативный учет занимающихся по </w:t>
            </w:r>
            <w:r>
              <w:rPr>
                <w:rFonts w:cs="Arial" w:ascii="DroidSansRegular;Times New Roman" w:hAnsi="DroidSansRegular;Times New Roman"/>
                <w:sz w:val="24"/>
                <w:szCs w:val="24"/>
                <w:lang w:eastAsia="ru-RU"/>
              </w:rPr>
              <w:t>образовательной программе физического воспит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SansRegular;Times New Roman" w:hAnsi="DroidSansRegular;Times New Roman" w:cs="Arial"/>
                <w:sz w:val="23"/>
                <w:szCs w:val="23"/>
                <w:lang w:eastAsia="ru-RU"/>
              </w:rPr>
            </w:pPr>
            <w:r>
              <w:rPr>
                <w:rFonts w:cs="Arial" w:ascii="DroidSansRegular;Times New Roman" w:hAnsi="DroidSansRegular;Times New Roman"/>
                <w:spacing w:val="2"/>
                <w:sz w:val="24"/>
                <w:szCs w:val="24"/>
                <w:lang w:eastAsia="ru-RU"/>
              </w:rPr>
              <w:t xml:space="preserve">В течение учебного </w:t>
            </w:r>
            <w:r>
              <w:rPr>
                <w:rFonts w:cs="Arial" w:ascii="DroidSansRegular;Times New Roman" w:hAnsi="DroidSansRegular;Times New Roman"/>
                <w:spacing w:val="1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roidSansRegular;Times New Roman" w:hAnsi="DroidSansRegular;Times New Roman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cs="Arial" w:ascii="DroidSansRegular;Times New Roman" w:hAnsi="DroidSansRegular;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А.П. Михальска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roidSansRegular;Times New Roman" w:hAnsi="DroidSansRegular;Times New Roman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cs="Arial" w:ascii="DroidSansRegular;Times New Roman" w:hAnsi="DroidSansRegular;Times New Roman"/>
                <w:spacing w:val="-1"/>
                <w:sz w:val="24"/>
                <w:szCs w:val="24"/>
                <w:lang w:eastAsia="ru-RU"/>
              </w:rPr>
            </w:r>
          </w:p>
        </w:tc>
      </w:tr>
      <w:tr>
        <w:trPr>
          <w:trHeight w:val="1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SansRegular;Times New Roman" w:hAnsi="DroidSansRegular;Times New Roman" w:cs="Arial"/>
                <w:sz w:val="23"/>
                <w:szCs w:val="23"/>
                <w:lang w:eastAsia="ru-RU"/>
              </w:rPr>
            </w:pPr>
            <w:r>
              <w:rPr>
                <w:rFonts w:cs="Arial" w:ascii="DroidSansRegular;Times New Roman" w:hAnsi="DroidSansRegular;Times New Roman"/>
                <w:spacing w:val="-1"/>
                <w:sz w:val="24"/>
                <w:szCs w:val="24"/>
                <w:lang w:eastAsia="ru-RU"/>
              </w:rPr>
              <w:t>Вести журналы регистрации инструктажей по Т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3"/>
                <w:szCs w:val="23"/>
                <w:lang w:eastAsia="ru-RU"/>
              </w:rPr>
            </w:pPr>
            <w:r>
              <w:rPr>
                <w:rFonts w:cs="Arial" w:ascii="DroidSansRegular;Times New Roman" w:hAnsi="DroidSansRegular;Times New Roman"/>
                <w:spacing w:val="1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roidSansRegular;Times New Roman" w:hAnsi="DroidSansRegular;Times New Roman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cs="Arial" w:ascii="DroidSansRegular;Times New Roman" w:hAnsi="DroidSansRegular;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А.П. Михальска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roidSansRegular;Times New Roman" w:hAnsi="DroidSansRegular;Times New Roman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cs="Arial" w:ascii="DroidSansRegular;Times New Roman" w:hAnsi="DroidSansRegular;Times New Roman"/>
                <w:spacing w:val="-1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SansRegular;Times New Roman" w:hAnsi="DroidSansRegular;Times New Roman" w:cs="Arial"/>
                <w:sz w:val="23"/>
                <w:szCs w:val="23"/>
                <w:lang w:eastAsia="ru-RU"/>
              </w:rPr>
            </w:pPr>
            <w:r>
              <w:rPr>
                <w:rFonts w:cs="Arial" w:ascii="DroidSansRegular;Times New Roman" w:hAnsi="DroidSansRegular;Times New Roman"/>
                <w:spacing w:val="7"/>
                <w:sz w:val="24"/>
                <w:szCs w:val="24"/>
                <w:lang w:eastAsia="ru-RU"/>
              </w:rPr>
              <w:t xml:space="preserve">Вести протоколы спортивных </w:t>
            </w:r>
            <w:r>
              <w:rPr>
                <w:rFonts w:cs="Arial" w:ascii="DroidSansRegular;Times New Roman" w:hAnsi="DroidSansRegular;Times New Roman"/>
                <w:sz w:val="24"/>
                <w:szCs w:val="24"/>
                <w:lang w:eastAsia="ru-RU"/>
              </w:rPr>
              <w:t>соревнов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SansRegular;Times New Roman" w:hAnsi="DroidSansRegular;Times New Roman" w:cs="Arial"/>
                <w:sz w:val="23"/>
                <w:szCs w:val="23"/>
                <w:lang w:eastAsia="ru-RU"/>
              </w:rPr>
            </w:pPr>
            <w:r>
              <w:rPr>
                <w:rFonts w:cs="Arial" w:ascii="DroidSansRegular;Times New Roman" w:hAnsi="DroidSansRegular;Times New Roman"/>
                <w:spacing w:val="1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roidSansRegular;Times New Roman" w:hAnsi="DroidSansRegular;Times New Roman" w:cs="Arial"/>
                <w:color w:val="FF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Arial" w:ascii="DroidSansRegular;Times New Roman" w:hAnsi="DroidSansRegular;Times New Roman"/>
                <w:color w:val="FF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А.П. Михальска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roidSansRegular;Times New Roman" w:hAnsi="DroidSansRegular;Times New Roman" w:cs="Arial"/>
                <w:spacing w:val="-1"/>
                <w:sz w:val="24"/>
                <w:szCs w:val="24"/>
                <w:lang w:eastAsia="ru-RU"/>
              </w:rPr>
            </w:pPr>
            <w:r>
              <w:rPr>
                <w:rFonts w:cs="Arial" w:ascii="DroidSansRegular;Times New Roman" w:hAnsi="DroidSansRegular;Times New Roman"/>
                <w:spacing w:val="-1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Школьные мероприятия 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oidSansRegular;Times New Roman" w:hAnsi="DroidSansRegular;Times New Roman" w:cs="Arial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 «Разговор о правильном питан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 педагоги шко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Т.В. Сид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Составление информационного банка данных «Здоровье школьников», заполнение «Листка здоровь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Т.В. Сидя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 Молостова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Классные час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динственная красота, которую я знаю - это здоровь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Т.В. Сидяев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Беседы с участием специалистов здравоохранения, правоохранительных орга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Т.В. Сидяев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Алкоголизм и курение-враги здоровью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Т.В. Сидяев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общения «Наркомания – вредная привычка или болезнь?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Т.В. Сидяев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физическими упражнениями в группах продленного дн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во время выполнения домашних задан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 продленного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Останин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во время учебных каникул, во время работы лагеря дневного пребы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, по отдельному план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А.П. Михальская, классные руководител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Родительский лекторий «Здоровье вашей семь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Соревнования «Мама. Папа. Я – спортивная семь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А.П. Михальская, классные руководител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Неделя «О правильной и полезной пищ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В. Сидя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Неделя здоровья «Здоровье не купиш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А.П. Михальская, классные руководител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стречи с лучшими спортсменами школы, гор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А.П. Михальская, классные руководител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портивно-массовая работа</w:t>
            </w:r>
          </w:p>
        </w:tc>
      </w:tr>
      <w:tr>
        <w:trPr/>
        <w:tc>
          <w:tcPr>
            <w:tcW w:w="1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эта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сс наций-2016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. «Олим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– 2003 г.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А.П. Михальска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йские надежд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.Оли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        3-4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3-4 классов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первенство по футбо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16 сентябр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Оли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А.П. Михальска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А.П. Михальска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Спартакиады  по мини - футбо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ноябр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 к Оли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0 г.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А.П. Михальска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легкоатлетический кро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 к Оли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4 г.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А.П. Михальска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оман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А.П. Михальска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Спартакиады  лыжные гон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 к Оли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.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А.П. Михальска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 к Оли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оманды обучаю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А.П. Михальска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Спартакиады  по волейбо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 к Оли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- 2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А.П. Михальска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Спартакиады  по баскетбо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г. 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А.П. Михальска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я Росс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вра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Олим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оманды обучаю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А.П. Михальска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йские надежд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р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оманды обучаю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А.П. Михальска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оманды обучаю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А.П. Михальская, классные руководител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бе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Оли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оманды обучаю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А.П. Михальская, классные руководител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Олим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анова Т.И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оманды обучаю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анова Т.И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первенство по футбо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Оли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оманды обучаю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ваев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М.А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Оли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анова Т.И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бега» Кросс наций-2016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«Снежи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оманды обучаю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ЮС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л/атлетический турнир «Олимпийские надежд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Оли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-4 к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ЮС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по мини-футбо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 ДЮ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ЮС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соревнование по туристскому многоборь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-1 октябр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Лесная сказ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ЦРТД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ДЮСШ г. Бугуруслана по легкоатлетическому многоборь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Оли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ЮС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шахматам среди школь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Кали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оманды обучаю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ЮС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аскетбольная Лига КЭС Баск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Оли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КС и 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.Бугуруслана по баскетбо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Оли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КС и 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и первенство города по настольному теннису» Первая ракет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Оли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оманды обучаю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КС и 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спортивной аэробике посвященное Дню матер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Оли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оманды обучаю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КС и 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лыжным гонкам. Открытие лыжного сез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«Снежи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оманды обучаю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ЮС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зимний чемпионат города по легкой атле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Оли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оманды обучаю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ЮС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по мини-футболу, посвященный памяти первого президента футбольного клуба Ю.В.Бэ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Оли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оманды обучаю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ЮС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легкой атлетике среди школь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Оли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, ДЮСШ У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, отбор на Чемпионат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«Снежи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КС и Т             ДЮСШ «Олимп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лыжным гонк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«Снежи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КС и Т             ДЮСШ «Олимп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лыжным гонк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«Снежи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КС и Т             ДЮСШ «Олимп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лыжным гонкам отбор на Кубок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«Снежи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КС и Т             ДЮСШ «Олимп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-командное первенство города в зачет спартакиады по настольному теннис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Оли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оманды обучаю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КС и Т             ДЮСШ «Олимп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аэробике в зачет спартакиады среди СО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Оли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оманды обучаю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КС и. Т             ДЮСШ «Олимп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 Кубок СК «Олимп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Олим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оманды обучаю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КС и Т             Г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городской детский л/атлетический турнир «Олимпийские надежд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Оли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ДЮС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первенство города по л/атлетическому многоборью «Шиповка юных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Оли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ДЮС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лыжным гонк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«Снежи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оманды обучаю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КС и Т             ГУ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лыжным гонкам. Закрытие лыжного сез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«Снежи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КС и Т             ГУ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теннису, посвященный Дню Победы в Великой Отечественной вой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Оли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КС и 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первенство города по л/атлетическому многоборью «Шиповка юных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Оли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оманды муниципалит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КС и 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памяти Сальникова В.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Оли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оман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КС и 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традиционные соревнования по аэробике Весенняя капел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гурусл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оман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КС и 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.Бугуруслана по баскетбол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пр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Оли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оман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КС и 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среди младших школьников по легкой атле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Оли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оманды обучаю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ЮСШ У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, посвященный Дню победы в 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Оли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оман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КС и 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физкультурно-спортивного комплекса «Готов к труду и обороне» (ГТО)Летний фестиваль ГТО (школьный этап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гурус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бщеобразовательных организ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, МФКиС, ДАССА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физкультурно-спортивного комплекса «Готов к труду и обороне» (ГТО)Зимний фестиваль ГТО (школьный этап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 - январь 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гурус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бщеобразовательных организ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, МФКиС, ДАССА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ородской конкурс семейных команд «Папа, мама и я – спортивная семь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а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Оли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емейные коман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КС и 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Школьный этап конкурс семейных команд «Папа, мама и я – спортивная семь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а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Оли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емейные коман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итель физической культуры А.П. Михаль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4.Работа с одаренными деть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Составление и уточнение списков учащихся, успешных в освоении видов физкультурно-спортивной деятельно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Сен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А.П. Михаль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Создание банка данных одарённых детей физкультурно-спортивной направл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Сентябрь-ок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-9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jc w:val="center"/>
              <w:rPr>
                <w:rStyle w:val="C4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/>
              <w:t>Учитель физической культуры А.П. Михальская, классные руководители 4-х клас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rStyle w:val="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Организация системы дополнительного образования физкультурно-спортивной направл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Сен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-9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jc w:val="center"/>
              <w:rPr>
                <w:rStyle w:val="C4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/>
              <w:t>Учитель физической культуры А.П. Михальская, классные руководите 4-х клас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rStyle w:val="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Организация и проведение I тура (школьных) по Всероссийской школьной олимпиады физической культур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/>
            </w:pPr>
            <w:r>
              <w:rPr>
                <w:rStyle w:val="C4"/>
                <w:color w:val="000000"/>
              </w:rPr>
              <w:t>согласно внутри-</w:t>
            </w:r>
          </w:p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школьного  пла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 9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jc w:val="center"/>
              <w:rPr>
                <w:rStyle w:val="C4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/>
              <w:t>Учитель физической культуры А.П. Михаль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rStyle w:val="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Подготовка учащихся и команд школы к участию во II туре (городских) Всероссийской школьной олимпиады по физической культур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согласно плана У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 9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jc w:val="center"/>
              <w:rPr>
                <w:rStyle w:val="C4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/>
              <w:t>Учитель физической культуры А.П. Михаль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rStyle w:val="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Методическая помощь учителю физической культуры в работе с одарёнными учащими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4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4"/>
                <w:color w:val="000000"/>
              </w:rPr>
              <w:t>Зам.директора по УВР Л.Н. Моисеева</w:t>
            </w:r>
          </w:p>
          <w:p>
            <w:pPr>
              <w:pStyle w:val="C1"/>
              <w:spacing w:before="0" w:after="0"/>
              <w:jc w:val="center"/>
              <w:rPr>
                <w:rStyle w:val="C4"/>
                <w:color w:val="000000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Создание банка данных результатов работы одарённых де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-9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16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/>
              <w:t>Учитель физической культуры А.П. Михальская, классные руководите 4-х клас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rStyle w:val="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Проведение предметной декады с активным участием одарённых де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Апр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jc w:val="center"/>
              <w:rPr>
                <w:rStyle w:val="C4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/>
              <w:t>Учитель физической культуры А.П. Михаль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rStyle w:val="C4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Организация и проведение дополнительных занятий с одарёнными деть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jc w:val="center"/>
              <w:rPr>
                <w:rStyle w:val="C4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А.П. Михаль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rStyle w:val="C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Поощрение и стимулирование одарённых учащих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4"/>
                <w:color w:val="000000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jc w:val="center"/>
              <w:rPr>
                <w:rStyle w:val="C4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А.П. Михаль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rPr>
                <w:rStyle w:val="C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витие волонтерского движ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Проведение массовой зарядки «Молодёжь и старшее поколение выбирают здоровь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А.П. Михальска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Выставка рисунков «Я выбираю жизнь!», посвящённая всемирному дню борьбы со СПИ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Т.В. Сидяев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Давыдова И.А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Акция «21 век – век без наркотиков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Т.В. Сидяев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Реабилитация обучающихся, имеющих отклонение в состоянии здоровья, с ограниченными возможностями здоровь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чными делами с целью выявления детей, имеющих отклонение в состоянии здоровь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. работник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детей, имеющих отклонение в состоянии здоровь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А.П. Михальская, классные руководители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комплекс специальных упражнений, рекомендуемых обучающимся для самостоятельного выпол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А.П. Михальская, мед. Работник Н.В. Молостов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, имеющих отклонение в состоянии здоровья в судейскую деятельность, проектную деятельность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А.П. Михальска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и обновить стенды» Учебно-спортивная информация» «Спортивные достижен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А.П. Михальская, классные руководители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roidSans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6">
    <w:name w:val="Знак Знак6"/>
    <w:qFormat/>
    <w:rPr>
      <w:sz w:val="28"/>
      <w:lang w:val="ru-RU" w:bidi="ar-SA"/>
    </w:rPr>
  </w:style>
  <w:style w:type="character" w:styleId="5">
    <w:name w:val="Знак Знак5"/>
    <w:qFormat/>
    <w:rPr>
      <w:sz w:val="24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3">
    <w:name w:val="Знак Знак3"/>
    <w:qFormat/>
    <w:rPr>
      <w:lang w:val="ru-RU" w:bidi="ar-SA"/>
    </w:rPr>
  </w:style>
  <w:style w:type="character" w:styleId="2">
    <w:name w:val="Знак Знак2"/>
    <w:qFormat/>
    <w:rPr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31">
    <w:name w:val="Заголовок 3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A3cxspmiddle">
    <w:name w:val="a3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3cxsplast">
    <w:name w:val="a3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13:00Z</dcterms:created>
  <dc:creator>User</dc:creator>
  <dc:description/>
  <cp:keywords/>
  <dc:language>en-US</dc:language>
  <cp:lastModifiedBy>Школа №7</cp:lastModifiedBy>
  <cp:lastPrinted>2017-02-22T11:20:00Z</cp:lastPrinted>
  <dcterms:modified xsi:type="dcterms:W3CDTF">2017-03-01T17:16:00Z</dcterms:modified>
  <cp:revision>3</cp:revision>
  <dc:subject/>
  <dc:title/>
</cp:coreProperties>
</file>