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47"/>
        <w:gridCol w:w="4873"/>
      </w:tblGrid>
      <w:tr>
        <w:trPr>
          <w:trHeight w:val="1134" w:hRule="atLeast"/>
        </w:trPr>
        <w:tc>
          <w:tcPr>
            <w:tcW w:w="4210" w:type="dxa"/>
            <w:tcBorders/>
          </w:tcPr>
          <w:p>
            <w:pPr>
              <w:pStyle w:val="Normal"/>
              <w:ind w:left="-1134" w:firstLine="1134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0292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2283" w:leader="none"/>
                <w:tab w:val="left" w:pos="24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210" w:type="dxa"/>
            <w:tcBorders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е образованием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город Бугуруслан»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УО администрации МО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Бугуруслан»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08.2017г.  № 2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3365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2.65pt" to="202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35pt" to="1.1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65pt" to="15.7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33655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2.65pt" to="202.9pt,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обеспечении организации и проведения всероссийской олимпиады шк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17-2018 учебном году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ами Министерства образования и науки Рос</w:t>
        <w:softHyphen/>
        <w:t>сийской Федерации от 18.11.2013 № 1252 «Об утверждении Порядка прове</w:t>
        <w:softHyphen/>
        <w:t>дения всероссийской олимпиады школьников» (далее - Порядок проведения олимпиады), 17.03.2015 № 249 «О внесении изменений в Порядок проведе</w:t>
        <w:softHyphen/>
        <w:t>ния всероссийской олимпиады школьников, утвержденный приказом Мини</w:t>
        <w:softHyphen/>
        <w:t xml:space="preserve">стерства образования и науки Российской Федерации от 18 ноября 2013 года № 1252», приказом министерства образования Оренбургской области от 02.08.2017 № 01-21/1548 «Об обеспечении организации и проведения всероссийской олимпиады школьников в 2017-2018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before="122" w:after="0"/>
        <w:ind w:left="0" w:right="7" w:firstLine="713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школьный, муниципальный этап всерос</w:t>
        <w:softHyphen/>
        <w:t xml:space="preserve">сийской олимпиады школьников в </w:t>
      </w:r>
      <w:r>
        <w:rPr>
          <w:spacing w:val="12"/>
          <w:sz w:val="28"/>
          <w:szCs w:val="28"/>
        </w:rPr>
        <w:t>2017</w:t>
      </w:r>
      <w:r>
        <w:rPr>
          <w:sz w:val="28"/>
          <w:szCs w:val="28"/>
        </w:rPr>
        <w:t xml:space="preserve"> - 2018 учебном году по общеобразо</w:t>
        <w:softHyphen/>
        <w:t>вательным предметам: английский язык, астрономия, биология, география, искусство (мировая художественная культура), информатика ИКТ, история, литература, математика, основы безопасности жизнедеятельности, обществознание, право, рус</w:t>
        <w:softHyphen/>
        <w:t>ский язык, технология, физика, физическая культура,  хи</w:t>
        <w:softHyphen/>
        <w:t>мия, экология, эконом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7" w:firstLine="7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участие команд школьников города Бугуруслана в региональном этапе всероссийской олимпиады школьников по общеобразо</w:t>
        <w:softHyphen/>
        <w:t>вательным предме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0" w:right="7" w:firstLine="7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лавному специалисту Е.А. Базловой обеспечить: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spacing w:val="-8"/>
          <w:sz w:val="28"/>
          <w:szCs w:val="28"/>
        </w:rPr>
        <w:t>- подготовку нормативных документов, регламентирующих организа</w:t>
      </w:r>
      <w:r>
        <w:rPr>
          <w:spacing w:val="-1"/>
          <w:sz w:val="28"/>
          <w:szCs w:val="28"/>
        </w:rPr>
        <w:t>цию и проведение школьного, муниципального этапов  и уча</w:t>
      </w:r>
      <w:r>
        <w:rPr>
          <w:sz w:val="28"/>
          <w:szCs w:val="28"/>
        </w:rPr>
        <w:t>стие в региональном  этапе всероссийской олимпиады школьников в -2017-2018 учебном году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йствий по организации школьного, муниципального  этапов и участию в региональном этапе всероссийской олимпиады школьников в 2017 - 2018 учеб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- обеспечение конфиденциальность </w:t>
      </w:r>
      <w:r>
        <w:rPr>
          <w:spacing w:val="-1"/>
          <w:sz w:val="28"/>
          <w:szCs w:val="28"/>
        </w:rPr>
        <w:t>информации, касающейся содержания олимпиадных заданий муниципального этапа, способов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right="7"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- разместить материалы муниципального </w:t>
      </w:r>
      <w:r>
        <w:rPr>
          <w:sz w:val="28"/>
          <w:szCs w:val="28"/>
        </w:rPr>
        <w:t>этапа всероссийской олимпиады школьников на официальном сайте управления образованием в  со</w:t>
      </w:r>
      <w:r>
        <w:rPr>
          <w:spacing w:val="-1"/>
          <w:sz w:val="28"/>
          <w:szCs w:val="28"/>
        </w:rPr>
        <w:t>ответствии с рекомендациями по их структуре и содерж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right="7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представить в министерство образования Оренбургской области </w:t>
      </w:r>
      <w:r>
        <w:rPr>
          <w:spacing w:val="-1"/>
          <w:sz w:val="28"/>
          <w:szCs w:val="28"/>
        </w:rPr>
        <w:t xml:space="preserve">на электронном носителе информацию о специалисте, ответственном </w:t>
      </w:r>
      <w:r>
        <w:rPr>
          <w:iCs/>
          <w:spacing w:val="-1"/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ор</w:t>
        <w:softHyphen/>
      </w:r>
      <w:r>
        <w:rPr>
          <w:sz w:val="28"/>
          <w:szCs w:val="28"/>
        </w:rPr>
        <w:t xml:space="preserve">ганизацию и проведение олимпиад (электронный адрес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контактные телефоны - рабочий, сотовый), для организации обмена оперативной </w:t>
      </w:r>
      <w:r>
        <w:rPr>
          <w:spacing w:val="-1"/>
          <w:sz w:val="28"/>
          <w:szCs w:val="28"/>
        </w:rPr>
        <w:t>формацией, рассылки заявок, результатов олимпиад и т.д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8 сентября 2017 год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                                                               </w:t>
        <w:tab/>
        <w:t>С.В.Гоб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 (а): __________________________________________</w:t>
      </w:r>
    </w:p>
    <w:sectPr>
      <w:type w:val="nextPage"/>
      <w:pgSz w:w="11906" w:h="16838"/>
      <w:pgMar w:left="1701" w:right="851" w:gutter="0" w:header="0" w:top="108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3:00Z</dcterms:created>
  <dc:creator>user</dc:creator>
  <dc:description/>
  <cp:keywords/>
  <dc:language>en-US</dc:language>
  <cp:lastModifiedBy>Администратор</cp:lastModifiedBy>
  <cp:lastPrinted>2017-08-11T12:20:00Z</cp:lastPrinted>
  <dcterms:modified xsi:type="dcterms:W3CDTF">2017-08-11T07:21:00Z</dcterms:modified>
  <cp:revision>16</cp:revision>
  <dc:subject/>
  <dc:title>  </dc:title>
</cp:coreProperties>
</file>