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Style23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7»</w:t>
      </w:r>
    </w:p>
    <w:p>
      <w:pPr>
        <w:pStyle w:val="Style23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«город Бугуруслан»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7»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  Л.Н. Моисеева </w:t>
      </w:r>
    </w:p>
    <w:p>
      <w:pPr>
        <w:pStyle w:val="Style23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_______2020 г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23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его онлайн - </w:t>
      </w:r>
      <w:r>
        <w:rPr>
          <w:rFonts w:cs="Times New Roman" w:ascii="Times New Roman" w:hAnsi="Times New Roman"/>
          <w:sz w:val="28"/>
          <w:szCs w:val="28"/>
        </w:rPr>
        <w:t>лагеря</w:t>
      </w:r>
    </w:p>
    <w:p>
      <w:pPr>
        <w:pStyle w:val="Style23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га»</w:t>
      </w:r>
    </w:p>
    <w:p>
      <w:pPr>
        <w:pStyle w:val="Style23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ограмма рассчитана на детей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14 лет)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3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:  Парфильева Светлана Александровна</w:t>
      </w:r>
    </w:p>
    <w:p>
      <w:pPr>
        <w:pStyle w:val="Style23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начальных классов</w:t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ind w:firstLine="709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угуруслан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карта программы.</w:t>
      </w:r>
    </w:p>
    <w:tbl>
      <w:tblPr>
        <w:tblW w:w="1006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48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етнего онлайн- лагеря «Радуга»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и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рфильева Светлана Александров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учитель начальных  классов</w:t>
            </w:r>
          </w:p>
        </w:tc>
      </w:tr>
      <w:tr>
        <w:trPr>
          <w:trHeight w:val="8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руководителя 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исеева Людмила Николаевна, директор, учитель высшей квалификационной категории</w:t>
            </w:r>
          </w:p>
        </w:tc>
      </w:tr>
      <w:tr>
        <w:trPr>
          <w:trHeight w:val="61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школы, телефон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1637 г. Бугуруслан,  пер. Щорса  дом. 2   8(35352)6-83-23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йт учрежде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исеева Людмила &lt;79228486335@yandex.ru&gt;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ди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 администрации МО «г.Бугуруслан»</w:t>
            </w:r>
          </w:p>
        </w:tc>
      </w:tr>
      <w:tr>
        <w:trPr>
          <w:trHeight w:val="17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е документ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кон РФ от 29.12.2012 г. № 273-ФЗ «Об образовании в Российской Федерации»;   Приказ  Министерства образования и науки Российской Федерации от 09.11.2018 г. № 196;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Инструктивные письма Минобрнауки РФ (от 14.04.11 г. № МД-463/06, от 26.10.2012 № 09-260, от 01.04.2014 № 09-613, от 18.11.2015 № 09-3242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 дней  (лагерная смена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групп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и подростки в возра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 6  д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14 л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</w:t>
            </w:r>
          </w:p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мен</w:t>
            </w:r>
          </w:p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ток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</w:t>
            </w:r>
          </w:p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направления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е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Для детей лето – это период восстановление сил и здоровья после напряженного учебного года. Это время открытий и приключений, время игры и труда, время интересных событий. Это возможность развитие творческого потенциала, совершенствование личностных качеств. Но из-за эпидемиологической обстановки дети не смогли поехать в загородные лагеря, санатории и поэтому  лагерь без труда приедет к ним прямо домой!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"Радуга" - это одновременно веселая и серьезная, развлекательная и развивающая онлайн-смена для детей и подростков от 6 до 14 лет. Летний онлайн-лагерь «Радуга» является одной из форм организации свободного времени детей, пространством для развития художественного и социального творчества ребенк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иказ  Министерства просвещения Российской Федерации от 09 ноября 2018 года  № 196 «Об утверждении Порядка 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Инструктивные письма Минобрнауки РФ (от 14.04.11 г. № МД-463/06, от 26.10.2012 № 09-260, от 01.04.2014 № 09-613, от 18.11.2015 № 09-3242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Стратегия развития воспитания в Российской Федерации на период до 2025 года, утверждёная  Распоряжением Правительства Российской Федерации от 29 мая 2015 года № 996-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Санитарно-эпидемиологические правила и нормативы СанПиН 2.4.4.3155-13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авилами противопожарного режима в Российской Федерации, утвержденными Постановлением Правительства Российской Федерации от 25 апреля 2012 года N 390 (далее - Правила противопожарного режим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иказом Министерства образования и науки Российской Федерации от 13 июля 2017 года N 656 "Об утверждении Примерных положений об организациях отдыха детей и их оздоровления",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Уставом МБОУ «СОШ № 7»</w:t>
      </w:r>
    </w:p>
    <w:p>
      <w:pPr>
        <w:pStyle w:val="Normal"/>
        <w:shd w:fill="FFFFFF" w:val="clear"/>
        <w:spacing w:lineRule="auto" w:line="360" w:before="280" w:after="280"/>
        <w:ind w:left="720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3</w:t>
      </w:r>
    </w:p>
    <w:p>
      <w:pPr>
        <w:pStyle w:val="Style23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1.1.Актуальнос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ы </w:t>
      </w:r>
    </w:p>
    <w:p>
      <w:pPr>
        <w:pStyle w:val="Normal"/>
        <w:spacing w:lineRule="auto" w:line="360" w:before="0" w:after="150"/>
        <w:ind w:firstLine="426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Школа закончилась, родители продолжают работать, а у ребенка появилось много свободного времени дома! Чем заменить телефон, компьютерные игры на каникулах?</w:t>
        <w:br/>
        <w:t xml:space="preserve">       На основе социального заказа муниципального образования и создан онлайн-лагерь для детей. Работа с детьми в онлайн-лагере является продолжением воспитательного процесса, проводимого в школе, т. к. воспитание – процесс непрерывный и не может заканчиваться за порогом школы.</w:t>
        <w:br/>
        <w:t xml:space="preserve">        Актуальность программы обусловлена следующими факторами:</w:t>
      </w:r>
    </w:p>
    <w:p>
      <w:pPr>
        <w:pStyle w:val="Normal"/>
        <w:spacing w:lineRule="auto" w:line="360" w:before="0" w:after="150"/>
        <w:ind w:left="426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спросом родителей на организованный отдых обучающихся в период самоизоляции;</w:t>
      </w:r>
    </w:p>
    <w:p>
      <w:pPr>
        <w:pStyle w:val="Normal"/>
        <w:spacing w:lineRule="auto" w:line="360" w:before="0" w:after="150"/>
        <w:ind w:left="426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желанием детей иметь свободу, заниматься саморазвитием, самостоятельным творчеством.</w:t>
      </w:r>
    </w:p>
    <w:p>
      <w:pPr>
        <w:pStyle w:val="Normal"/>
        <w:spacing w:lineRule="auto" w:line="360" w:before="0" w:after="150"/>
        <w:ind w:left="426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необходимостью использования богатого творческого потенциала педагогов в реализации цели и задач программы.</w:t>
      </w:r>
    </w:p>
    <w:p>
      <w:pPr>
        <w:pStyle w:val="Normal"/>
        <w:shd w:fill="FFFFFF" w:val="clear"/>
        <w:spacing w:lineRule="auto" w:line="360" w:before="280" w:after="28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и составлении программы учитывались традиции и возможности ОУ, уровень подготовки педагогического коллектива, пожелания и интересы детей и родителей, опыт прошлых лет по организации летнего отдыха. Данная программа по своей направленности является комплексной, включает в себя разноплановую деятельность, объединяет различные направления: гражданско-патриотические, экологические, информационные, спортивные,  интеллектуальные, культурно-досуговые, мероприятия, связанные с историей Великой Отечественной войны, историей России в год 75-летия  Великой Победы.</w:t>
      </w:r>
    </w:p>
    <w:p>
      <w:pPr>
        <w:pStyle w:val="Normal"/>
        <w:spacing w:lineRule="auto" w:line="360" w:before="0" w:after="150"/>
        <w:ind w:firstLine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11"/>
        <w:tabs>
          <w:tab w:val="clear" w:pos="708"/>
          <w:tab w:val="left" w:pos="709" w:leader="none"/>
        </w:tabs>
        <w:spacing w:lineRule="auto" w:line="360" w:before="0" w:after="0"/>
        <w:ind w:right="40" w:firstLine="709"/>
        <w:contextualSpacing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>1.2.</w:t>
      </w:r>
      <w:r>
        <w:rPr>
          <w:b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color w:val="000000"/>
          <w:sz w:val="24"/>
          <w:szCs w:val="24"/>
        </w:rPr>
        <w:t>Отличительные особенности программы</w:t>
      </w:r>
      <w:r>
        <w:rPr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10 дней лагерной смены. </w:t>
      </w:r>
    </w:p>
    <w:p>
      <w:pPr>
        <w:pStyle w:val="Normal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онлайн-соревнования и конкурсы, в ходе которых перед участником ставится задача – «победить самого себя, а не других», игры в которых учитывается не только результаты выступления участников, а так же нравственные и эстетические аспекты их поведения. Программа является модифицированной, то есть созданная на основе программы уже реализованной коллективом в прошлые годы. Она отличается от предыдущей, использованием онлайн -технологий. Внесенные коррективы не затрагивают концептуальных основ программ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 мы использовали опыт работы педагогов Корнеевой Н. Д. (программа «Радужное  творчество»), Григорьевой О.В. (программа «Весёлые ребята»).  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материально – техническое обеспечение школы дает дополнительные возможности в использовании современных технологий.</w:t>
      </w:r>
    </w:p>
    <w:p>
      <w:pPr>
        <w:pStyle w:val="Style23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 3. Новиз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ограммы </w:t>
      </w:r>
    </w:p>
    <w:p>
      <w:pPr>
        <w:pStyle w:val="Normal"/>
        <w:spacing w:lineRule="auto" w:line="36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зна и оригинальность программы заключается в том, что используются дистанционные технологии и образовательные платформы. Новизна программы также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.</w:t>
      </w:r>
    </w:p>
    <w:p>
      <w:pPr>
        <w:pStyle w:val="Style23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Направленность программы -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едагогическая, т.е. включает в себя разноплановую деятельность, объединяет различные направления. Основная идея программы онлайн-лагеря «Радуга» - представление возможностей для формирования навыков безопасного поведения детей, их социальной активности и самореализации, раскрытия творческих способностей ребенка.</w:t>
      </w:r>
    </w:p>
    <w:p>
      <w:pPr>
        <w:pStyle w:val="Normal"/>
        <w:spacing w:lineRule="auto" w:line="360" w:before="0" w:after="15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лагерь – это новый образ жизни детей, новый режим с его особым стилем и тоном. Это жизнь в новом коллективе, это новая деятельность. Это время игр, развлечений, свободы в выборе занятий, снятия напряжения. Это период свободного общения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 Адресат программы</w:t>
      </w:r>
    </w:p>
    <w:p>
      <w:pPr>
        <w:pStyle w:val="Style23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МБОУ «СОШ №7»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 – от </w:t>
      </w:r>
      <w:r>
        <w:rPr>
          <w:rFonts w:cs="Times New Roman" w:ascii="Times New Roman" w:hAnsi="Times New Roman"/>
          <w:color w:val="000000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14 лет. Предполагаемое число отрядов – 5 наполняемостью – по 25 человек. (125 человек)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Цель и задачи программы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рганизованного отдыха учащихся в летний период, укрепления физического, психического и эмоционального здоровья детей, развития их творческих способностей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360" w:before="0" w:after="0"/>
        <w:ind w:left="750" w:right="-6" w:hanging="39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Обучающи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здать  необходимые условия для </w:t>
      </w: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приобретения познавательного интереса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включения в познавательную деятельность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right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5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приобретения определённых знаний, умений и навыков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 xml:space="preserve">- мотивации к занятиям различными видами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4" w:leader="none"/>
        </w:tabs>
        <w:spacing w:lineRule="auto" w:line="360" w:before="0" w:after="0"/>
        <w:ind w:left="750" w:right="-6" w:hanging="39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Развивающие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развивать личностные свойства, такие как самостоятельность, ответственность, активность, аккуратность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формировать потребность в самопознании и самореализ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Воспитательные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формировать нравственные ценности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социальную активность, гражданскую позицию и патриотизм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 культуру общения и поведения в социуме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создание системы физического оздоровления детей в условиях самоизоляци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4. Организационные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200"/>
        <w:ind w:left="360" w:right="-6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создать безопасную, комфортную среду пребывания обучающихся и педагогов в онлайн-лагере</w:t>
      </w:r>
    </w:p>
    <w:p>
      <w:pPr>
        <w:pStyle w:val="Style2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7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жидаемые результаты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eastAsia="zh-CN"/>
        </w:rPr>
        <w:t>Личностные УУД: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формировать познавательный интерес;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получить возможность интенсивной социальной самореализации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получить опыт межличностного и командного коммуникативно-деятельностного взаимодействия, способствующего раскрытию личностного потенциала и формированию социально значимых положительных ценностных установок;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 узнать о своих потенциальных возможностях, о своем «Я» на пути к успеху.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  <w:lang w:eastAsia="zh-CN"/>
        </w:rPr>
        <w:t>Метапредметные УУД: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уметь работать с информацией;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развивать творческие способности, детскую самостоятельность и самодеятельность;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повышать творческую активность путем вовлечения в социально-значимую деятельность;</w:t>
      </w:r>
    </w:p>
    <w:p>
      <w:pPr>
        <w:pStyle w:val="Normal"/>
        <w:spacing w:lineRule="auto" w:line="360" w:before="0" w:after="150"/>
        <w:contextualSpacing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- формировать умения и навыки индивидуальной и коллективной творческой деятельности, устанавливать дружеские отношения со сверстниками.</w:t>
      </w:r>
    </w:p>
    <w:p>
      <w:pPr>
        <w:pStyle w:val="Style23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. Принципы реализации программы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 «Радуга» опира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принцип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нцип гуманизм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едполагает отношение к личности ребенка как к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6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амоценности, уважение ее уникальности и своеобразия, защиту и охрану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остоинств и пра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нцип духов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является в формировании у детей  духовных ориентаций, образа мыслей российского гражданина, потребности к освоению и производству ценности культуры, соблюдению общечеловеческих норм гуманистической морал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нцип доброволь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едоставляет ребенку право выбора разнообразных форм участия в творческ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нлайн-лагер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нцип демократиза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нован на равноправии и партнерстве субъектов воспитательной деятельности, включая ребенка, предполагает взаимодействие между взрослыми и детьми в режиме диалога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нцип сочетания </w:t>
      </w:r>
      <w:r>
        <w:rPr>
          <w:rFonts w:cs="Times New Roman" w:ascii="Times New Roman" w:hAnsi="Times New Roman"/>
          <w:sz w:val="24"/>
          <w:szCs w:val="24"/>
        </w:rPr>
        <w:t xml:space="preserve">оздоровительных, </w:t>
      </w:r>
      <w:r>
        <w:rPr>
          <w:rFonts w:cs="Times New Roman" w:ascii="Times New Roman" w:hAnsi="Times New Roman"/>
          <w:sz w:val="24"/>
          <w:szCs w:val="24"/>
          <w:lang w:bidi="ru-RU"/>
        </w:rPr>
        <w:t>развивающих, воспитательных и развлекательных мероприятий предусматривает режим дня, обеспечивающий разумное сочетание всех видов деятельности, взаимосвязь всех мероприятий в рамках тематическо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нцип стимулирова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строен на моральном и материальном поощрении детей за их успехи в различных видах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Принцип доступности </w:t>
      </w:r>
      <w:r>
        <w:rPr>
          <w:rFonts w:cs="Times New Roman" w:ascii="Times New Roman" w:hAnsi="Times New Roman"/>
          <w:sz w:val="24"/>
          <w:szCs w:val="24"/>
          <w:lang w:bidi="ru-RU"/>
        </w:rPr>
        <w:t>предлагаемых форм работы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Принцип открытости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 деятельности онлайн-лагер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. Методы реализации программы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составлении программы использовали досуговую педагогику С.А. Шмакова, в которой он представил совокупность приемов и способов организации воспитывающей жизни, воспитывающей деятельности, воспитывающих отношений.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Приложение 1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  </w:t>
      </w:r>
      <w:r>
        <w:rPr>
          <w:rFonts w:cs="Times New Roman" w:ascii="Times New Roman" w:hAnsi="Times New Roman"/>
          <w:b/>
          <w:sz w:val="24"/>
          <w:szCs w:val="24"/>
        </w:rPr>
        <w:t>методы  воспитания</w:t>
      </w:r>
      <w:r>
        <w:rPr>
          <w:rFonts w:cs="Times New Roman" w:ascii="Times New Roman" w:hAnsi="Times New Roman"/>
          <w:sz w:val="24"/>
          <w:szCs w:val="24"/>
        </w:rPr>
        <w:t xml:space="preserve">: - убеждение; 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ение;  - личный пример;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каждого в деятельность;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правление;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- словесные методы (объяснение, беседа, рассказ, диалог). 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лайн -  экскурсии;</w:t>
      </w:r>
    </w:p>
    <w:p>
      <w:pPr>
        <w:pStyle w:val="Normal"/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-конструкторские методы</w:t>
      </w:r>
      <w:r>
        <w:rPr>
          <w:rFonts w:cs="Times New Roman" w:ascii="Times New Roman" w:hAnsi="Times New Roman"/>
          <w:sz w:val="24"/>
          <w:szCs w:val="24"/>
        </w:rPr>
        <w:t xml:space="preserve"> (разработка проектов, программ, моделирование ситуации, создание творческих работ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0. Формы организации деятельности</w:t>
      </w:r>
    </w:p>
    <w:p>
      <w:pPr>
        <w:pStyle w:val="Normal"/>
        <w:spacing w:lineRule="auto" w:line="360" w:before="0" w:after="33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ые игры («Своя игра» или «Самый умный»), в которые можно играть </w:t>
      </w:r>
    </w:p>
    <w:p>
      <w:pPr>
        <w:pStyle w:val="Normal"/>
        <w:spacing w:lineRule="auto" w:line="360" w:before="0" w:after="33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360" w:before="0" w:after="33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 через соответствующие приложения или сайты, форматы ТВ шоу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рядки, разминки, игры-настройки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астер-классы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нлай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экскурсии. Сейчас доступно множество бесплатных экскурси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зеи, также 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е посетить спектакли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их театрах мира или отправиться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 экскурсию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ю (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видение, радио, инновационное предприятие или университет)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нлайн квесты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— нужно перейти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м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ть какую-то информацию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икторины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курсы рисунков  или использовать онлайн хосты, фотошоп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ей экрана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чера поэзии -  готовить стихи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Шоу талантов. Можно демонстрировать друг другу разные уме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амостоятельные задания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лайн, исходя 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ки смены.</w:t>
      </w:r>
    </w:p>
    <w:p>
      <w:pPr>
        <w:pStyle w:val="Normal"/>
        <w:spacing w:lineRule="auto" w:line="360" w:before="0" w:after="150"/>
        <w:contextualSpacing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Челленджи. Общелагерный или каждому свой,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 участник выполняет задание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камеру,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тем предлагает повторить это задание остальным участникам смены.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1.11. Система мотивации и стимулирования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заключается в личностном развитии и росте каждого ребёнка, посещающего онлайн - лагерь по программе «Радуга». Бонусы ребята получат за активное участие в каждом виде деятельности, предложенном участникам смены. У всех есть выбор – проявлять себя в чём-то одном, или участвовать в нескольких направлениях. В зависимости от этого каждый ребенок может достигнуть определённого звания по результатам окончания смены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активное проявление себя в чём-то участники смены получат бонус определённого цвета. Таким образом, каждый отряд в течение смены собирает свою Радугу достижений, получая разнообразные жетоны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ый – активность в общелагерных мероприятиях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анжевый – активность в отрядной деятельности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ёлтый – активность в спорте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ёный – активность в труде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ой – чистоплотность, опрятность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й – дисциплинированность;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 – творчество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о каждый участник может получать бонусы разных цветов.</w:t>
      </w:r>
    </w:p>
    <w:p>
      <w:pPr>
        <w:pStyle w:val="Style23"/>
        <w:spacing w:lineRule="auto" w:line="360" w:before="0" w:after="20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м успешным жителям </w:t>
      </w:r>
      <w:r>
        <w:rPr>
          <w:rFonts w:cs="Times New Roman" w:ascii="Times New Roman" w:hAnsi="Times New Roman"/>
          <w:sz w:val="24"/>
          <w:szCs w:val="24"/>
        </w:rPr>
        <w:t>Радужного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учаются грамоты, и благодарственные письма родителям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2. Образовательная деятельность 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сть 75-летия победы в Великой Отечественной войне  2020 год объявлен Годом Памяти и Славы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ому программа включает в себя не только оздоровительные, познавательные, досуговые функции, а также воспитательные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государство уделяет большое внимание гражданско-патриотическому воспитанию молодого поколения, сохранению уважения и памяти к истории России, к героям Великой Отечественной войны. Формирование у молодого человека уважительного отношения к памяти погибших при защите Отечества, патриотического сознания, чувства верности своему Отечеству и развитие физического здоровья молодого человека является приоритетными задачами государства и общества в целом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еречень мероприятий  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</w:t>
      </w:r>
    </w:p>
    <w:p>
      <w:pPr>
        <w:pStyle w:val="Style25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ыбор форм работы определяется возрастными и индивидуальными особенностями дете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езультате освоения программы  дети приобретут осознание неповторимости Родины, ее  судьбы, неразрывности с ней, гордости за сопричастность к деяниям предков и современников, а также исторической ответственности за происходящее в обществе и государстве; укрепление здоровья,  стремление к здоровому образу жизни; повышение общей культуры учащихся, привитие им социально-нравственных норм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дполагается, что, получив новые знания и умения, ребята смогут реализовать их в течение учебного года как в учебных, так и внеучебных мероприятиях. 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</w:t>
      </w:r>
    </w:p>
    <w:tbl>
      <w:tblPr>
        <w:tblW w:w="8663" w:type="dxa"/>
        <w:jc w:val="left"/>
        <w:tblInd w:w="6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00"/>
        <w:gridCol w:w="1276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песня к Победе в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-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</w:rPr>
              <w:t>8 ч.</w:t>
            </w:r>
            <w:r>
              <w:rPr>
                <w:rFonts w:cs="Calibri" w:ascii="Calibri" w:hAnsi="Calibri"/>
                <w:i/>
                <w:color w:val="000000"/>
                <w:kern w:val="2"/>
                <w:position w:val="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bCs/>
                <w:i/>
                <w:iCs/>
                <w:color w:val="000000"/>
                <w:kern w:val="2"/>
                <w:position w:val="1"/>
              </w:rPr>
              <w:t>4</w:t>
            </w:r>
          </w:p>
        </w:tc>
      </w:tr>
    </w:tbl>
    <w:p>
      <w:pPr>
        <w:pStyle w:val="Style23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учебно-тематического плана образовательного компонент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</w:t>
      </w:r>
      <w:r>
        <w:rPr>
          <w:rFonts w:cs="Times New Roman" w:ascii="Times New Roman" w:hAnsi="Times New Roman"/>
          <w:sz w:val="24"/>
          <w:szCs w:val="24"/>
        </w:rPr>
        <w:t>: «Этих дней не смолкнет слав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з о подвиге советского народа в годы Великой   Отечественной войн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рисунков </w:t>
      </w:r>
      <w:r>
        <w:rPr>
          <w:rFonts w:cs="Times New Roman" w:ascii="Times New Roman" w:hAnsi="Times New Roman"/>
          <w:sz w:val="24"/>
          <w:szCs w:val="24"/>
        </w:rPr>
        <w:t>«Дети Земли за мир»; Музейный урок «Этот день мы приближали как могли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опрос (обсуждени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2</w:t>
      </w:r>
      <w:r>
        <w:rPr>
          <w:rFonts w:cs="Times New Roman" w:ascii="Times New Roman" w:hAnsi="Times New Roman"/>
          <w:sz w:val="24"/>
          <w:szCs w:val="24"/>
        </w:rPr>
        <w:t>: «Города- герои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ая экскурсия   «Города - герои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онлайн- экскурс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викторин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:</w:t>
      </w:r>
      <w:r>
        <w:rPr>
          <w:rFonts w:cs="Times New Roman" w:ascii="Times New Roman" w:hAnsi="Times New Roman"/>
          <w:sz w:val="24"/>
          <w:szCs w:val="24"/>
        </w:rPr>
        <w:t xml:space="preserve"> «Нас песня к Победе вела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зучивание песен военных лет и песен о войне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песенный конкурс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детского рисунк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конкурс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4:</w:t>
      </w:r>
      <w:r>
        <w:rPr>
          <w:rFonts w:cs="Times New Roman" w:ascii="Times New Roman" w:hAnsi="Times New Roman"/>
          <w:sz w:val="24"/>
          <w:szCs w:val="24"/>
        </w:rPr>
        <w:t xml:space="preserve"> «Наши земляки - герои»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: рассказ о земляках – героях Великой Отечественной войны и героях - современниках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онлайн -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 в Краеведческий музей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бесед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23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1.13. Механизм оценки результатов программы</w:t>
      </w:r>
    </w:p>
    <w:p>
      <w:pPr>
        <w:pStyle w:val="Normal"/>
        <w:spacing w:lineRule="auto" w:line="360" w:before="0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программа заработала, нужно создать такие условия, чтобы каждый участник процесса (взрослые и дети) нашел свое место и с радостью участвовал в предложенных мероприятиях.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этих условий разработаны следующие критерии эффективности: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реальных целей и планирование результатов программы;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интересованность педагогов и детей в реализации программы;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приятный психологический климат;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ность детей и взрослых предложенными формами работы;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ое сотрудничество взрослых и детей.</w:t>
      </w:r>
    </w:p>
    <w:p>
      <w:pPr>
        <w:pStyle w:val="Normal"/>
        <w:spacing w:lineRule="auto" w:line="360" w:before="0" w:after="15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реализации программы подтверждается как количественными, так и качественными показателями. В конце смены проводится анкетирование детей и родителей с целью выявления уровня удовлетворённости качеством оказанных услуг и жизнедеятельностью временного детского коллектива. Показателем успешности реализации программы является наличие и количество наградной продукции, полученной детьми за период смены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це смены будет подготовлен аналитический отчет о результатах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, подготовлены фото и видео материалы</w:t>
      </w:r>
      <w:r>
        <w:rPr>
          <w:rFonts w:cs="Arial" w:ascii="Arial" w:hAnsi="Arial"/>
          <w:b/>
          <w:bCs/>
          <w:color w:val="333333"/>
          <w:sz w:val="24"/>
          <w:szCs w:val="24"/>
        </w:rPr>
        <w:t> </w:t>
      </w:r>
    </w:p>
    <w:p>
      <w:pPr>
        <w:pStyle w:val="Style23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4. </w:t>
      </w:r>
      <w:r>
        <w:rPr/>
        <w:t>Факторы риска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3656"/>
        <w:gridCol w:w="5698"/>
      </w:tblGrid>
      <w:tr>
        <w:trPr/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 риска</w:t>
            </w:r>
          </w:p>
        </w:tc>
        <w:tc>
          <w:tcPr>
            <w:tcW w:w="5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рофилактики</w:t>
            </w:r>
          </w:p>
        </w:tc>
      </w:tr>
      <w:tr>
        <w:trPr/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активность детей во время реализации программы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</w:tc>
      </w:tr>
      <w:tr>
        <w:trPr/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интернет-связи</w:t>
            </w:r>
          </w:p>
        </w:tc>
        <w:tc>
          <w:tcPr>
            <w:tcW w:w="5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ить связь и продлить задание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программы смены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1. Модель игрового взаимодействия </w:t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на игровая модель организации работы с детьми, идея которой «подарить краски Радуге». Мотивацией для детского творчества, активности, деятельности выступает желание победить злого волшебника и собрать Радугу.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. Ход реализации программы смены 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герная смена проводится в форме игры, в сюжете которой злой волшебник отнимает у РАДУГИ её ЦВЕТА, и в начале смены вводится  игра – «Помоги РАДУГЕ собрать ЦВЕТА». Каждый ЦВЕТ – символ участия отряда в различных делах. Чтобы собрать РАДУГЕ ЦВЕТА, надо  проявить себя в деле и выиграть ЦВЕТ по итогам дня.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задача смены: собрать все ЦВЕТА РАДУГИ. В конце смены РАДУГА засияет всеми  СВОИМИ КРАСКАМИ. </w:t>
      </w:r>
    </w:p>
    <w:p>
      <w:pPr>
        <w:pStyle w:val="Normal"/>
        <w:shd w:fill="FFFFFF" w:val="clear"/>
        <w:spacing w:lineRule="auto" w:line="360"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проходит под своим цветом. </w:t>
      </w:r>
    </w:p>
    <w:p>
      <w:pPr>
        <w:pStyle w:val="Style23"/>
        <w:spacing w:lineRule="auto" w:line="36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дальнейшей организации и планирования воспитательной работы (её коррекции) в конце дня  предусмотрена рефлексия- дети могут оставить на страничке онлайн- лагеря в Контакте свои пожелания, комментарии </w:t>
      </w:r>
    </w:p>
    <w:p>
      <w:pPr>
        <w:pStyle w:val="Style25"/>
        <w:shd w:fill="FFFFFF" w:val="clear"/>
        <w:spacing w:lineRule="auto" w:line="360" w:before="0" w:after="0"/>
        <w:ind w:firstLine="708"/>
        <w:jc w:val="both"/>
        <w:rPr/>
      </w:pPr>
      <w:r>
        <w:rPr/>
        <w:t>Вся игровая  деятельность делится на три этап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 этап – организационный пери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жить основы временного детского коллекти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ъявить к детям единые педагогические требования и выработать осознанные отношения к ни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потребности детей в информации о лагере, о людях, работающих с ни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сти новую игровую модель «Подари краски Радуге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доброжелательную, психологически и социально комфортную атмосферу – основу полноценного коллекти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ить детей к аналитическ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аботы: беседы, инструктажи, игры на знакомство и сплочение коллектива, анализ дн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 этап – основной пери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ализация каждого участника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разнообразную активную деятельность на основе общих интересов и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го 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реализации возможностей и способностей каждого ребенка через участие его в делах различ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благоприятный психологический и социальный клим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детей умения самостоятельно анализировать собственные успехи и неудач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игры, конкурсы, коллективно-творческая деятельность, спортивные игры и соревнования, общие дела лагеря, квес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І этап – итоговый пери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одведение итогов реализации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осознание личностного роста каждым ребенк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демонстрации ребенком приобретенного опы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итоговое дело «Сияние радуги», итоговое анкетирование</w:t>
      </w:r>
    </w:p>
    <w:p>
      <w:pPr>
        <w:pStyle w:val="Style25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В рамках программы в течение всей смены будут проводиться занятия   творческих объединений</w:t>
      </w:r>
      <w:r>
        <w:rPr/>
        <w:t>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74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цы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ейни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руч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ики солнц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ое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гостиная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</w:tbl>
    <w:p>
      <w:pPr>
        <w:pStyle w:val="Style23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04"/>
        <w:gridCol w:w="271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правления/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ируемые ценности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Воспитание гражданственности, патриотизма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буждать в детях чувство любви к родине, семье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уважительного отношения к памятникам истории и развития, интереса к изучению родного кра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ртуальное путешествие по Кремлю,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б-квест игра "Моя малая родина"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кторина "Знаешь ли ты родной город?"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 Родине, своему народу, своему краю, правовое государство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Воспитание нравственных чувств, убеждений, этического сознания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рождение нравственных, духовных ценностей семьи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иск эффективных путей социального партнерства детей и взрослых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 на знакомство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кторина "Дружба! Какое чудесное слово!"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 о дружбе, правилах этикета, культуре речи, толерантности  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й выбор, справедливость, равноправие, ответственность и чувство долг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старших и младших, представление о светской этике, уважение к другим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.Воспитание трудолюбия, сознательного, творческого отношения к образованию, труду и жизни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вития трудолюбия, других нравственных качеств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тие эстетического отношения к целям, процессу и результатом труд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икторины, игровые программы, знакомство с детскими книгами и журналами </w:t>
            </w:r>
          </w:p>
          <w:p>
            <w:pPr>
              <w:pStyle w:val="Normal"/>
              <w:spacing w:lineRule="auto" w:line="36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интеллектуальные и развивающие игры, викторины; </w:t>
            </w:r>
          </w:p>
          <w:p>
            <w:pPr>
              <w:pStyle w:val="Normal"/>
              <w:spacing w:lineRule="auto" w:line="36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стиваль «Радуга талантов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, творчество и созидание, стремление к познанию, целеустремлённость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ливость, трудолюбие, формирование навыков коллективной работы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оспитать бережное отношение к природ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высить уровень пропаганды здорового образа жизни.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высить уровень экологической культуры дете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  «Причины лесных пожаров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 «Берегите лес от пожара»,</w:t>
            </w:r>
          </w:p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знавательные викторины и игры, </w:t>
            </w:r>
          </w:p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 рисунков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туальные экскурсии, 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нлайн-игра "Земля-наш дом!"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по изготовлению поделок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конкур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земля, экологическое сознание, экологическая безопасность, экологическая ответственность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буждать в детях чувство прекрасного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ть навыки культурного поведения и общения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вивать детям эстетический вку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стиваль «Радуга талантов»</w:t>
            </w:r>
          </w:p>
          <w:p>
            <w:pPr>
              <w:pStyle w:val="Normal"/>
              <w:spacing w:lineRule="auto" w:line="360" w:before="0" w:after="150"/>
              <w:contextualSpacing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-игра "В гостях у сказки"</w:t>
            </w:r>
          </w:p>
          <w:p>
            <w:pPr>
              <w:pStyle w:val="Normal"/>
              <w:spacing w:lineRule="auto" w:line="36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зительная деятельность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ворческие конкурсы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тавка фотографий</w:t>
            </w:r>
          </w:p>
          <w:p>
            <w:pPr>
              <w:pStyle w:val="Normal"/>
              <w:spacing w:lineRule="auto" w:line="360" w:before="0" w:after="0"/>
              <w:ind w:right="-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, гармония, эстетическое развитие, самовыражение в творчестве и искусстве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Формирование культуры здорового и безопасного образа жизни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овлечение детей в различные формы физкультурно-оздоровительной работ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работка и укрепление гигиенических навыков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сширение знаний об охране здоровь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терактивная игра «Движение пешеходов по улицам и дорогам»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кция «За здоровый образ жизни»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ы и видеофильмы  по темам: «Огонь друг и враг», «Причины пожара и простейшие способы пожаротушения»,  «Правила поведения при стихийных бедствиях»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вательная викторина «Красный, жёлтый, зелёный»,</w:t>
            </w:r>
          </w:p>
          <w:p>
            <w:pPr>
              <w:pStyle w:val="Normal"/>
              <w:spacing w:lineRule="auto" w:line="360" w:before="0" w:after="0"/>
              <w:ind w:right="-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вест «Здоровому всё здорово!»,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енняя зарядка;</w:t>
            </w:r>
          </w:p>
          <w:p>
            <w:pPr>
              <w:pStyle w:val="Normal"/>
              <w:spacing w:lineRule="auto" w:line="36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говор о правильном питании</w:t>
            </w:r>
          </w:p>
          <w:p>
            <w:pPr>
              <w:pStyle w:val="Normal"/>
              <w:spacing w:lineRule="auto" w:line="36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нцевальный флешмоб</w:t>
            </w:r>
          </w:p>
          <w:p>
            <w:pPr>
              <w:pStyle w:val="Normal"/>
              <w:spacing w:lineRule="auto" w:line="360" w:before="0" w:after="1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тер-класс по приготовлению "Летнего фруктового сал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ыносливости, дружелюбия,</w:t>
            </w:r>
          </w:p>
          <w:p>
            <w:pPr>
              <w:pStyle w:val="Normal"/>
              <w:spacing w:lineRule="auto" w:line="36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й ответственности за свое здоровье</w:t>
            </w:r>
          </w:p>
        </w:tc>
      </w:tr>
    </w:tbl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План – сетка смены</w:t>
      </w:r>
    </w:p>
    <w:p>
      <w:pPr>
        <w:pStyle w:val="Style23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тке каждый день проходит под определенным цветом.</w:t>
      </w:r>
      <w:r>
        <w:rPr/>
        <w:t xml:space="preserve"> Выбрано 7 цветов – цвета радуги, т.к. участие в мероприятиях помогает ребятам собрать цвета Радуги, что является задачей сме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7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 ию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ию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узей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7ELMG_9fVeY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объединение «Затей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селое лето!».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Гигиена зрения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блюдай  ПДД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Дети войны. Самый маленький герой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https://youtu.be/VsFTLtyqvqI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(фот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й лучший друг (подруга)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естиваль тала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я могу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Оранжевый день</w:t>
            </w:r>
          </w:p>
          <w:p>
            <w:pPr>
              <w:pStyle w:val="Normal"/>
              <w:spacing w:lineRule="auto" w:line="360"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итературы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Танцевальная утренняя разминк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объединение «Затей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Интерактивная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йди любимых героев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лёная аптечка. Первая помощь при укусах насекомых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Кассиль «Рассказы о войне» (115 лет со дня рождения)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й любимый литературный герой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ки дедушки Корнея»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терактивный те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наешь ли ты сказки К. И. Чуковского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лучением сертификата)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onlinetestpad.com/hokofbguvjfk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Жёлт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емьи, Любви и Вер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ЬТЕ ЗДОРОВЫ, БОДРЫ И ВЕСЕЛЫ!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курс рисун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мблема дня Семьи, Любви и Верности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зопасность при поездке в транспорте»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</w:rPr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зыкальная гости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 песни военных лет «В землянке», «Синий платочек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s4tzUKORDsA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День Семьи, Любви и Верности. История праздника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е объединение «Золотые ру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 – кла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готовление ромашки  - символа праздника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то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я семья вместе – так и душа на мест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ю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лён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экологии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BZV1BvLwlN4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ворческое объединение «Затей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нлайн –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емля – наш дом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торожно, ядовитые растения!»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о войне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-jy6wYz64k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ртуальная экскурс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узулукский бор – жемчужина Оренбуржья»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нкурс рисунков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егите лес от пожара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е объединение «Лучики солн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изготовлению поделок из природного (бросового) материала.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отокон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у нас на грядке (клумбе)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>Голубо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е объединение «Лучики солнц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летнего салата (овощного или фруктового)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 инструктаж «Безопасное лето»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</w:rPr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фильм «Салют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wJcwxVU17YE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фотографий (рецепто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б расти и развиваться – надо правильно питаться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е объединение «Олимпийцы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– спортивный флешмоб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рактивная игра по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4"/>
              </w:rPr>
              <w:t>Сини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день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ДЬТЕ ЗДОРОВЫ, БОДРЫ И ВЕСЕЛЫ!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ttps://youtu.be/XA8NJcho3Qo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зыкальная гости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ёмте друзья!»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! Осторожно! Незнакомцы!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gah3NjEFfKc&amp;feature=youtu.be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и военных лет https://youtu.be/kp22_BHJDJk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5. </w:t>
            </w:r>
            <w:r>
              <w:rPr>
                <w:u w:val="single"/>
              </w:rPr>
              <w:t xml:space="preserve">Творческое объединение «Золотые ручки» -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замечательных лайфхаков и поделок для детей https://youtu.be/1a_PPeHbtyE17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раоке «Моя любимая песня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raosha.ru/karaoke/tags/children/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гра - викторина «Музыкальная нот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 ию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 ию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иолетов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английского языка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на английском язы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ворческое объединение «Занимательный англий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нлайн – игра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инутка здоровья и безопасност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здоровья «Личная гигиена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?v=J30j5TkE8p4&amp;feature=youtu.b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  <w:lang w:val="en-US"/>
              </w:rPr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еликой Отечественной войны. Равняемся на героев – ровесников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atch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D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b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e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ртуальная экскурсия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укингемский дворец – резиденция Елизав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ink.inforesist.org/google-sozdal-3d-tur-v-bukingemskiy-dvorets/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– игра «Слушай, не зевай – смелее повторяй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m4n_rxwlrU</w:t>
              </w:r>
            </w:hyperlink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объединение «Олимпий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Мой личный рекор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талантов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youtu.be/rQXg-nLRo20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ворческое объединение «Затей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Интеллект –шоу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инутка здоровья и безопасности 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орожно! Бродячие животные!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kKWp1UVBJ_k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 спустя -  «О тех, кто приближал Победу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atch?v=TaO5I1Ms2Sk75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рмарка талантов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е объединение «Золотые руч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стер – класс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 вернисаж «А я могу…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79646"/>
                <w:sz w:val="24"/>
                <w:szCs w:val="24"/>
              </w:rPr>
              <w:t>Оранжев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ащиты окружающей среды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ДЬТЕ ЗДОРОВЫ, БОДРЫ И ВЕСЕЛЫ!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2.</w:t>
            </w:r>
            <w:r>
              <w:rPr>
                <w:u w:val="single"/>
              </w:rPr>
              <w:t xml:space="preserve"> Творческое объединение «Лучики солнца» -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ая опасность! (1-8 класс)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youtu.be/wF0hBnBQHLA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3.  Минутка здоровья и безопасности – «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ние! Осторожно! Электричеств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spacing w:lineRule="auto" w:line="360" w:before="0" w:after="20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Hq_ybPa8Jss&amp;feature=youtu.be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</w:rPr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  <w:r>
              <w:rPr/>
              <w:t>Военная песня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youtu.be/uoWz18-S2kQ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5. </w:t>
            </w:r>
            <w:r>
              <w:rPr>
                <w:color w:val="00000A"/>
                <w:lang w:eastAsia="zh-CN"/>
              </w:rPr>
              <w:t xml:space="preserve">Эко-игра «Любители природы» </w:t>
            </w:r>
          </w:p>
          <w:p>
            <w:pPr>
              <w:pStyle w:val="Default"/>
              <w:spacing w:lineRule="auto" w:line="360"/>
              <w:rPr>
                <w:color w:val="006FC0"/>
              </w:rPr>
            </w:pPr>
            <w:hyperlink r:id="rId9">
              <w:r>
                <w:rPr>
                  <w:rStyle w:val="InternetLink"/>
                </w:rPr>
                <w:t>https://youtu.be/EZNjo38eKJQ</w:t>
              </w:r>
            </w:hyperlink>
          </w:p>
          <w:p>
            <w:pPr>
              <w:pStyle w:val="Default"/>
              <w:spacing w:lineRule="auto" w:line="360"/>
              <w:rPr>
                <w:color w:val="006FC0"/>
              </w:rPr>
            </w:pPr>
            <w:r>
              <w:rPr>
                <w:color w:val="006FC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6. </w:t>
            </w:r>
            <w:r>
              <w:rPr>
                <w:u w:val="single"/>
              </w:rPr>
              <w:t xml:space="preserve">Творческое объединение «Золотые ручки» </w:t>
            </w:r>
            <w:r>
              <w:rPr/>
              <w:t xml:space="preserve"> - 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елые руки не знают скуки». Панда в технике String Art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i-DwQXLEaS4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товыставка  работ (рисунков) «Как прекрасен этот ми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7 июля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  <w:t>Жёлтый день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ДД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нцевальная утренняя разминка на английском язык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 4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 xml:space="preserve">Здоровое питание – </w:t>
            </w:r>
            <w:r>
              <w:rPr>
                <w:b/>
                <w:bCs/>
              </w:rPr>
              <w:t>м</w:t>
            </w:r>
            <w:r>
              <w:rPr>
                <w:bCs/>
              </w:rPr>
              <w:t>астер- класс «Приготовление витаминного напитка»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«Ягоды и фрукты – лучшие продукты»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.  Минутка здоровья и безопасности  - «Будь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осторожен во дворе и подъезде!»</w:t>
            </w:r>
          </w:p>
          <w:p>
            <w:pPr>
              <w:pStyle w:val="Default"/>
              <w:spacing w:lineRule="auto" w:line="360"/>
              <w:rPr/>
            </w:pPr>
            <w:hyperlink r:id="rId10">
              <w:r>
                <w:rPr>
                  <w:rStyle w:val="InternetLink"/>
                </w:rPr>
                <w:t>https://www.youtube.com/watch?v=4-96pzoRrC8&amp;feature=youtu.be</w:t>
              </w:r>
            </w:hyperlink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C00000"/>
              </w:rPr>
            </w:pPr>
            <w:r>
              <w:rPr/>
              <w:t xml:space="preserve">4. </w:t>
            </w:r>
            <w:r>
              <w:rPr>
                <w:b/>
                <w:bCs/>
                <w:color w:val="C00000"/>
              </w:rPr>
              <w:t xml:space="preserve">2020 ГОД – ГОД ПАМЯТИ И СЛАВЫ </w:t>
            </w:r>
          </w:p>
          <w:p>
            <w:pPr>
              <w:pStyle w:val="Default"/>
              <w:spacing w:lineRule="auto" w:line="360"/>
              <w:rPr>
                <w:rFonts w:ascii="Bookman Old Style;Bookman Old Style" w:hAnsi="Bookman Old Style;Bookman Old Style" w:cs="Bookman Old Style;Bookman Old Style"/>
                <w:sz w:val="23"/>
                <w:szCs w:val="23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3"/>
                <w:szCs w:val="23"/>
              </w:rPr>
              <w:t>Детям о войне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www.youtube.com/watch?v=eChTFBMAUo4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gB2Na94URU&amp;feature=youtu.be</w:t>
              </w:r>
            </w:hyperlink>
          </w:p>
          <w:p>
            <w:pPr>
              <w:pStyle w:val="Default"/>
              <w:spacing w:lineRule="auto" w:line="360"/>
              <w:rPr/>
            </w:pPr>
            <w:r>
              <w:rPr/>
              <w:t>6. Викторина по ПДД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ое объединение «Олимпий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«Быстрее, выше, сильнее»</w:t>
            </w:r>
          </w:p>
          <w:p>
            <w:pPr>
              <w:pStyle w:val="Normal"/>
              <w:spacing w:lineRule="auto" w:line="360" w:before="0" w:after="0"/>
              <w:ind w:left="56" w:right="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едение итогов лагерной смены. Ан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contextualSpacing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" w:right="56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Кадровое обеспечение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ю программы обеспечивает наличие квалифицированных кадров (педагогических, медицинских, работников пищеблока) </w:t>
      </w:r>
      <w:r>
        <w:rPr>
          <w:rFonts w:cs="Times New Roman" w:ascii="Times New Roman" w:hAnsi="Times New Roman"/>
          <w:sz w:val="24"/>
          <w:szCs w:val="24"/>
        </w:rPr>
        <w:t>В реализации программы участвуют: начальник  лагеря, старший воспитатель, воспитатели, музыкальный работник, физрук.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Информационно – методическое обеспечение программы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программы лагеря, планов работы отрядов; плана - сетки смены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е инструкции всех участников процесса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установочного совещания для всех работающих в течение смены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бор методических разработок в соответствии с планом работы. 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ежедневных планёрок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работка системы отслеживания результатов и подведения итогов.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Ресурсное обеспечение программы</w:t>
      </w:r>
    </w:p>
    <w:p>
      <w:pPr>
        <w:pStyle w:val="Style23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ы;</w:t>
      </w:r>
    </w:p>
    <w:p>
      <w:pPr>
        <w:pStyle w:val="Style23"/>
        <w:spacing w:lineRule="auto" w:line="360" w:before="0" w:after="200"/>
        <w:ind w:firstLine="709"/>
        <w:contextualSpacing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о- и видеоаппаратура, платформа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</w:rPr>
        <w:t>, Watcap;</w:t>
      </w:r>
    </w:p>
    <w:p>
      <w:pPr>
        <w:pStyle w:val="Style23"/>
        <w:spacing w:lineRule="auto" w:line="36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а страница  онлайн-лагеря «Радуга».</w:t>
      </w:r>
    </w:p>
    <w:p>
      <w:pPr>
        <w:pStyle w:val="Style23"/>
        <w:spacing w:lineRule="auto" w:line="360"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программы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Система показателей оценки качества реализации программы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ользование новых методик и технологий по привитию детям навыков здорового образа жизни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влечение родителей и социальных партнеров к реализации программы смены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декватность и эффективность содержания, форм и методов работы с детьми разных возрастных категорий, учет интересов и потребностей детей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четание традиционных и инновационных технологий воспитательно-образовательного процесса;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довлетворенность детей и родителей результатами процесса летне-оздоровительной работы.</w:t>
      </w:r>
    </w:p>
    <w:p>
      <w:pPr>
        <w:pStyle w:val="Normal"/>
        <w:spacing w:lineRule="auto" w:line="360" w:before="0" w:after="15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1</w:t>
      </w:r>
    </w:p>
    <w:tbl>
      <w:tblPr>
        <w:tblW w:w="1058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1"/>
        <w:gridCol w:w="4803"/>
        <w:gridCol w:w="5106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 успеш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 оценки  успешности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  участия  дет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мероприятия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 дня, смены лаге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 тес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 настро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 рефлексия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 знаний  об исторических  событиях, гражданско – патриотического  воспитания, экологических  понятиях, ЗОЖ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анкетиров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 воспитателей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 осознания  детьми  ценности  здоровь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 участия  детей  в  мероприятиях  по  ЗОЖ</w:t>
            </w:r>
          </w:p>
        </w:tc>
      </w:tr>
    </w:tbl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Система обратной связи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оценить эффективность данной программы с обучающимися лагеря проводится постоянный мониторинг. Каждый день ребята выкладывают на страничку онлайн - лагеря свои работы (поделки, фотографии, рисунки, пишут комментарии).</w:t>
      </w:r>
    </w:p>
    <w:p>
      <w:pPr>
        <w:pStyle w:val="Style23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работы лагеря освещается в сети Интернет, фото и видео мероприятий публикуется на сайте школы и в различных соцсетях.</w:t>
      </w:r>
    </w:p>
    <w:p>
      <w:pPr>
        <w:pStyle w:val="Style23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писок используемой литературы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ыева И.Ф. Строим теремок. Летняя игровая программа для детей.//Педсовет.- 2011.- №4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2. Воронкова, Л.В. Как организовать воспитательную работу в отряде: Учебное пособие. - М.: Центр педагогического образования, 2007. – 304 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3. Григоренко Ю.Н.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– 160 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4. Здравствуй, лето!: В помощь организаторам летнего отдыха детей и подростков. Вып.5 /Сост. О.Л.Иванова, Е.Б.Шарец. - Екатеринбург: Дворец Молодежи, 2005.-40 с. </w:t>
      </w:r>
    </w:p>
    <w:p>
      <w:pPr>
        <w:pStyle w:val="Style23"/>
        <w:spacing w:lineRule="auto" w:line="360"/>
        <w:ind w:firstLine="709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5. Летний отдых: идея - проект - воплощение: Из опыта работы детских оздоровительно-образовательных центров (лагерей) Нижегородской обл. / Ред. </w:t>
      </w:r>
    </w:p>
    <w:p>
      <w:pPr>
        <w:pStyle w:val="Style23"/>
        <w:spacing w:lineRule="auto" w:line="360"/>
        <w:ind w:firstLine="709"/>
        <w:jc w:val="right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22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Л.Г.Нещербет. - Н.Новгород: Педагогические технологии, 2010. – 96 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6. Панченко, С. Планирование лагерной смены    // Народное образование. - 2010.-№3.-С.212-220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7. 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Кувшинкова. - М.: АРКТИ, 2008. – 112 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8. Шмаков С.А. Летний лагерь: вчера и сегодня. Методическое пособие. - Липецк, ГУП «ИГ «Инфол»,2007.-384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9. Фришман И. И. Игры без проигравших.- Н.Новгород, Изд – во ООО «Педагогические технологии»,2010.-90 с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521134/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rticles/subjects/17</w:t>
        </w:r>
      </w:hyperlink>
    </w:p>
    <w:p>
      <w:pPr>
        <w:pStyle w:val="Style23"/>
        <w:spacing w:lineRule="auto" w:line="360"/>
        <w:ind w:firstLine="709"/>
        <w:jc w:val="both"/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mppulse.ru/methods</w:t>
        </w:r>
      </w:hyperlink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br w:type="page"/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уговая педагогика» С. А.  Шмаков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bookmarkStart w:id="0" w:name="_GoBack"/>
      <w:bookmarkEnd w:id="0"/>
      <w:r>
        <w:rPr>
          <w:color w:val="00000A"/>
          <w:lang w:eastAsia="zh-CN"/>
        </w:rPr>
        <w:t>Человек воспитывается в сложной системе отношений с внешней средой, в процессе собственной жизнедеятельности в этой среде. Его нельзя сформировать или сделать как какую-то вещь, получить как результат внешнего воздействия. Человека нужно включить в деятельность, побудить к ней. И только через механизм этой собственной деятельности вместе или совместно с другими он будет формироваться под ее влиянием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Методы досуговой педагогики представляют пути и способы осуществления этого процесса в сфере свободного времени. К методам досуговой педагогики относятся методы игры и игрового тренинга, методы театрализации, методы состязательности, методы равноправного духовного контакта, методы воспитывающих ситуаций, методы импровизации. 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1. Методы игры и игрового тренинга. Игра – это самостоятельный и законный для детей и подростков вид деятельности. Игра, как сказка, мультфильм, многократно повторяется в жизни ребенка, становится его воспитательным тренингом. В игре можно легко выявить симпатии и антипатии учащихся, кого они выбирают, предпочитают из сверстников («Третий лишний», «Ручеек», «Колечко» и др.). Игра выявляет знания и интеллектуальные силы ребенка (викторины «Что? Где? Когда?», «Поле чудес», конкурсы, интеллектуально-познавательные игры и др.). Игры показывают уровень развития организаторских способностей детей и подростков, выявляют их физические способности: ловкость, силу, выносливость и др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Методы театрализации. Досуг детей и подростков имеет бесконечное множество сюжетов и социальных ролей. Неформальное общение ребят может быть в виде вечеринки, «капустника», «театральной гостиной», русских посиделок «праздничного вечера» и др. Метод театрализации реализуется через костюмирование, особый словарь общения, досуговые аксессуары, обряды, ритуалы. Театрализация знакомит учащихся с разнообразными сюжетами жизни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3. Методы состязательности. Состязание – это внутренняя пружина раскручивания творческих сил, стимулирование к поиску и открытию. Учащихся необходимо учить состязаться. Досуг всегда чрезвычайно эмоционален, значит, стимулирует крайние формы поведения: азарт, волнение, эффект, обиды и др. Например, очень низка культура «боления» болельщиков в детском спорте, состязаниях, коллективных играх. Здесь надо учить детей достойно оценивать победу соперника и достойно переживать поражение </w:t>
      </w:r>
    </w:p>
    <w:p>
      <w:pPr>
        <w:pStyle w:val="Style25"/>
        <w:shd w:fill="FFFFFF" w:val="clear"/>
        <w:spacing w:lineRule="auto" w:line="360" w:before="240" w:after="240"/>
        <w:contextualSpacing/>
        <w:jc w:val="right"/>
        <w:rPr>
          <w:color w:val="00000A"/>
          <w:lang w:eastAsia="zh-CN"/>
        </w:rPr>
      </w:pPr>
      <w:r>
        <w:rPr>
          <w:color w:val="00000A"/>
          <w:lang w:eastAsia="zh-CN"/>
        </w:rPr>
        <w:t>24</w:t>
      </w:r>
    </w:p>
    <w:p>
      <w:pPr>
        <w:pStyle w:val="Style25"/>
        <w:shd w:fill="FFFFFF" w:val="clear"/>
        <w:spacing w:lineRule="auto" w:line="360" w:before="240" w:after="240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«своих»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4. Методы равноправного духовного контакта. Они основаны на совместной деятельности детей и взрослых «на равных» во всем. Учителя и учащиеся – равноправные члены школьных клубов, объединений, творческих коллективов. В организации совместной досуговой деятельности детей и взрослых, основанной на равноправном духовном контакте, в то же время нельзя забывать о так называемой «красной линии»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5. Методы воспитывающих ситуаций. Воспитывающая ситуация – это специально созданные учителем для детей и подростков условия. Ситуации не должны быть надуманными. Они отражают жизнь со всеми ее противоречиями и сложностями. Учитель умышленно создает лишь условия для возникновения ситуации, а сама ситуация должна быть естественной. Немаловажную роль для успешного использования данного метода играет неожиданность. Воспитанник, ожидающий определенной реакции педагога, заранее готовит себя к сопротивлению и, если действия для него неожиданны, в большинстве случаев принимает его позицию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6. Методы импровизации. Импровизация – это действие, не осознанное и не подготовленное заранее, действие, которое совершается экспромтом. В импровизации заложен механизм имитационного поведения. Методы импровизации противостоят школьным методам репетиционности, порождают азарт ребенка, развивают творчество.</w:t>
      </w:r>
    </w:p>
    <w:p>
      <w:pPr>
        <w:pStyle w:val="Style25"/>
        <w:shd w:fill="FFFFFF" w:val="clear"/>
        <w:spacing w:lineRule="auto" w:line="360" w:before="240" w:after="240"/>
        <w:ind w:firstLine="708"/>
        <w:contextualSpacing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Таким образом, выбор того или иного метода досуговой педагогики зависит от цели, задач и содержания досуговой деятельности, от возрастных особенностей воспитанников, от форм организации досуговой деятельности.</w:t>
      </w:r>
    </w:p>
    <w:p>
      <w:pPr>
        <w:pStyle w:val="Style23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ind w:firstLine="708"/>
        <w:contextualSpacing/>
        <w:jc w:val="center"/>
        <w:textAlignment w:val="center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Цветопись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ind w:firstLine="708"/>
        <w:contextualSpacing/>
        <w:textAlignment w:val="center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Методика разработана Е. Ф. Бажиным и А. М. Эткиндом (1985) на основе метода цветовых выборов М. Люшера (1948), исследования которого заложили прочную основу применения цвета в практике психологической диагностики. </w:t>
      </w:r>
    </w:p>
    <w:p>
      <w:pPr>
        <w:pStyle w:val="C29"/>
        <w:shd w:fill="FFFFFF" w:val="clear"/>
        <w:spacing w:lineRule="auto" w:line="360" w:before="0" w:after="0"/>
        <w:ind w:firstLine="708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еоретической основой данной методики является представление о том, что отношение к тем или иным людям, событиям, объектам или явлениям отражается в цветовых ассоциациях к ним. То есть каждый цвет спектра является условным знаком определенного настроения (отношения):</w:t>
      </w:r>
    </w:p>
    <w:p>
      <w:pPr>
        <w:pStyle w:val="C29"/>
        <w:shd w:fill="FFFFFF" w:val="clear"/>
        <w:spacing w:lineRule="auto" w:line="360" w:before="0" w:after="0"/>
        <w:rPr>
          <w:i/>
          <w:i/>
          <w:color w:val="111111"/>
          <w:shd w:fill="FFFFFF" w:val="clear"/>
        </w:rPr>
      </w:pPr>
      <w:r>
        <w:rPr>
          <w:color w:val="111111"/>
        </w:rPr>
        <w:br/>
      </w:r>
      <w:r>
        <w:rPr>
          <w:i/>
          <w:color w:val="111111"/>
          <w:shd w:fill="FFFFFF" w:val="clear"/>
        </w:rPr>
        <w:t>красный – восторженно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оранжевый – радостное, тепло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желтый – светлое, приятное;</w:t>
      </w:r>
    </w:p>
    <w:p>
      <w:pPr>
        <w:pStyle w:val="C29"/>
        <w:shd w:fill="FFFFFF" w:val="clear"/>
        <w:spacing w:lineRule="auto" w:line="360" w:before="0" w:after="0"/>
        <w:jc w:val="right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5</w:t>
      </w:r>
    </w:p>
    <w:p>
      <w:pPr>
        <w:pStyle w:val="C29"/>
        <w:shd w:fill="FFFFFF" w:val="clear"/>
        <w:spacing w:lineRule="auto" w:line="360" w:before="0" w:after="0"/>
        <w:rPr>
          <w:rStyle w:val="C4"/>
          <w:i/>
          <w:i/>
          <w:color w:val="000000"/>
        </w:rPr>
      </w:pPr>
      <w:r>
        <w:rPr>
          <w:i/>
          <w:color w:val="111111"/>
          <w:shd w:fill="FFFFFF" w:val="clear"/>
        </w:rPr>
        <w:t>зеленый – спокойное, уравновешенно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синий – неудовлетворительное, грустно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фиолетовый – тревожное, напряженно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черный – полный упадок, уныние;</w:t>
      </w:r>
      <w:r>
        <w:rPr>
          <w:i/>
          <w:color w:val="111111"/>
        </w:rPr>
        <w:br/>
      </w:r>
      <w:r>
        <w:rPr>
          <w:i/>
          <w:color w:val="111111"/>
          <w:shd w:fill="FFFFFF" w:val="clear"/>
        </w:rPr>
        <w:t>белый – символизирует ответ типа: «трудно сказать».</w:t>
      </w:r>
    </w:p>
    <w:p>
      <w:pPr>
        <w:pStyle w:val="C29"/>
        <w:shd w:fill="FFFFFF" w:val="clear"/>
        <w:spacing w:lineRule="auto" w:line="360" w:before="0" w:after="0"/>
        <w:rPr>
          <w:rStyle w:val="C4"/>
          <w:i/>
          <w:i/>
          <w:color w:val="000000"/>
        </w:rPr>
      </w:pPr>
      <w:r>
        <w:rPr/>
      </w:r>
    </w:p>
    <w:p>
      <w:pPr>
        <w:pStyle w:val="C29"/>
        <w:shd w:fill="FFFFFF" w:val="clear"/>
        <w:spacing w:lineRule="auto" w:line="360" w:before="0" w:after="0"/>
        <w:ind w:firstLine="708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Методика «Цветопись» (модифицированный вариант цветового теста Люшера)</w:t>
      </w:r>
    </w:p>
    <w:p>
      <w:pPr>
        <w:pStyle w:val="C29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Цель: выявление эмоционального отношения ребенка к окружающим людям.</w:t>
      </w:r>
    </w:p>
    <w:p>
      <w:pPr>
        <w:pStyle w:val="C29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Лист бумаги разделен на несколько секторов с надписями: мама, папа, бабушка, дедушка, я, одноклассники, друзья, лагерь, учитель. Каждый из секторов ребенок закрашивает красками, используя «любимые» и «нелюбимые» цвета.</w:t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гровая легенда     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и городка «Радуга» (радужцы)  весёлый и добрый народ. Они очень любят Радугу, которая  после дождя появляется  на чистом небесном просторе и повисает дугой, сверкая своими цветами-лучиками.  И жили радужцы весело и дружно в своём городе. Люди, увидев Радугу на небе, радовались, пели ей песенки. А Радуга, заслышав их, тотчас откликалась. Цветные лучики не только украшали небо, но и отражались в воде, множились в больших лужах и капельках дождя на траве… Все были рады Радуге…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одного злого  Волшебника.   Терпеть он не мог Радугу за её весёлый нрав. И вот однажды решил он забрать у Радуги ее цвета. Разметал он их в разные стороны и произнес заклятие: «Радуга вновь сможет засиять своими цветами, если найдутся такие дети, которые не побоятся трудностей и испытаний. За 21 день они должны собрать Радугу»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ень веселился злой Волшебник, надеясь, что таких детей не существует на свете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как думаете, вам под силу будут эти испытания и трудности? – Тогда в путь!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26</w:t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>
          <w:rFonts w:ascii="Times New Roman" w:hAnsi="Times New Roman" w:cs="Times New Roman"/>
          <w:b/>
          <w:b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zh-CN"/>
        </w:rPr>
        <w:t>Приложение  4</w:t>
      </w:r>
    </w:p>
    <w:p>
      <w:pPr>
        <w:pStyle w:val="Style25"/>
        <w:spacing w:lineRule="auto" w:line="360" w:before="0" w:after="240"/>
        <w:rPr>
          <w:b/>
          <w:b/>
          <w:color w:val="000000"/>
        </w:rPr>
      </w:pPr>
      <w:r>
        <w:rPr>
          <w:b/>
          <w:color w:val="000000"/>
        </w:rPr>
        <w:t>ВХОДНАЯ АНКЕТА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Цель анкетирования: выявить, с каким желанием и настроением воспитанники начали посещать лагерь.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1. Каким образом ты попал в онлайн-лагерь «РАДУГА»?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- записался сам по собственному желанию; 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- записался сам по приглашению педагогов лагеря; 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 xml:space="preserve">- по совету классного руководителя; </w:t>
      </w:r>
    </w:p>
    <w:p>
      <w:pPr>
        <w:pStyle w:val="Style2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- по совету родителей; </w:t>
      </w:r>
    </w:p>
    <w:p>
      <w:pPr>
        <w:pStyle w:val="Style25"/>
        <w:spacing w:lineRule="auto" w:line="360" w:before="0" w:after="0"/>
        <w:rPr>
          <w:color w:val="000000"/>
        </w:rPr>
      </w:pPr>
      <w:r>
        <w:rPr>
          <w:color w:val="000000"/>
        </w:rPr>
        <w:t>- другое 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2.  Чем вы любите заниматься в свободное время? 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3. Любите ли вы петь и танцевать, какие  жанры вы предпочитаете?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________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4. Любите ли вы мастерить поделки своими руками, если «да», то из каких материалов? 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5.  В какие подвижные игры вы любите играть?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6.  Каким видом спорта вы занимаетесь? 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7.  Какие телепередачи вы любите? 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8.  Чем бы вы хотели заняться летом? 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9.   Есть ли у тебя навыки экологического поведения в природе? 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10.  Какие русские народные сказки тебе знакомы?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11. Пожалуйста, закончи предложения (фразы):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- Я пришел в лагерь, потому, что ___________________________________________</w:t>
        <w:br/>
        <w:t>- Я не хочу, чтобы _______________________________________________________ </w:t>
        <w:br/>
        <w:t>- Я хочу, чтобы _________________________________________________________</w:t>
        <w:br/>
        <w:t>- Я боюсь, что 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Пожалуйста, напиши также:</w:t>
        <w:br/>
        <w:t>Имя______________ Фамилия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Спасибо за ответы!</w:t>
      </w:r>
    </w:p>
    <w:p>
      <w:pPr>
        <w:pStyle w:val="Style25"/>
        <w:spacing w:lineRule="auto" w:line="360"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lineRule="auto" w:line="360" w:before="0" w:after="240"/>
        <w:rPr/>
      </w:pPr>
      <w:r>
        <w:rPr>
          <w:b/>
          <w:color w:val="000000"/>
        </w:rPr>
        <w:t>ИТОГОВАЯ АНКЕТА</w:t>
      </w:r>
      <w:r>
        <w:rPr>
          <w:color w:val="000000"/>
        </w:rPr>
        <w:t xml:space="preserve"> 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Цель анкетирования: выявить, с каким желанием и настроением воспитанники посещали лагерь.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- Понравилось ли тебе в онлайн-лагере? 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- Что тебе не понравилось?____________________________________________</w:t>
        <w:br/>
        <w:t>- Какие из мероприятий лагеря понравились тебе больше всего? ____________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__________________________________________________________________</w:t>
        <w:br/>
        <w:t>- Что увлекательное и интересное тебе запомнилось в лагере? Твоим друзьям? (твое мнение) _______________________________________________________</w:t>
        <w:br/>
        <w:t>____________________________________________________________________</w:t>
        <w:br/>
        <w:t>- Что обязательно должно быть в лагере?________________________________</w:t>
        <w:br/>
        <w:t>- Сбылись ли твои ожидания от пребывания в лагере?_____________</w:t>
        <w:br/>
        <w:t>- Какие мероприятия ты будешь рад увидеть в лагере в следующем году?_____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___________________________________________________________________</w:t>
        <w:br/>
        <w:t>- Было ли скучно в лагере?____________________________________</w:t>
        <w:br/>
        <w:t>- Жалеешь ли ты о чем-то, что произошло за время пребывания в лагере?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 xml:space="preserve">- Что для тебя было самым интересным в лагере: 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Участие в конкурсах 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Спортивные мероприятия   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Экскурсии</w:t>
      </w:r>
    </w:p>
    <w:p>
      <w:pPr>
        <w:pStyle w:val="Style25"/>
        <w:spacing w:lineRule="auto" w:line="360" w:before="0" w:after="240"/>
        <w:contextualSpacing/>
        <w:jc w:val="right"/>
        <w:rPr>
          <w:color w:val="000000"/>
        </w:rPr>
      </w:pPr>
      <w:r>
        <w:rPr>
          <w:color w:val="000000"/>
        </w:rPr>
        <w:t>28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Встречи с интересными людьми   </w:t>
      </w:r>
    </w:p>
    <w:p>
      <w:pPr>
        <w:pStyle w:val="Style25"/>
        <w:spacing w:lineRule="auto" w:line="360" w:before="0" w:after="240"/>
        <w:contextualSpacing/>
        <w:rPr/>
      </w:pPr>
      <w:r>
        <w:rPr>
          <w:color w:val="000000"/>
        </w:rPr>
        <w:t>- Другое _________________________________________________     </w:t>
      </w:r>
    </w:p>
    <w:p>
      <w:pPr>
        <w:pStyle w:val="Style25"/>
        <w:spacing w:lineRule="auto" w:line="360" w:before="0" w:after="240"/>
        <w:contextualSpacing/>
        <w:rPr/>
      </w:pPr>
      <w:r>
        <w:rPr>
          <w:color w:val="000000"/>
        </w:rPr>
        <w:t>- Какие новые способности ты раскрыл в себе в лагере:  - Спортивные       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Подвижные игры        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Творческие мастерские</w:t>
      </w:r>
    </w:p>
    <w:p>
      <w:pPr>
        <w:pStyle w:val="Style25"/>
        <w:spacing w:lineRule="auto" w:line="360" w:before="0" w:after="240"/>
        <w:contextualSpacing/>
        <w:rPr>
          <w:color w:val="000000"/>
        </w:rPr>
      </w:pPr>
      <w:r>
        <w:rPr>
          <w:color w:val="000000"/>
        </w:rPr>
        <w:t>- Затрудняюсь ответить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- Жалеешь ли ты о том, что закончилась смена в лагере? ____________________</w:t>
      </w:r>
    </w:p>
    <w:p>
      <w:pPr>
        <w:pStyle w:val="Style25"/>
        <w:spacing w:lineRule="auto" w:line="360" w:before="0" w:after="0"/>
        <w:rPr>
          <w:color w:val="000000"/>
        </w:rPr>
      </w:pPr>
      <w:r>
        <w:rPr>
          <w:color w:val="000000"/>
        </w:rPr>
        <w:t>ПОЖЕЛАНИЯ:</w:t>
        <w:br/>
        <w:t>- Что бы ты хотел(а) пожелать себе?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- Что бы ты хотел(а) пожелать другим ребятам? __________________________</w:t>
      </w:r>
    </w:p>
    <w:p>
      <w:pPr>
        <w:pStyle w:val="Style25"/>
        <w:spacing w:lineRule="auto" w:line="360" w:before="0" w:after="240"/>
        <w:rPr/>
      </w:pPr>
      <w:r>
        <w:rPr>
          <w:color w:val="000000"/>
        </w:rPr>
        <w:t>____________________________________________________________________</w:t>
        <w:br/>
        <w:t>- Что бы ты хотел(а) пожелать воспитателям?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чи предложения: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Я рад, что __________________________________________________________</w:t>
        <w:br/>
        <w:t>Мне жаль, что________________________________________________________</w:t>
        <w:br/>
        <w:t>Я надеюсь, что 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Твое имя, фамилия и автограф на память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Какую оценку ты бы поставил за организацию досуга в лагере?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Можно ли сказать, что ты чему-то научился в лагере? 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Кому и за что ты бы хотел (мог) бы сказать «спасибо!»: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ПАСИБО! за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(КОМУ?)______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ПАСИБО! за______________________________________________________</w:t>
      </w:r>
    </w:p>
    <w:p>
      <w:pPr>
        <w:pStyle w:val="Style25"/>
        <w:spacing w:lineRule="auto" w:line="360" w:before="0" w:after="240"/>
        <w:rPr>
          <w:color w:val="000000"/>
        </w:rPr>
      </w:pPr>
      <w:r>
        <w:rPr>
          <w:color w:val="000000"/>
        </w:rPr>
        <w:t>(КОМУ?)____________________________________________________________</w:t>
      </w:r>
    </w:p>
    <w:p>
      <w:pPr>
        <w:pStyle w:val="Style23"/>
        <w:spacing w:lineRule="auto" w:line="36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29"/>
        <w:shd w:fill="FFFFFF" w:val="clear"/>
        <w:spacing w:lineRule="auto" w:line="360" w:before="0" w:after="0"/>
        <w:rPr>
          <w:rStyle w:val="C4"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pBdr>
          <w:top w:val="single" w:sz="6" w:space="0" w:color="FFFFFF"/>
          <w:left w:val="single" w:sz="6" w:space="6" w:color="FFFFFF"/>
          <w:bottom w:val="single" w:sz="6" w:space="0" w:color="FFFFFF"/>
          <w:right w:val="single" w:sz="6" w:space="0" w:color="FFFFFF"/>
        </w:pBdr>
        <w:shd w:fill="FFFFFF" w:val="clear"/>
        <w:spacing w:lineRule="auto" w:line="360" w:before="0" w:after="0"/>
        <w:contextualSpacing/>
        <w:jc w:val="right"/>
        <w:textAlignment w:val="center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zh-CN"/>
        </w:rPr>
        <w:t>29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851" w:footer="28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Без интервала Знак"/>
    <w:qFormat/>
    <w:rPr>
      <w:rFonts w:cs="Calibri"/>
      <w:color w:val="00000A"/>
      <w:sz w:val="22"/>
      <w:szCs w:val="22"/>
      <w:lang w:eastAsia="zh-CN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C0">
    <w:name w:val="c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2">
    <w:name w:val="c2"/>
    <w:basedOn w:val="Style12"/>
    <w:qFormat/>
    <w:rPr/>
  </w:style>
  <w:style w:type="character" w:styleId="S1">
    <w:name w:val="s1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C10">
    <w:name w:val="c10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C6">
    <w:name w:val="c6"/>
    <w:basedOn w:val="Style12"/>
    <w:qFormat/>
    <w:rPr/>
  </w:style>
  <w:style w:type="character" w:styleId="C17">
    <w:name w:val="c17"/>
    <w:basedOn w:val="Style12"/>
    <w:qFormat/>
    <w:rPr/>
  </w:style>
  <w:style w:type="character" w:styleId="C51">
    <w:name w:val="c51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itreck">
    <w:name w:val="titreck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rFonts w:ascii="Times New Roman" w:hAnsi="Times New Roman" w:cs="Times New Roman"/>
      <w:sz w:val="25"/>
      <w:szCs w:val="25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208" w:hanging="0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1123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" TargetMode="External"/><Relationship Id="rId3" Type="http://schemas.openxmlformats.org/officeDocument/2006/relationships/hyperlink" Target="https://karaosha.ru/karaoke/tags/children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watch" TargetMode="External"/><Relationship Id="rId6" Type="http://schemas.openxmlformats.org/officeDocument/2006/relationships/hyperlink" Target="https://ink.inforesist.org/google-sozdal-3d-tur-v-bukingemskiy-dvorets/" TargetMode="External"/><Relationship Id="rId7" Type="http://schemas.openxmlformats.org/officeDocument/2006/relationships/hyperlink" Target="https://www.youtube.com/watch?v=8m4n_rxwlrU" TargetMode="External"/><Relationship Id="rId8" Type="http://schemas.openxmlformats.org/officeDocument/2006/relationships/hyperlink" Target="https://www.youtube.com/watch" TargetMode="External"/><Relationship Id="rId9" Type="http://schemas.openxmlformats.org/officeDocument/2006/relationships/hyperlink" Target="https://youtu.be/EZNjo38eKJQ" TargetMode="External"/><Relationship Id="rId10" Type="http://schemas.openxmlformats.org/officeDocument/2006/relationships/hyperlink" Target="https://www.youtube.com/watch?v=4-96pzoRrC8&amp;feature=youtu.be" TargetMode="External"/><Relationship Id="rId11" Type="http://schemas.openxmlformats.org/officeDocument/2006/relationships/hyperlink" Target="https://www.youtube.com/watch?v=sgB2Na94URU&amp;feature=youtu.be" TargetMode="External"/><Relationship Id="rId12" Type="http://schemas.openxmlformats.org/officeDocument/2006/relationships/hyperlink" Target="http://festival.1september.ru/articles/521134/" TargetMode="External"/><Relationship Id="rId13" Type="http://schemas.openxmlformats.org/officeDocument/2006/relationships/hyperlink" Target="http://festival.1september.ru/articles/subjects/17" TargetMode="External"/><Relationship Id="rId14" Type="http://schemas.openxmlformats.org/officeDocument/2006/relationships/hyperlink" Target="http://imppulse.ru/methods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00Z</dcterms:created>
  <dc:creator>-</dc:creator>
  <dc:description/>
  <cp:keywords/>
  <dc:language>en-US</dc:language>
  <cp:lastModifiedBy>Администратор</cp:lastModifiedBy>
  <cp:lastPrinted>2019-05-24T13:39:00Z</cp:lastPrinted>
  <dcterms:modified xsi:type="dcterms:W3CDTF">2020-07-29T17:28:00Z</dcterms:modified>
  <cp:revision>97</cp:revision>
  <dc:subject/>
  <dc:title/>
</cp:coreProperties>
</file>