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8777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угуруслан 202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чебный план дополнительных платных образовательных услуг МБОУ «СОШ №7» на 2020 – 2021 учебный год составлен в соответствии с ФЗ «Об образовании в Российской федерации», приказа Министерства образования и науки РФ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, «Правилами оказания платных образовательных услуг в сфере дошкольного и общего образования», утвержденными постановлением Правительства Российской Федерации от 05.08.201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505,  на основании действующего Устава школы и лицензии на право образовательной деятельности, положения о порядке оказания дополнительных платных образовательных услу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оказанию дополнительных платных образовательных услуг разработан с учетом требований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кона Российской Федерации «Об образовании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Закона Российской Федерации от 30.03.1999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52-ФЗ «О санитарно-эпидемиологическом благополучии населения» (глава III , ст. 28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5.08. 2013г. «Об утверждении правил оказания платных образовательных услуг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дополнительных платных образовательных услу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рганизация образовательного процесса регламентируется графиком проведения занятий в порядке оказания дополнительных платных образовательных услуг в 2020/2021 учебном году, которые разрабатываются и утверждаются МБОУ «СОШ №7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Режим оказания дополнительных платных образовательных услуг устанавливается в соответствии с СанПиН 2.4.2. 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нятия проводятся после обязательного процесса в 1- 4 классах, по субботам в 5 - 9 класс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труктура учебного плана включает специальные учебные курсы, перечень которых формируется в соответствии с приложением к лицензии образовательного учреждения МБОУ СОШ №7 постановлением «Об утверждении цен на платные образовательные услуги по дополнительным общеобразовательным программа, оказываемым МБОУ СОШ №7 по договорам об оказании платных образовательных услу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анализа запросов обучающихся и их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пециальные учебные курсы способствуют достижению целей уставной деятельности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учебный план вступает в действие с 01 сентября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чих программ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ола раннего развития» - 1 ч. (2 группы)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. Досуговое общение» - 1 ч.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геометрия» - 1 ч.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мники и умницы» - 1 ч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грамматика» - 1 ч.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натоки» - 1 ч.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влекательный английский» - 1ч.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истокам русского языка» - 1 ч.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шение планиметрических задач» - 1ч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вопросы по планиметрии» - 1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tabs>
          <w:tab w:val="clear" w:pos="708"/>
          <w:tab w:val="left" w:pos="4522" w:leader="none"/>
        </w:tabs>
        <w:jc w:val="center"/>
        <w:rPr/>
      </w:pPr>
      <w:r>
        <w:rPr>
          <w:b/>
          <w:sz w:val="28"/>
          <w:szCs w:val="28"/>
        </w:rPr>
        <w:t xml:space="preserve">по оказанию дополнительных платных образовательных услуг 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75"/>
        <w:gridCol w:w="567"/>
        <w:gridCol w:w="567"/>
        <w:gridCol w:w="567"/>
        <w:gridCol w:w="709"/>
        <w:gridCol w:w="708"/>
        <w:gridCol w:w="567"/>
        <w:gridCol w:w="1856"/>
        <w:gridCol w:w="1119"/>
      </w:tblGrid>
      <w:tr>
        <w:trPr>
          <w:trHeight w:val="53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ие первокласс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7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 (8 ч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. Досуговое общени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еометр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дополнительных платных образовательных услуг 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559"/>
        <w:gridCol w:w="992"/>
        <w:gridCol w:w="992"/>
        <w:gridCol w:w="1843"/>
      </w:tblGrid>
      <w:tr>
        <w:trPr>
          <w:trHeight w:val="533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7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ый англи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стокам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планиметр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по планимет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67"/>
        <w:gridCol w:w="528"/>
        <w:gridCol w:w="474"/>
        <w:gridCol w:w="567"/>
        <w:gridCol w:w="567"/>
        <w:gridCol w:w="567"/>
        <w:gridCol w:w="567"/>
        <w:gridCol w:w="709"/>
        <w:gridCol w:w="567"/>
        <w:gridCol w:w="567"/>
        <w:gridCol w:w="743"/>
        <w:gridCol w:w="533"/>
        <w:gridCol w:w="850"/>
        <w:gridCol w:w="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курсов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часов в год по класс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первоклас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. Досуговое общ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еометр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лекательный английск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истокам русского язы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планиметрических задач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вопросы по планиметр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4:00Z</dcterms:created>
  <dc:creator>Работа</dc:creator>
  <dc:description/>
  <cp:keywords/>
  <dc:language>en-US</dc:language>
  <cp:lastModifiedBy>Работа</cp:lastModifiedBy>
  <cp:lastPrinted>2020-09-08T14:59:00Z</cp:lastPrinted>
  <dcterms:modified xsi:type="dcterms:W3CDTF">2020-09-16T10:18:00Z</dcterms:modified>
  <cp:revision>6</cp:revision>
  <dc:subject/>
  <dc:title/>
</cp:coreProperties>
</file>