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996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няя общеобразовательная школа №7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город Бугурусл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630, г. Бугуруслан, пер. Щорса, д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35352) 6-83-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: 79228486335@yandex.ru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СОШ №7»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___________Л.Н. Моисеев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 2020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одготовке к государственной итоговой аттестац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СОШ №7»</w:t>
      </w:r>
    </w:p>
    <w:p>
      <w:pPr>
        <w:pStyle w:val="Style18"/>
        <w:jc w:val="center"/>
        <w:rPr/>
      </w:pPr>
      <w:r>
        <w:rPr/>
        <w:t>в 2020-2021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32"/>
        <w:gridCol w:w="2125"/>
        <w:gridCol w:w="22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Нормативно - правовое обеспече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 проведения государственной итоговой аттестации в 2020-2021 учебно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вещаниях при директо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етодических совещ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лассных часах, родительских собра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В.Плотникова зам.директора по УВР, классные руководител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значении ответственных по школе за подготовку и проведение ГИА -20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Моисеев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школьной нормативной правовой документации, отражающей работу по организации и проведению ГИА в соответствие с федеральными и региональными нормативными правовыми актами, правовыми актами Министерств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Т.В.Плотников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демоверсий, спецификаций, кодификаторов, методических и инструктивных писем по предме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технологии проведения О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В.Плотникова зам.директора по УВР, руководители ШМО, кл. руководители 9 класс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правовых документов и распорядительных актов, регламентирующих порядок организации и проведения ГИА с различными категориями участников образовательных отно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е обеспече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информирования участников образовательного процесса по вопросам подготовки и проведения государственной итоговой аттестации в 2020-2021 уч.г. через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наполнение сайта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Интернет-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ых стендов (в кабинетах) с отражением нормативно-правовой базы проведения государственной итоговой аттестации выпускников 9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обходимой информации на сайте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итоговой аттестации выпускников 9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ая база, регулирующая проведение государственной итоговой аттес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обучающихся к итоговой аттес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В.Плотникова зам.директора по УВР, классный руководитель, педагог-психолог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выпускников и их родителей (законных представителей) к проведению ГИ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тренинги с обучающимися и родител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ировочные занятия и тестирования по учебным предм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учителя-предметн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педагогическим коллективом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-методических совещаний: - изучение проектов КИМов на 2020-2021 учеб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нормативно-правовой базы проведения государственной итоговой аттестации в 2020-2021 учебном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В.Плотникова зам.директора по УВР, руководители ШМ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школы, работающих в 9 классе, в работе семинаров муниципального и регионального уровней по вопросу подготовки к О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едагогическим советом вопросов, отражающих проведение государственной аттестац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тверждение выбора обучающимися экзаменов государственной итоговой аттес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уске обучающихся к государственной итоговой аттес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государственной итоговой аттестации и определение задач на 2020-2021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авгу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учащимис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учащихся с нормативно - правовыми документами, регламентирующими проведение ГИА-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ведения информационно-разъясните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сроках и порядке</w:t>
            </w:r>
            <w:r>
              <w:rPr>
                <w:bCs/>
                <w:sz w:val="24"/>
                <w:szCs w:val="24"/>
              </w:rPr>
              <w:t xml:space="preserve">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сроках и порядке</w:t>
            </w:r>
            <w:r>
              <w:rPr>
                <w:bCs/>
                <w:sz w:val="24"/>
                <w:szCs w:val="24"/>
              </w:rPr>
              <w:t xml:space="preserve"> ознакомления с результатами  ГИА и друго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реди выпускников и их родителей об особенностях проведения  государственной (итоговой) аттестации выпускников 9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лассных часов по вопросам  проведения  ГИА-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. Управление. Контроль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варительной информации о выборе предметов для прохождения государственной итоговой аттестации через анкетирование выпускников 9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лиц по подготовке и проведению государственной итоговой аттестации выпускников общеобразовательных учрежд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иков к государственной итоговой аттес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браний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нормативно - правовой базы, регулирующей проведение государственной итоговой аттес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с обучающимися по обучению технологии оформления блан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иагностических работ с целью овладения учащимися методикой выполнения зад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, классный руководитель, учителя-предметни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тивных контрольных работ в форме ОГЭ  по обязательным предметам и предметам по выбору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учащихся по подготовке к ОГЭ, ЕГЭ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й обучающихся 9 класса на экзамены по выб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, классный руководитель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ыпускников и их родителей с результатами экзаменов в форме О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школьного контроля по подготовке к ГИ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 по результатам ГИА-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pacing w:val="-6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 информационных стендов в   по подготовке к ГИА-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общешкольных родительских </w:t>
            </w:r>
            <w:r>
              <w:rPr>
                <w:spacing w:val="-3"/>
                <w:sz w:val="24"/>
                <w:szCs w:val="24"/>
              </w:rPr>
              <w:t>собраний по вопросам подготовки учащихся к  государственной (</w:t>
            </w:r>
            <w:r>
              <w:rPr>
                <w:spacing w:val="-1"/>
                <w:sz w:val="24"/>
                <w:szCs w:val="24"/>
              </w:rPr>
              <w:t>итоговой) аттестации выпуск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лотникова зам.директора по УВР, классные руководител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разъяснительной работы с родителями, консультирование по вопросам подготовки к ГИА-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0:00Z</dcterms:created>
  <dc:creator>Sch5</dc:creator>
  <dc:description/>
  <cp:keywords/>
  <dc:language>en-US</dc:language>
  <cp:lastModifiedBy>Работа</cp:lastModifiedBy>
  <cp:lastPrinted>2020-11-02T13:09:00Z</cp:lastPrinted>
  <dcterms:modified xsi:type="dcterms:W3CDTF">2020-12-01T08:32:00Z</dcterms:modified>
  <cp:revision>4</cp:revision>
  <dc:subject/>
  <dc:title/>
</cp:coreProperties>
</file>