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36055" cy="898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898715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оссии от 17.03.2020 г. №104 «Об организации образовательной деятельности в организациях, реализующих образовательные программы начального общего образования, основного общего образования, среднего общего образования и дополнительных общеобразовательных программ в условиях распространения новой короновирусной инфекции на территории российской Федерации»;</w:t>
      </w:r>
    </w:p>
    <w:p>
      <w:pPr>
        <w:pStyle w:val="Normal"/>
        <w:spacing w:before="0" w:after="0"/>
        <w:jc w:val="both"/>
        <w:rPr/>
      </w:pPr>
      <w:r>
        <w:rPr>
          <w:rFonts w:cs="Times New Roman" w:ascii="Times New Roman" w:hAnsi="Times New Roman"/>
          <w:sz w:val="24"/>
          <w:szCs w:val="24"/>
        </w:rPr>
        <w:t>- постановлением Главного государственного санитарного врача Российской Федерации от 29.12.2010 №189 «Об утверждении СанПин 2.4.2.2821-110 «Санитарно – эпидемиологические требования к условиям и организации обучения в общеобразовательных учреждениях» (далее СанПин 2.4.2.282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вом МБОУ СОШ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ожением о системе оценивания образовательных достижений обучающихся начального общего, основного общего и среднего общего образования, осваивающих основные образовательные программы в соответствии с федеральным государственным образовательным стандартом общего образования в МБОУ СОШ №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ОСУЩЕСТВЛЕНИЯ ТЕКУЩЕГО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учащегося – это систематическая проверка учебных достижений обучающегося, проводимая педагогом в ходе осуществления образовательной деятельности в соответствии с образовательной программой в дистанционном режи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ми ФГОС начального общего образования, основного общего образования, среднего общего образования по темам, разделам каждого 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Формами текущего контроля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сьменный ответ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ктическая или лабораторная в домашних условиях с применением видеоролика с опы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н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об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фе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апредметный творческий, поисковый проек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тестовых, контрольных работ на электронных платформах  «Учи.</w:t>
      </w:r>
      <w:r>
        <w:rPr>
          <w:rFonts w:cs="Times New Roman" w:ascii="Times New Roman" w:hAnsi="Times New Roman"/>
          <w:sz w:val="24"/>
          <w:szCs w:val="24"/>
          <w:lang w:val="en-US"/>
        </w:rPr>
        <w:t>ru</w:t>
      </w:r>
      <w:r>
        <w:rPr>
          <w:rFonts w:cs="Times New Roman" w:ascii="Times New Roman" w:hAnsi="Times New Roman"/>
          <w:sz w:val="24"/>
          <w:szCs w:val="24"/>
        </w:rPr>
        <w:t>», «Решу ОГЭ», «Решу В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с атласами и контурными картами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Выбор форм текущего контроля осуществляется учителем дифференцированно с учетом возможностей обучающихся, содержания учебного материала в соответствии с календарно – тематическим планированием, используемых образовательных дистанцион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Периодичность текущего контроля устанавливается учителем дифференцированно с учетом календарно – тематического планирования, предусмотренного основной образовательной программой, но не реже одного раза в неделю у каждого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Любая работа, выставленная на текущий контроль, оценивается учителем в порядке и по критериям, утвержденным в «положении о системе оценивания образовательных достижений обучающихся начального общего, основного общего и среднего общего образования, осваивающих основные образовательные программы в соответствии с федеральным государственным образовательным стандартом общего образования в МБОУ СОШ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Отметки, поставленные в ходе текущего контроля, переносятся в электронный журнал.</w:t>
      </w:r>
    </w:p>
    <w:p>
      <w:pPr>
        <w:pStyle w:val="Normal"/>
        <w:spacing w:before="0" w:after="0"/>
        <w:jc w:val="both"/>
        <w:rPr/>
      </w:pPr>
      <w:r>
        <w:rPr>
          <w:rFonts w:cs="Times New Roman" w:ascii="Times New Roman" w:hAnsi="Times New Roman"/>
          <w:sz w:val="24"/>
          <w:szCs w:val="24"/>
        </w:rPr>
        <w:t>2.7. Проверенные работы обучающихся, выполненные в ходе текущего контроля, хранятся у каждого учителя до конца учебного года в электронном виде, в папке класса по предмету, на флеш - носители или дис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Продолжительность непрерывного применения во время урока технических средств обучения должно составлять: 1-4 классы – 30 минут, 5-9 классы – 3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Время на выполнение домашнего задания не должно превышать: 2-4 классы – 1,5 – 2 часа, 5 классы – 2 часа, 6-8 классы – 2,5 часа 9 классы – 3,5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ИСТЕМА ОЦЕНИВА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система оценивания обучающихся 2-4 (1 классы работают по безотметочной системе), 5-9 в период применения электронного обучения, дистанционных образовательных технологий при реализации образовательных программ соответствует локальному акту МБОУ СОШ №7 «Положении о системе оценивания образовательных достижений обучающихся начального общего, основного общего и среднего общего образования, осваивающих основные образовательные программы в соответствии с федеральным государственным образовательным стандартом основного образования в МБОУ СОШ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Фиксация результатов текущего оценивания и промежуточной аттестации для 2-4, 5-9 классов по учебным предметам за четверть будет осуществляться по пятибалльн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Годовая промежуточная аттестация проводится на основе результатов четырех четвертных промежуточных аттестаций по пятибалльн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Информирование о системе оценивания и фиксации результатов текущей и промежуточной аттестации обучающихся 1-4, 5-9 классов в четверти в период применения электронного обучения, дистанционных образовательных технологий при реализации образовательных программ обеспечивается посредством публикации данного Положения на сайте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06:00Z</dcterms:created>
  <dc:creator>Работа</dc:creator>
  <dc:description/>
  <cp:keywords/>
  <dc:language>en-US</dc:language>
  <cp:lastModifiedBy>Работа</cp:lastModifiedBy>
  <cp:lastPrinted>2020-11-17T12:30:00Z</cp:lastPrinted>
  <dcterms:modified xsi:type="dcterms:W3CDTF">2020-11-17T08:08:00Z</dcterms:modified>
  <cp:revision>3</cp:revision>
  <dc:subject/>
  <dc:title/>
</cp:coreProperties>
</file>