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624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 – 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уборки обеденного зала по завершению каждого приема пищ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блюдения правил личной гигиены обучающихся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ъем и вид пищевых отходов после приема пищи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организации питания обучающихся с учетом особенностей здоровья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итьевого режима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родителей и детей о здоровом питании;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олептические показатели пищевой продукции с дегустацией блюда или рациона из ассортимента текущего дня, заранее заказанное за счет родительских сред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и оформление поме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Родители (законные представители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учающихся , изъявившие желание участвовать в мониторинге питания , должны уведомить (письменно или устно)руководителя МБОУ «СОШ №7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2. По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родителей (законных представителей)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йти в состав комиссии по контролю за организацией питанияили согласовать свое участие (разовое или периодическое) в составе обществен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3. Иметь личную медицинскую книжку, оформленную в соответствии с требованиями санитарного законодательства. Получить допуск от ответственного лица МБОУ «СОШ №7» (при отсутствии медицинского работника) с отметкой в "Гигиеническом журнале" об отсутствии признаков инфекционных заболе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4. В соответствии с временными методическими рекомендациями "Прлофилактика, диагностика и лечение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 каждом посе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ск членов комиссии родительского контроля в школьную столовую осуществляется после проведения термометрии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оставления сведениярезультатов тестирования (ПЦР-тест отрицательный) или наличиесправки об отсутствии коронавируса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5. Все члены комисии при посещении помещения для приема пищи должны быть обеспечены санитарной одежд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6 Проведение мониторинга осуществляется при сопрово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БОУ «СОШ №7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7. Родители (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аконные представители) обучающихся обязаны выполнять </w:t>
      </w:r>
      <w:r>
        <w:rPr>
          <w:rFonts w:cs="Times New Roman" w:ascii="Times New Roman" w:hAnsi="Times New Roman"/>
          <w:sz w:val="28"/>
        </w:rPr>
        <w:t xml:space="preserve">установленны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БОУ «СОШ №7» </w:t>
      </w:r>
      <w:r>
        <w:rPr>
          <w:rFonts w:cs="Times New Roman" w:ascii="Times New Roman" w:hAnsi="Times New Roman"/>
          <w:sz w:val="28"/>
        </w:rPr>
        <w:t>правила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ри проведении мониторинга имеют право руководствоваться Методическими рекомендациями МР 2.4.0180-20 "Родительский контроль за организацией питания детей в общеобразовательных организациях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Родители (законные представители) посещают  школьную столовую в установленном Положение порядке и в соответствии с графиком посещения (2-3 раза в неделю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Посещение школьной столовой осуществляется во время работы школьной столов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.11. Родители (законные представители) информируются о времени отпуска горячего питания по классам и имеют право выбрать для посещения любую перемену, на которой организовано горячее пит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Заявка на посещение школьной столовой подается непосредственно в школу не позднее 1 суток до предполагаемого дня. Заявка подается как в устной форме, так и письменной, в том числе электрон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Заявка должна содержать сведения о желаемом времени посещения (день  и конкретная перемен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Заявка рассматривается с момент ее подачи директором или заместителем директора не позднее 1 сут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2.15. Результат рассмотрения заявки незамедлительно доводится до сведения </w:t>
      </w:r>
      <w:r>
        <w:rPr>
          <w:rFonts w:cs="Times New Roman" w:ascii="Times New Roman" w:hAnsi="Times New Roman"/>
          <w:sz w:val="28"/>
          <w:lang w:eastAsia="ru-RU"/>
        </w:rPr>
        <w:t>родителей (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аконных представителей) по указанным номерам телефонов. В случае невозможности посещения школьной столовой в указанное родителем </w:t>
      </w:r>
      <w:r>
        <w:rPr>
          <w:rFonts w:cs="Times New Roman" w:ascii="Times New Roman" w:hAnsi="Times New Roman"/>
          <w:sz w:val="28"/>
          <w:lang w:eastAsia="ru-RU"/>
        </w:rPr>
        <w:t>(</w:t>
      </w:r>
      <w:r>
        <w:rPr>
          <w:rFonts w:cs="Times New Roman" w:ascii="Times New Roman" w:hAnsi="Times New Roman"/>
          <w:sz w:val="28"/>
          <w:lang w:val="en-US" w:eastAsia="en-US"/>
        </w:rPr>
        <w:t xml:space="preserve">законным представителем) в заявке время, сотрудник школы уведомляет </w:t>
      </w:r>
      <w:r>
        <w:rPr>
          <w:rFonts w:cs="Times New Roman" w:ascii="Times New Roman" w:hAnsi="Times New Roman"/>
          <w:sz w:val="28"/>
          <w:lang w:eastAsia="ru-RU"/>
        </w:rPr>
        <w:t>родителей (</w:t>
      </w:r>
      <w:r>
        <w:rPr>
          <w:rFonts w:cs="Times New Roman" w:ascii="Times New Roman" w:hAnsi="Times New Roman"/>
          <w:sz w:val="28"/>
          <w:lang w:val="en-US" w:eastAsia="en-US"/>
        </w:rPr>
        <w:t>законных представителей) о ближайшем возможном для посещения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.16. Организация родительского контроля может осуществляться в форме анкетирования родителей и детей (приложение 1 к МР2.4.0180-20) и участии в работе общественной комиссии (приложение 2 к МР2.4.0180-2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.17. Итоги проверок обсуждаются на общешкольных родительских собраниях и могут явиться основание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3. Права родителей (законных представителей) при посещении школьной столов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3.1. Родители (законные представители) обучающихся в прав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вать вопросы и получать ответы от представителя администрации МБОУ «СОШ №7» и от представителя организатора питания в рамках их компетенц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сведения результатов работы бракеражной комисс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овать в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ированности о здоровом пита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lang w:val="en-US" w:eastAsia="en-US"/>
        </w:rPr>
        <w:t>Родители (законные представители) обучающихся в не прав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лекать обучающихся во время приема пищ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ходиться в столовой вне графика, утвержд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ОШ №7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ое полож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Положения доводится до сведения родителей (законных представителей) обучающихся путем размещения на сайте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ние Положения и график посещения доводится до сведения сотрудников организации 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иректор школы назначает сотрудника школы (заместителя директора), ответственного за взаимодействия с </w:t>
      </w:r>
      <w:r>
        <w:rPr>
          <w:rFonts w:cs="Times New Roman" w:ascii="Times New Roman" w:hAnsi="Times New Roman"/>
          <w:sz w:val="28"/>
        </w:rPr>
        <w:t>родителями (законными представителями) в рамках посещения ими школьной столовой (информирование, прием и рассмотрение заявок на посещение, согласование времени посещен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Школа в лице ответственного сотрудника должна информировать родителей (законных представителей) обучающихся о порядке, режиме работы школьной столов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5. Контроль за реализацией Положения осуществляет директор МБОУ «СОШ №7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58:00Z</dcterms:created>
  <dc:creator>Буслов</dc:creator>
  <dc:description/>
  <cp:keywords/>
  <dc:language>en-US</dc:language>
  <cp:lastModifiedBy>1</cp:lastModifiedBy>
  <cp:lastPrinted>2021-05-09T17:40:00Z</cp:lastPrinted>
  <dcterms:modified xsi:type="dcterms:W3CDTF">2021-05-09T19:08:00Z</dcterms:modified>
  <cp:revision>3</cp:revision>
  <dc:subject/>
  <dc:title/>
</cp:coreProperties>
</file>