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067800" cy="6606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 начальной школы как самоценного звена общей системы образования в том, что каждый компонент его содержания является фундаментом для различных образовательных областей и предметов, их составляющих, вносит свой вклад в развитие ребёнка и его подготовку к дальнейшему образованию. Развитие пытливости, любознательности каждого обучающегося, воспитание любви к познавательной деятельности является важной и необходимой задачей, стоящей перед школой и учителем. Решение этой задачи осуществляется как на уроках, так и во внеклассн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неурочная деятельность тесно связана с основным образованием и является его логическим продолжением и неотъемлемой частью системы обучения, созданной в школе. Основной задачей внеурочной деятельности является предоставление ребёнку возможностей удовлетворения его интеллектуальных потребностей, расширения его кругозора, развития общеучебных умений и навыков обучающегося, его профессиональной ориентации. Деятельность детей в системе внеурочной деятельности способствует развитию интереса к различным отраслям знаний, к мировой и отечественной культуре и искусству. </w:t>
      </w:r>
    </w:p>
    <w:p>
      <w:pPr>
        <w:pStyle w:val="C151"/>
        <w:ind w:firstLine="708"/>
        <w:rPr/>
      </w:pPr>
      <w:r>
        <w:rPr/>
        <w:t>Рабочая программа разработана  на основе Федерального государственного образовательного стандарта начального общего образования, «Примерной программой внеурочной деятельности. Начальное и основное образование».  (Стандарты второго поколения) под редакцией В.А.Горского. – М.: Просвещение, 2011.</w:t>
      </w:r>
    </w:p>
    <w:p>
      <w:pPr>
        <w:pStyle w:val="C151"/>
        <w:ind w:firstLine="708"/>
        <w:rPr/>
      </w:pPr>
      <w:r>
        <w:rPr>
          <w:b/>
        </w:rPr>
        <w:t xml:space="preserve">Актуальность </w:t>
      </w:r>
      <w:r>
        <w:rPr/>
        <w:t>данной программы заключается в том, что в настоящее время наблюдается повышенный интерес к изучению родного края.  Изучение краеведения в школе является одним из основных источников обогащения обучающихся знаниями о родном крае, воспитание любви к нему, формирование гражданских позиций и навыков. Оно играет существенную педагогическую роль в нравственном, эстетическом, трудовом, политическом воспитании, является интегрирующим звеном между учебной и воспитательной деятельностью школы. В ходе изучения курса  школьники овладевают основами практико-ориентированных знаний о человеке, обществе и природе, учатся осмысливать причинно-следственные связи в окружающем мире,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- умений проводить наблюдения в природе, соблюдать правила поведения в мире природы и людей, правила здорового образа жизни. Это позволит обучаю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зуч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данного курса в начальной школе -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оспитание гражданина России, патриота малой родины, знающего и любящего свой город: его традиции, верования, памятники природы, истории, архитектуры, культуры и желающего принять активное участие в его развитии; </w:t>
      </w:r>
      <w:r>
        <w:rPr>
          <w:rFonts w:cs="Times New Roman" w:ascii="Times New Roman" w:hAnsi="Times New Roman"/>
          <w:sz w:val="24"/>
          <w:szCs w:val="24"/>
        </w:rPr>
        <w:t>воспитание гуманного, творческого, социально активного человека, с уважением относящегося к культурному достоянию челов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курса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знакомить с историей и культурой родного края, его достопримечательностями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формировать познавательный интерес к своей малой родине через различные формы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аучить младших школьников понимать государственные символы, определять значение изображения, символику ц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воспитать чувство патриотизма, любви и уважения к России, своей малой Родин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личность с активной гражданской позицией;</w:t>
      </w:r>
    </w:p>
    <w:p>
      <w:pPr>
        <w:pStyle w:val="Normal"/>
        <w:tabs>
          <w:tab w:val="clear" w:pos="708"/>
          <w:tab w:val="left" w:pos="1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ь навыки общения со сверстниками и взрослыми, эрудицию и общую культуру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151"/>
        <w:ind w:right="300" w:hanging="0"/>
        <w:jc w:val="center"/>
        <w:rPr>
          <w:b/>
          <w:b/>
        </w:rPr>
      </w:pPr>
      <w:r>
        <w:rPr>
          <w:b/>
        </w:rPr>
        <w:t>Общая характеристика учебного курс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1084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-3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151"/>
        <w:ind w:right="30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napToGrid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неурочная деятельность по изучению родного края, создание этнокультурного образовательного пространства как фактор повышения качества образования в условиях реализации регионального компонента, общей целью которого является достижение образовательных задач через познание родного кра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1084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-3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Программа призвана обогатить знаниями об историческом прошлом родного края и нашего города, культурных традициях прошлого и настоящего, воспитывать школьников на примерах мужества, героизма и мудрости, развивать интеллектуальные и творческие способности учащихся, воспитывать чувства гражданственности и патриотизма.</w:t>
      </w:r>
    </w:p>
    <w:p>
      <w:pPr>
        <w:pStyle w:val="TextBody"/>
        <w:spacing w:before="0" w:after="0"/>
        <w:jc w:val="both"/>
        <w:rPr/>
      </w:pPr>
      <w:r>
        <w:rPr/>
        <w:t xml:space="preserve">              </w:t>
      </w:r>
      <w:r>
        <w:rPr/>
        <w:t xml:space="preserve">В курсе краеведения реализуется идеи  формирования патриотического сознания младшего школьника через образ малой родины, на основе познавательного интереса к изучению своей местности.  Методологическую основу курса составляет личностно- </w:t>
      </w:r>
      <w:r>
        <w:rPr>
          <w:color w:val="000000"/>
        </w:rPr>
        <w:t>деятельностный</w:t>
      </w:r>
      <w:r>
        <w:rPr/>
        <w:t xml:space="preserve"> подход, который является главным фактором формирования личности младшего школьника, в воспитании гражданина и патриота.        </w:t>
      </w:r>
    </w:p>
    <w:p>
      <w:pPr>
        <w:pStyle w:val="TextBody"/>
        <w:spacing w:before="0" w:after="0"/>
        <w:jc w:val="both"/>
        <w:rPr/>
      </w:pPr>
      <w:r>
        <w:rPr/>
        <w:t xml:space="preserve">             </w:t>
      </w:r>
      <w:r>
        <w:rPr/>
        <w:t xml:space="preserve">Задача школьного краеведческого курса в начальном звене – создать образное представление  о семейном-национальном – микромире как части большого целого – жизни страны со своей, присущей только ей особенностью. Создать условия для эмоционального сопереживания своим близким, землякам. Инициировать процесс национальной и личностной самоидентификации как единого  целого в многообразии. </w:t>
      </w:r>
      <w:r>
        <w:rPr>
          <w:bCs/>
        </w:rPr>
        <w:t>Важно, что разнообразные факты жизни «малой родины» введены в общий культурный багаж ребенка и могут служить фундаментом для дальнейшей работы в средней школе.</w:t>
      </w:r>
    </w:p>
    <w:p>
      <w:pPr>
        <w:pStyle w:val="TextBody"/>
        <w:spacing w:before="0" w:after="0"/>
        <w:jc w:val="both"/>
        <w:rPr/>
      </w:pPr>
      <w:r>
        <w:rPr/>
        <w:t xml:space="preserve">             </w:t>
      </w:r>
    </w:p>
    <w:p>
      <w:pPr>
        <w:pStyle w:val="TextBody"/>
        <w:spacing w:before="0" w:after="0"/>
        <w:jc w:val="both"/>
        <w:rPr/>
      </w:pPr>
      <w:r>
        <w:rPr/>
        <w:t xml:space="preserve">             </w:t>
      </w:r>
      <w:r>
        <w:rPr/>
        <w:t>Предлагаемый курс краеведения строится с учетом дидактических принципов, таких как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Доступность:  содержание курса выстроено с учетом познавательных возможностей обучающихся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инцип учета возрастных и индивидуальных особенностей обучающихся: содержание, формы и методы работы должны быть адекватны психофизиологическим возможностям данного этапа развития ребенка. Начало знакомства с родным краем происходит на том, что ребенок видит или может увидеть вокруг себ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Наглядность: обеспечивает развитие точных представлений об отдельных предметах и явлениях в природе  и обществе на территории нашего края.  Реализуется через демонстрацию натуральных объектов, которые можно увидеть в музее, на экскурсии, прогулке, в  походе,  в ходе просмотра видеофильмов, мультимедийных средств. 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Научность: при подаче материала  не допускать ошибок и неточностей (название города, улиц, предприятий и т. д.). Раскрывать смысл понятий:  родословное дерево, фамилия, традиция, памятник,  герб, война, медали и т. д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Интеграция: предполагает необходимость дополнения, углубления имеющихся знаний обучающихся, стимулирования их познавательной активности. Реализуется через формирование у ученика представления о взаимосвязи, взаимозависимости и взаимовлиянии природы, культуры, этнокультуры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Краеведческий принцип: способствует развитию познавательного интереса, любознательности у младших школьников к тому, что их окружает,  к своей малой Родине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Style22"/>
        <w:snapToGrid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1 раз в неделю  в учебном кабинете, проектная деятельность  включает проведение опытов, наблюдений, экскурсий, олимпиад, викторин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Style w:val="FontStyle11"/>
        </w:rPr>
        <w:t xml:space="preserve">                </w:t>
      </w:r>
      <w:r>
        <w:rPr>
          <w:rStyle w:val="FontStyle11"/>
          <w:sz w:val="24"/>
        </w:rPr>
        <w:t xml:space="preserve">Особенности  программы </w:t>
      </w:r>
      <w:r>
        <w:rPr>
          <w:rStyle w:val="FontStyle11"/>
          <w:b/>
          <w:sz w:val="24"/>
        </w:rPr>
        <w:t xml:space="preserve"> - </w:t>
      </w:r>
      <w:r>
        <w:rPr>
          <w:rStyle w:val="FontStyle11"/>
          <w:sz w:val="24"/>
        </w:rPr>
        <w:t xml:space="preserve">интегративность: межпредметная  интеграция (Предметы: «Окружающий мир», «Литературное   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Style w:val="FontStyle11"/>
          <w:sz w:val="24"/>
        </w:rPr>
        <w:t xml:space="preserve">     </w:t>
      </w:r>
      <w:r>
        <w:rPr>
          <w:rStyle w:val="FontStyle11"/>
          <w:sz w:val="24"/>
        </w:rPr>
        <w:t>чтение», «Технология»), интеграция классных и внешкольных   форм образования, в том числе - музейного.</w:t>
      </w:r>
      <w:r>
        <w:rPr>
          <w:sz w:val="20"/>
        </w:rPr>
        <w:t xml:space="preserve"> </w:t>
      </w:r>
      <w:r>
        <w:rPr/>
        <w:t xml:space="preserve">Структура каждого </w:t>
      </w:r>
    </w:p>
    <w:p>
      <w:pPr>
        <w:pStyle w:val="TextBody"/>
        <w:spacing w:before="0" w:after="0"/>
        <w:ind w:left="-360" w:hanging="0"/>
        <w:jc w:val="both"/>
        <w:rPr/>
      </w:pPr>
      <w:r>
        <w:rPr/>
        <w:t xml:space="preserve">     </w:t>
      </w:r>
      <w:r>
        <w:rPr/>
        <w:t xml:space="preserve">отдельного занятия   построена с учетом возрастных и индивидуальных особенностей детей, их увлечениями, необходимостью регулярной      </w:t>
      </w:r>
    </w:p>
    <w:p>
      <w:pPr>
        <w:pStyle w:val="TextBody"/>
        <w:spacing w:before="0" w:after="0"/>
        <w:ind w:left="-360" w:hanging="0"/>
        <w:jc w:val="both"/>
        <w:rPr/>
      </w:pPr>
      <w:r>
        <w:rPr/>
        <w:t xml:space="preserve">     </w:t>
      </w:r>
      <w:r>
        <w:rPr/>
        <w:t>работы с наблюдаемыми объектами, разрядки и восстановления сил после школьного дня.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 xml:space="preserve">Она включает в себя  составные части:    </w:t>
      </w:r>
    </w:p>
    <w:p>
      <w:pPr>
        <w:pStyle w:val="TextBody"/>
        <w:spacing w:before="0" w:after="0"/>
        <w:ind w:left="-360" w:hanging="0"/>
        <w:jc w:val="both"/>
        <w:rPr/>
      </w:pPr>
      <w:r>
        <w:rPr/>
        <w:t xml:space="preserve">      </w:t>
      </w:r>
      <w:r>
        <w:rPr/>
        <w:t>1. Теоретическую часть.</w:t>
      </w:r>
    </w:p>
    <w:p>
      <w:pPr>
        <w:pStyle w:val="TextBody"/>
        <w:spacing w:before="0" w:after="0"/>
        <w:ind w:left="-360" w:hanging="0"/>
        <w:jc w:val="both"/>
        <w:rPr/>
      </w:pPr>
      <w:r>
        <w:rPr/>
        <w:t xml:space="preserve">      </w:t>
      </w:r>
      <w:r>
        <w:rPr/>
        <w:t>2. Практическую часть.</w:t>
      </w:r>
    </w:p>
    <w:p>
      <w:pPr>
        <w:pStyle w:val="TextBody"/>
        <w:spacing w:before="0" w:after="0"/>
        <w:ind w:left="-360" w:hanging="0"/>
        <w:jc w:val="both"/>
        <w:rPr/>
      </w:pPr>
      <w:r>
        <w:rPr/>
        <w:t xml:space="preserve">                </w:t>
      </w:r>
      <w:r>
        <w:rPr/>
        <w:t xml:space="preserve">В ходе занятий используются разные виды деятельности детей: экскурсии, рисование, викторины, выставки, праздники,   </w:t>
      </w:r>
    </w:p>
    <w:p>
      <w:pPr>
        <w:pStyle w:val="TextBody"/>
        <w:spacing w:before="0" w:after="0"/>
        <w:ind w:left="-360" w:hanging="0"/>
        <w:jc w:val="both"/>
        <w:rPr/>
      </w:pPr>
      <w:r>
        <w:rPr/>
        <w:t xml:space="preserve">      </w:t>
      </w:r>
      <w:r>
        <w:rPr/>
        <w:t>исследования, создание проектов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В программе отражен обязательный конечный результат, которого достигают обучающиеся после курса обучения. Она составлена с соблюдением психолого-педагогических и санитарных норм, а также учитываются возрастные особенности детей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Для воспитания и развития навыков творческой работы младших школьников программой предусмотрены следующие основные методы: исследовательские  (работа с литературой, словарями, справочниками); частично-поисковые; творческие (проекты, эскизы, творческие задания); объяснительно-иллюстративные (иллюстрации, фотографии)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В учебно-воспитательный процесс включены нетрадиционные формы проведения занятий: экскурсия по городу; посещение выставок, музеев; просмотр видеофильмов; защита проектов; исследовательская деятельность; викторины, игры; конкурс сочинений, рисунков, сказок.</w:t>
      </w:r>
    </w:p>
    <w:p>
      <w:pPr>
        <w:pStyle w:val="C151"/>
        <w:ind w:right="3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151"/>
        <w:ind w:right="300" w:hanging="0"/>
        <w:jc w:val="center"/>
        <w:rPr>
          <w:b/>
          <w:b/>
        </w:rPr>
      </w:pPr>
      <w:r>
        <w:rPr>
          <w:b/>
        </w:rPr>
        <w:t>Описание учебного предмета в учебном плане</w:t>
      </w:r>
    </w:p>
    <w:p>
      <w:pPr>
        <w:pStyle w:val="C151"/>
        <w:ind w:right="300" w:hanging="0"/>
        <w:rPr/>
      </w:pPr>
      <w:r>
        <w:rPr>
          <w:b/>
        </w:rPr>
        <w:t xml:space="preserve">          </w:t>
      </w:r>
      <w:r>
        <w:rPr/>
        <w:t>Программа рассчитана для обучающихся 1 – 4 классов. Количество часов, выделенных на изучение курса 34 в каждой параллели (в 1 классе – 33 ч),  количество недельных часов – 1.</w:t>
      </w:r>
      <w:r>
        <w:rPr>
          <w:b/>
          <w:bCs/>
        </w:rPr>
        <w:t> </w:t>
      </w:r>
      <w:r>
        <w:rPr/>
        <w:t>Продолжительность учебного занятия 40 минут. При проведении встреч, экскурсий возможно объединение нескольких занятий в одно с увеличением количества часов, отводимых на него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51"/>
        <w:spacing w:before="0" w:after="36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151"/>
        <w:spacing w:before="0" w:after="360"/>
        <w:ind w:right="300" w:hanging="0"/>
        <w:jc w:val="center"/>
        <w:rPr/>
      </w:pPr>
      <w:r>
        <w:rPr/>
        <w:t>Личностные, метапредметные, предметные результаты освоения учебного курса</w:t>
      </w:r>
    </w:p>
    <w:tbl>
      <w:tblPr>
        <w:tblW w:w="1382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4834"/>
        <w:gridCol w:w="4834"/>
      </w:tblGrid>
      <w:tr>
        <w:trPr>
          <w:trHeight w:val="49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1"/>
              <w:spacing w:before="0" w:after="360"/>
              <w:ind w:right="3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результаты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1"/>
              <w:spacing w:before="0" w:after="360"/>
              <w:ind w:right="300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Метапредметные результаты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1"/>
              <w:spacing w:before="0" w:after="360"/>
              <w:ind w:right="300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едметные результаты: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нимательности, настойчивости, целеустремленности, умения преодолевать трудности – качеств, важных для деятельности человек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спитание чувства справедливости, ответственност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витие самостоятельности суждений, независимости и нестандартности мышлений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Формирование гражданского мировоззрения, воспитания чувства любви к «малой родине», бережного отношения к историческому наследию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Формирование толерантности и толерантного отношения в условиях многонациональности город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Формирование экологической культуры, способности самостоятельно оценивать уровень безопасности окружающей среды, как среды жизнедеятельности; бережного отношения и ответственного поведения в ней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Воспитание потребности в здоровом образе жизн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Развитие познавательных интересов, интеллектуальных и творческих способностей, стимулирование стремления знать как можно больше о родном городе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Развитие потребности к самостоятельному изучению истории города через исследовательскую деятельность.</w:t>
            </w:r>
          </w:p>
          <w:p>
            <w:pPr>
              <w:pStyle w:val="Style20"/>
              <w:spacing w:before="0" w:after="0"/>
              <w:ind w:right="282" w:hanging="0"/>
              <w:contextualSpacing/>
              <w:jc w:val="both"/>
              <w:rPr/>
            </w:pPr>
            <w:r>
              <w:rPr>
                <w:szCs w:val="28"/>
              </w:rPr>
              <w:t>- Формирование навыков работы с историческими источниками, научно-популярной литературой и периодической печатью</w:t>
            </w:r>
          </w:p>
          <w:p>
            <w:pPr>
              <w:pStyle w:val="Style20"/>
              <w:spacing w:before="0" w:after="0"/>
              <w:ind w:right="282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выделенные учителем ориентиры действия в новом учебном материале в сотрудничестве с учителем; планировать свое действие в соответствии с поставленной задачей и условиями ее реализации, в том числе во внутреннем плане; осуществлять итоговый и</w:t>
            </w:r>
          </w:p>
          <w:p>
            <w:pPr>
              <w:pStyle w:val="C151"/>
              <w:spacing w:before="0" w:after="0"/>
              <w:ind w:right="30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шаговый контроль по резуль</w:t>
              <w:softHyphen/>
              <w:t>тату;</w:t>
            </w:r>
          </w:p>
          <w:p>
            <w:pPr>
              <w:pStyle w:val="C151"/>
              <w:spacing w:before="0" w:after="0"/>
              <w:ind w:right="300" w:hanging="0"/>
              <w:contextualSpacing/>
              <w:rPr/>
            </w:pPr>
            <w:r>
              <w:rPr>
                <w:i/>
                <w:lang w:eastAsia="en-US"/>
              </w:rPr>
              <w:t xml:space="preserve">познавательные – </w:t>
            </w:r>
            <w:r>
              <w:rPr>
                <w:lang w:eastAsia="en-US"/>
              </w:rPr>
              <w:t>формировать навыки решения творческих задач, поиска, анализа и интерпретации информации; добывать необходимые знания и с их помощью проделывать конкретную работу; осуществлять поиск необходимой информации для вы</w:t>
              <w:softHyphen/>
              <w:t>полнения учеб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с использованием учебной литера</w:t>
              <w:softHyphen/>
              <w:t>туры;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 анализировать объекты с выделением существен</w:t>
              <w:softHyphen/>
              <w:t>ных и</w:t>
            </w:r>
          </w:p>
          <w:p>
            <w:pPr>
              <w:pStyle w:val="C151"/>
              <w:spacing w:before="0" w:after="0"/>
              <w:ind w:right="30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существенных признаков;</w:t>
            </w:r>
          </w:p>
          <w:p>
            <w:pPr>
              <w:pStyle w:val="C151"/>
              <w:spacing w:before="0" w:after="0"/>
              <w:ind w:right="300" w:hanging="0"/>
              <w:contextualSpacing/>
              <w:rPr/>
            </w:pPr>
            <w:r>
              <w:rPr>
                <w:i/>
                <w:lang w:eastAsia="en-US"/>
              </w:rPr>
              <w:t>коммуникативные</w:t>
            </w:r>
            <w:r>
              <w:rPr>
                <w:lang w:eastAsia="en-US"/>
              </w:rPr>
              <w:t xml:space="preserve"> – научить обучающихся  выполнять различные роли в группе (лидера, исполнителя, критика); формировать умения координировать свои усилия с усилиями других; научить формулировать собственное мнение и позицию; договариваться </w:t>
            </w:r>
            <w:r>
              <w:rPr>
                <w:bCs/>
                <w:lang w:eastAsia="en-US"/>
              </w:rPr>
              <w:t xml:space="preserve">и </w:t>
            </w:r>
            <w:r>
              <w:rPr>
                <w:lang w:eastAsia="en-US"/>
              </w:rPr>
              <w:t>приходить к общему в решении совме</w:t>
              <w:softHyphen/>
              <w:t>стной деятельности, в том числе в ситуации столкновения инте</w:t>
              <w:softHyphen/>
              <w:t>ресов; задавать вопросы;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 учитывать разные мнения и стремиться к координации различных позиций в сотрудничестве.</w:t>
            </w:r>
          </w:p>
          <w:p>
            <w:pPr>
              <w:pStyle w:val="C151"/>
              <w:spacing w:before="0" w:after="360"/>
              <w:ind w:right="30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целостный, социально-ориентированный взгляд на окружающий мир в его органичном единстве и разнообразии природы, народов, культур и религи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ть базовым понятийным аппаратом (доступным для осознания младшим школьником), необходимым для получения дальнейшего образования в области естественно-научных и социально-гуманитарных дисциплин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наблюдать, фиксировать, исследовать (измерять, сравнивать, классифицировать, ставить опыты, получать информацию из семейных архивов, от окружающих людей, в открытом информационном пространстве) явления окружаю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лов, норм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ть навыками причинно-следственных связей в окружающем мире, природы и социум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ть основами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курс «Мое Оренбуржье», учащиеся должны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раны, региона, где живет учащийся, родного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у страны, города,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left="90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осударств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азд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left="90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 знаменитых людей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left="90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уметь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зученные события истории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ступки других с позиции добра и з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своему дому, семье, истории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ть сообразно полученным знаниям в реальных жизненных ситу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Western"/>
        <w:spacing w:before="0" w:after="0"/>
        <w:ind w:right="53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Western"/>
        <w:spacing w:before="0" w:after="0"/>
        <w:ind w:right="53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stern"/>
        <w:spacing w:before="0" w:after="0"/>
        <w:ind w:right="53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учебного курса </w:t>
      </w:r>
      <w:r>
        <w:rPr/>
        <w:t>с определением основных видов учебной деятельности обучающихся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989"/>
        <w:gridCol w:w="989"/>
        <w:gridCol w:w="989"/>
        <w:gridCol w:w="989"/>
        <w:gridCol w:w="2167"/>
        <w:gridCol w:w="6055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(ч.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учебной деятельности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мнение; учитывать выделенные учителем ориентиры действия в новом учебном материале, уметь в сотрудничестве с учителем формулировать тему и цель занятия; развивать познавательные навыки обучающихся; 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 xml:space="preserve">туры; уметь работать в группе, в коллективе, отвечать на вопросы по заданной теме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навыки общения со сверстниками и взрослыми, эрудицию и общую культуру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ить понятие «краеведение», знать источники краеведческих знан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ть роль и значения родного края в природе и историко-культурном наследии Росси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а карте России свою область, осуществлять анализ объектов с выделением существен</w:t>
              <w:softHyphen/>
              <w:t>ных и несущественных признаков; сравнивать объекты и обобщать полученные знания; коммуникативные – воспитывать коммуникативную культуру школьника; уметь оценивать ответы, выступления обучающихся, высказывать свое мнение по данной проблеме; формировать умения работать в пар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рай на карте Родин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right="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я большая и малая   родина; формировать знания о символах государства и области; уметь определять географическое положение, площадь, территорию, конфигурацию, границы, протяженность с севера на юг, с запада на восток; знать расположение городов и столицы Оренбуржья; изучить историю возникновения города Оренбурга, его достопримечательности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right="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ind w:right="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сочинений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значение своего имени, знать имена и фамилии своих предков; усвоить понятие о генеалогическом древ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вместе со старшими родственниками родословное древо семьи на основе бесед о поколениях в семь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школ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right="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ind w:righ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сочинений</w:t>
            </w:r>
          </w:p>
          <w:p>
            <w:pPr>
              <w:pStyle w:val="Normal"/>
              <w:spacing w:lineRule="auto" w:line="240" w:before="0" w:after="0"/>
              <w:ind w:righ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и традиции родной школы, уметь рассказывать  по результатам экскурсии в школьный музей с целью ознакомления с   прошлым и настоящим родного города, к местам исторических событий и памятникам истории и культуры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в котором  я жив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right="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ind w:righ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сочинений</w:t>
            </w:r>
          </w:p>
          <w:p>
            <w:pPr>
              <w:pStyle w:val="Normal"/>
              <w:spacing w:lineRule="auto" w:line="240" w:before="0" w:after="0"/>
              <w:ind w:right="5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находить город на карте и ориентироваться в город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историческое сознание у ребят, воспитывать любовь к  своему городу, родному краю и бережное отношение к памятникам культуры и истор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олучать из разных источников информацию о городе и оценивать ее; знать названия улиц и достопримечательности города; планировать и участвовать в проектной деятельности самостоятельно или с помощью взрослых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нашего кр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right="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ind w:righ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сочинений</w:t>
            </w:r>
          </w:p>
          <w:p>
            <w:pPr>
              <w:pStyle w:val="Normal"/>
              <w:spacing w:lineRule="auto" w:line="240" w:before="0" w:after="0"/>
              <w:ind w:right="5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ать, выделять характерные особенности природы; знать названия лекарственных трав, птиц и животных родного кра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внешний вид, характерные особенности представителей животного мира; рассказывать о роли животных в природе и жизни людей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растения и животные, занесенные в красную кни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обрать материал о редких животных и растениях города, создать на основе собранного материала проект «Малая красная книга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ые люди Оренбуржь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right="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ind w:righ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right="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отношение к героям, к их поступкам; использовать полученные знания на практике; воспитывать уважительное отношение к истории, к прошлому народов разных национальностей; развивать творческие навыки и умения; проявлять инициативу при поиске способа (способов) решения задачи;  выделять существенную информацию из текс</w:t>
              <w:softHyphen/>
              <w:t>тов разных видов; овладеть основами смыслового чтения художественных и познава</w:t>
              <w:softHyphen/>
              <w:t xml:space="preserve">тельных текстов, уметь слушать и пересказывать текст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ь навыки общения со сверстниками и взрослыми, эрудицию и общую культуру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имена героев Оренбуржья, уметь рассказывать о них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народов нашего кр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right="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навыки и умения; проявлять инициативу при поиске способа (способов) решения задачи;  выделять существенную информацию из текс</w:t>
              <w:softHyphen/>
              <w:t>тов разных ви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о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ми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 уметь предъявлять свою позицию, участвовать в споре, диалоге; развивать коммуникативные навыки; усвоить знания об искусстве народов Оренбургского края; знать писателей, поэтов, художников и их произведения</w:t>
            </w:r>
            <w:r>
              <w:rPr/>
              <w:t>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родного гор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right="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ind w:righ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сочинений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,  выделять характерные особенности зданий различных исторических эпох; знать названия улиц родного город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right="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ind w:right="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ать, фиксировать, исследовать явления окружающего мир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кругозор обучающихся, их познавательные интересы; формировать устойчивый  интерес к истории, краеведению; усвоить основные понятия по курсу внеурочной деятель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олучать информацию из семейных архивов, от окружающих людей, в открытом информационном пространстве; выделять характерные особенности природных и социальных объектов; описывать и характеризовать факты и события культуры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учебно-методического и материально-технического обеспечения образовательной деятельности</w:t>
      </w:r>
    </w:p>
    <w:p>
      <w:pPr>
        <w:pStyle w:val="Normal"/>
        <w:shd w:fill="FFFFFF" w:val="clear"/>
        <w:spacing w:lineRule="auto" w:line="240" w:before="7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ие пособ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гуруслан. Библиографический справочник. –авт- состав. Фирсова Н.Н., Цыганова А.Ю., Бугуруслан, 20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Бугурусланцы в боях за  Родину.- Бугуруслан, 199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ахрушев А.А. Мир вокруг нас. - М.:Баласс,200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Герасимов В.П. Животный мир нашей Родины. М.,198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Кинельская чаша» - ООО «Печатный дом «Димур», Оренбург, 200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ипов Н.Ф. Кто живёт и что растёт в воде и у воды. Смоленск, 200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рещенко А.В. Быт русского народа. М., 199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Что такое? Кто такой?: В3т. М.,1993.</w:t>
      </w:r>
    </w:p>
    <w:p>
      <w:pPr>
        <w:pStyle w:val="Normal"/>
        <w:spacing w:lineRule="auto" w:line="240" w:before="0" w:after="0"/>
        <w:ind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Я познаю мир: Детская энциклопедия. – М: Просвещение, 20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ная до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утб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глядные пособия (таблицы, коллекции, гербарии, символика, картины).</w:t>
      </w:r>
    </w:p>
    <w:p>
      <w:pPr>
        <w:pStyle w:val="Normal"/>
        <w:tabs>
          <w:tab w:val="clear" w:pos="708"/>
          <w:tab w:val="left" w:pos="1532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51">
    <w:name w:val="c15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;MS Mincho" w:cs="DejaVu Sans;MS Mincho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6:16:00Z</dcterms:created>
  <dc:creator>Администратор</dc:creator>
  <dc:description/>
  <dc:language>en-US</dc:language>
  <cp:lastModifiedBy>Школа №7</cp:lastModifiedBy>
  <dcterms:modified xsi:type="dcterms:W3CDTF">2017-10-15T06:16:00Z</dcterms:modified>
  <cp:revision>2</cp:revision>
  <dc:subject/>
  <dc:title/>
</cp:coreProperties>
</file>