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3372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ая карта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етнего пришкольного лагеря с дневным пребыванием детей «Радуга здоровь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еева Светлана Васил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аместитель директора по воспитательной работе, учитель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Людмила Николаевна -  директор, учитель высшей квалификационной категории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школы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637 г. Бугуруслан,  пер. Щорса  дом. 2   8(35352)6-83-23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а Людмила &lt;79228486335@yandex.ru&gt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администрации МО «г. Бугуруслан»</w:t>
            </w:r>
          </w:p>
        </w:tc>
      </w:tr>
      <w:tr>
        <w:trPr>
          <w:trHeight w:val="17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- Приказ  Министерства просвещения Российской Федерации от 09 ноября 2018 года  № 196 «Об утверждении Порядка 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- Инструктивные письма Минобрнауки РФ (от 14.04.11 г. № МД-463/06, от 26.10.2012 № 09-260, от 01.04.2014 № 09-613, от 18.11.2015 № 09-3242);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- Стратегия развития воспитания в Российской Федерации на период до 2025 года, утверждёной  Распоряжением Правительства Российской Федерации от 29 мая 2015 года № 996-р;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- Санитарно-эпидемиологические правила и нормативы СанПиН 2.4.4.3155-13; 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- Правилами противопожарного режима в Российской Федерации, утвержденными Постановлением Правительства Российской Федерации от 25 апреля 2012 года N 390 (далее - Правила противопожарного режима);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- Постановлением Правительства Российской Федерации от 25 марта 2015 года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; 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- Приказом Министерства образования и науки Российской Федерации от 13 июля 2017 года N 656 "Об утверждении Примерных положений об организациях отдыха детей и их оздоровления", 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- Уставом МБОУ «СОШ № 7», на базе которого расположен лагер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а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а воспитания МБОУ «СОШ №7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  (лагерная смен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 подростки в возрас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 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 ле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</w:t>
            </w:r>
          </w:p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о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Style22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 - гуманитарное</w:t>
            </w:r>
          </w:p>
        </w:tc>
      </w:tr>
    </w:tbl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яснительная записка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 xml:space="preserve">Программа летнего пришкольного лагеря </w:t>
      </w:r>
      <w:r>
        <w:rPr>
          <w:rFonts w:cs="Times New Roman" w:ascii="Times New Roman" w:hAnsi="Times New Roman"/>
          <w:sz w:val="28"/>
          <w:szCs w:val="28"/>
        </w:rPr>
        <w:t xml:space="preserve"> с дневным пребыванием детей «Радуга здоровья» предусматривает организацию летнего отдыха. Она  направлена на создание условий для социального, культурного самоопределения, творческой самореализации личности ребёнка. 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лагерь способствуют формированию у ребят коммуникативных навыков. Летний отдых сегодня – это не только социальная защита, это еще и место для творческого развития, обогащения духовного мира и интеллекта ребенка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Актуаль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</w:t>
      </w:r>
    </w:p>
    <w:p>
      <w:pPr>
        <w:pStyle w:val="Normal"/>
        <w:shd w:fill="FFFFFF" w:val="clear"/>
        <w:spacing w:lineRule="auto" w:line="240" w:before="280" w:after="0"/>
        <w:ind w:firstLine="36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Актуальность данной программы заключается в создании педагогической и воспитательной среды, способствующей углубленному знакомству с историко-культурным наследием народов России. Программа включает мероприятия различной направленности: гражданско-патриотические, экологические, информационные, спортивные,  интеллектуальные, культурно-досуговые, мероприятия, связанные с годом культурного наследия народов России.</w:t>
      </w:r>
    </w:p>
    <w:p>
      <w:pPr>
        <w:pStyle w:val="Normal"/>
        <w:shd w:fill="FFFFFF" w:val="clear"/>
        <w:spacing w:lineRule="auto" w:line="240" w:before="280" w:after="0"/>
        <w:ind w:firstLine="36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Пришкольный лагерь «Радуга здоровья» призван создать оптимальные условия для полноценного отдыха детей в каникулярный период. Также лагерь выполняет очень важную миссию оздоровления и воспитания детей, когда многие семьи находятся в сложных экономических и социальных условиях. </w:t>
      </w:r>
    </w:p>
    <w:p>
      <w:pPr>
        <w:pStyle w:val="Style22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овиз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</w:t>
      </w:r>
    </w:p>
    <w:p>
      <w:pPr>
        <w:pStyle w:val="Style22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храняя верность традициям, в создании программы опирались на выбор главных событий, которые происходят в мире, стране, области и городе. В основу положены интересы детей, их желанием более активно участвовать в жизни лагеря, а также стремлением педагогического коллектива говорить с ними на одном языке продиктовано введением принципа квестовой техноло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>Активная познавательная игра, выстроенная на принципах квеста, создает безопасное социальное пространство, в котором ребёнок пробует свои силы и удовлетворяет свою потребность в новых, ярких эмоциональных переживаниях, которые отсутствуют в его привычной жизни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 w:bidi="ru-RU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40" w:hanging="0"/>
        <w:contextualSpacing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тличительные особенности программы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right="4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4"/>
          <w:lang w:val="ru-RU"/>
        </w:rPr>
        <w:t xml:space="preserve">     </w:t>
      </w:r>
      <w:r>
        <w:rPr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нализ изученных программ </w:t>
      </w:r>
      <w:r>
        <w:rPr>
          <w:sz w:val="28"/>
          <w:szCs w:val="28"/>
        </w:rPr>
        <w:t>Белозёровой Н.С. «Путешествие в мир славянской культуры»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</w:rPr>
        <w:t>Ветренко Е.А. «Колесо истории»  показал, что</w:t>
      </w:r>
      <w:r>
        <w:rPr>
          <w:bCs/>
          <w:sz w:val="28"/>
          <w:szCs w:val="28"/>
          <w:lang w:val="ru-RU"/>
        </w:rPr>
        <w:t xml:space="preserve"> данные </w:t>
      </w:r>
      <w:r>
        <w:rPr>
          <w:bCs/>
          <w:sz w:val="28"/>
          <w:szCs w:val="28"/>
        </w:rPr>
        <w:t>программы направлены на формирование</w:t>
      </w:r>
      <w:r>
        <w:rPr>
          <w:sz w:val="28"/>
          <w:szCs w:val="28"/>
          <w:shd w:fill="FFFFFF" w:val="clear"/>
        </w:rPr>
        <w:t xml:space="preserve">  гражданско-патриотического воспитания</w:t>
      </w:r>
      <w:r>
        <w:rPr>
          <w:bCs/>
          <w:sz w:val="28"/>
          <w:szCs w:val="28"/>
        </w:rPr>
        <w:t xml:space="preserve">, развитие творческих способностей детей. Отличительной  особенностью  программы </w:t>
      </w:r>
      <w:r>
        <w:rPr>
          <w:bCs/>
          <w:sz w:val="28"/>
          <w:szCs w:val="28"/>
          <w:lang w:val="ru-RU"/>
        </w:rPr>
        <w:t xml:space="preserve"> «</w:t>
      </w:r>
      <w:r>
        <w:rPr>
          <w:iCs/>
          <w:sz w:val="28"/>
          <w:szCs w:val="28"/>
          <w:shd w:fill="FFFFFF" w:val="clear"/>
        </w:rPr>
        <w:t>Путешествие в мир славянской культуры»</w:t>
      </w:r>
      <w:r>
        <w:rPr>
          <w:bCs/>
          <w:iCs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  <w:shd w:fill="FFFFFF" w:val="clear"/>
          <w:lang w:val="ru-RU"/>
        </w:rPr>
        <w:t xml:space="preserve">является </w:t>
      </w:r>
      <w:r>
        <w:rPr>
          <w:sz w:val="28"/>
          <w:szCs w:val="28"/>
          <w:shd w:fill="FFFFFF" w:val="clear"/>
        </w:rPr>
        <w:t>приобщение детей к культуре славянских народов</w:t>
      </w:r>
      <w:r>
        <w:rPr>
          <w:sz w:val="28"/>
          <w:szCs w:val="28"/>
          <w:shd w:fill="FFFFFF" w:val="clear"/>
          <w:lang w:val="ru-RU"/>
        </w:rPr>
        <w:t xml:space="preserve"> через игровую деятельность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 xml:space="preserve"> Программ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КОЛЕСО  ИСТОРИИ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 xml:space="preserve">предполагает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углубленное изучение истории России при </w:t>
      </w:r>
      <w:r>
        <w:rPr>
          <w:bCs/>
          <w:sz w:val="28"/>
          <w:szCs w:val="28"/>
        </w:rPr>
        <w:t>использовани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современных инновационных технологий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личительной особенностью программы летнего пришкольного лагеря «Радуга здоровья» является направленность, посвященная и реализующая мероприятия посвященных Году культурного наследия народов России и календаря, памятных 2022 года. 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его пришкольного </w:t>
      </w:r>
      <w:r>
        <w:rPr>
          <w:rFonts w:cs="Times New Roman" w:ascii="Times New Roman" w:hAnsi="Times New Roman"/>
          <w:sz w:val="28"/>
          <w:szCs w:val="28"/>
        </w:rPr>
        <w:t xml:space="preserve">лагеря с дневным пребыванием детей «Радуга здоровья» является продол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программы воспитания МБОУ «СОШ №7»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продолжения Дней единых действий в летнее время в программу лагеря включен цикл мероприятий «Беседы о важном».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21 день лагерной смены. Это модифицированная рабочая программа, измененная с учетом предложений воспитанников и их родителей: введены разнообразные мероприятия по своей направленности, разработана внеурочная деятельность, в конце лагерной смены проводится презентация проектов, т.е. результатов деятельности каждого отря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 мы использовали опыт работы педагогов Корнеевой Н. Д. (программа «Радужное  творчество»), Григорьевой О.В. (программа «Весёлые ребята»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едагогических идей нами была разработана новая игровая модель организации  работы с детьми, цель  которой - «подарить краски  Радуге». Современное материально – техническое обеспечение школы даст дополнительные возможности в использовании современных технологий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4. Направленность программы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является </w:t>
      </w:r>
      <w:r>
        <w:rPr>
          <w:rFonts w:cs="Times New Roman" w:ascii="Times New Roman" w:hAnsi="Times New Roman"/>
          <w:sz w:val="28"/>
          <w:szCs w:val="28"/>
        </w:rPr>
        <w:t>социально-гуманитарн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разноплановую деятельность, объединяет различные направления оздоровления, отдыха и занятости детей и подростков в период летних каникул в условиях  летнего оздоровительного лагеря с дневным пребы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Адресат программы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МБОУ «СОШ №7»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 – от </w:t>
      </w:r>
      <w:r>
        <w:rPr>
          <w:rFonts w:cs="Times New Roman" w:ascii="Times New Roman" w:hAnsi="Times New Roman"/>
          <w:color w:val="000000"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</w:rPr>
        <w:t>14 лет. Предполагаемое число отрядов – 5 наполняемостью – по 25 человек (125 человек)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плектовании смены лагеря первоочередным правом пользовались обучающиеся из категории малообеспеченных,  многодетных семей, семей «группы риска», а так же дети, находящиеся в трудной жизненной ситуации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6. Цель и задачи программы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йствие личностному развитию школьников через приобщение их к российским базовым национальным ценностям. 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pacing w:lineRule="auto" w:line="240" w:before="0" w:after="0"/>
        <w:ind w:left="750" w:right="-6" w:hanging="39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Обучающи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вать  необходимые условия для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риобретения познавательного интереса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- включение в познавательную деятельность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- приобретения определённых знаний, умений и навыков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- мотивации к занятиям различными видами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pacing w:lineRule="auto" w:line="240" w:before="0" w:after="0"/>
        <w:ind w:left="750" w:right="-6" w:hanging="39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азвивающие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- развивать личностные свойства, такие как самостоятельность, ответственность, активность, аккуратность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- формировать потребность в самопознании и самореализации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Воспитательные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формировать нравственные ценности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- социальную активность, гражданскую позицию и патриотизм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-  культуру общения и поведения в социуме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- формировать навыки здорового образа жизни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lang w:bidi="ru-RU"/>
        </w:rPr>
        <w:t>Результат для ребенка</w:t>
      </w:r>
      <w:r>
        <w:rPr>
          <w:rFonts w:cs="Times New Roman" w:ascii="Times New Roman" w:hAnsi="Times New Roman"/>
          <w:sz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firstLine="569"/>
        <w:contextualSpacing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благополучие ребенка, укрепление его психологического и физического здоровья, формирование потребности в здоровом образе</w:t>
      </w:r>
      <w:r>
        <w:rPr>
          <w:rFonts w:cs="Times New Roman" w:ascii="Times New Roman" w:hAnsi="Times New Roman"/>
          <w:spacing w:val="-14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firstLine="569"/>
        <w:contextualSpacing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приобретение ребенком опыта взаимодействия на основе сотрудничества, развитие культуры</w:t>
      </w:r>
      <w:r>
        <w:rPr>
          <w:rFonts w:cs="Times New Roman" w:ascii="Times New Roman" w:hAnsi="Times New Roman"/>
          <w:spacing w:val="-3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firstLine="569"/>
        <w:contextualSpacing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расширение</w:t>
      </w:r>
      <w:r>
        <w:rPr>
          <w:rFonts w:cs="Times New Roman" w:ascii="Times New Roman" w:hAnsi="Times New Roman"/>
          <w:spacing w:val="-1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кругоз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firstLine="569"/>
        <w:contextualSpacing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роба ребенком новых социальных ролей, обогащение социального опы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firstLine="569"/>
        <w:contextualSpacing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формирование потребности в активном образе жизни, социально- полезной деятельности, развитие у детей навыков самостоятельной организации жизнедеятельности, организаторских, лидерских</w:t>
      </w:r>
      <w:r>
        <w:rPr>
          <w:rFonts w:cs="Times New Roman" w:ascii="Times New Roman" w:hAnsi="Times New Roman"/>
          <w:spacing w:val="-10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каче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firstLine="569"/>
        <w:contextualSpacing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приобретение практических навыков прикладного и декоративного</w:t>
      </w:r>
      <w:r>
        <w:rPr>
          <w:rFonts w:cs="Times New Roman" w:ascii="Times New Roman" w:hAnsi="Times New Roman"/>
          <w:spacing w:val="-3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lang w:bidi="ru-RU"/>
        </w:rPr>
      </w:pPr>
      <w:r>
        <w:rPr>
          <w:rFonts w:cs="Times New Roman" w:ascii="Times New Roman" w:hAnsi="Times New Roman"/>
          <w:i/>
          <w:sz w:val="28"/>
          <w:lang w:bidi="ru-RU"/>
        </w:rPr>
        <w:t>Результат для педагог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firstLine="569"/>
        <w:contextualSpacing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реализация личностного потенциала, интереса по профилю, обогащение собственного педагогического</w:t>
      </w:r>
      <w:r>
        <w:rPr>
          <w:rFonts w:cs="Times New Roman" w:ascii="Times New Roman" w:hAnsi="Times New Roman"/>
          <w:spacing w:val="-3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опы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firstLine="569"/>
        <w:contextualSpacing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научиться работать, исходя из педагогической ситуации (подбирать средства, формы,</w:t>
      </w:r>
      <w:r>
        <w:rPr>
          <w:rFonts w:cs="Times New Roman" w:ascii="Times New Roman" w:hAnsi="Times New Roman"/>
          <w:spacing w:val="-3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технолог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firstLine="569"/>
        <w:contextualSpacing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Отработка разнообразных способов подготовки и реализации отрядных, общелагерных дел, форм детского</w:t>
      </w:r>
      <w:r>
        <w:rPr>
          <w:rFonts w:cs="Times New Roman" w:ascii="Times New Roman" w:hAnsi="Times New Roman"/>
          <w:spacing w:val="-10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самоупр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firstLine="569"/>
        <w:contextualSpacing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Формирование вожатского</w:t>
      </w:r>
      <w:r>
        <w:rPr>
          <w:rFonts w:cs="Times New Roman" w:ascii="Times New Roman" w:hAnsi="Times New Roman"/>
          <w:spacing w:val="-4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отря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Style22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Принципы реализации программы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лет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 «Радуга здоровья» опирается</w:t>
      </w:r>
      <w:r>
        <w:rPr>
          <w:rFonts w:cs="Times New Roman" w:ascii="Times New Roman" w:hAnsi="Times New Roman"/>
          <w:sz w:val="28"/>
          <w:szCs w:val="28"/>
        </w:rPr>
        <w:t xml:space="preserve"> на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Принцип гуманизм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едполагает отношение к личности ребенка как к самоценности, уважение ее уникальности и своеобразия, защиту и охрану достоинств и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Принцип духов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оявляется в формировании у детей  духовных ориентаций, образа мыслей российского гражданина, потребности к освоению и производству ценности культуры, соблюдению общечеловеческих норм гуманистической мор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Принцип доброво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едоставляет ребенку право выбора разнообразных форм участия в 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Принцип демократ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снован на равноправии и партнерстве субъектов воспитательной деятельности, включая ребенка, предполагает взаимодействие между взрослыми и детьми в режиме диалог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нцип сочетания 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ых, </w:t>
      </w:r>
      <w:r>
        <w:rPr>
          <w:rFonts w:cs="Times New Roman" w:ascii="Times New Roman" w:hAnsi="Times New Roman"/>
          <w:sz w:val="28"/>
          <w:szCs w:val="28"/>
          <w:lang w:bidi="ru-RU"/>
        </w:rPr>
        <w:t>развивающих, воспитательных и развлекательных мероприятий предусматривает режим дня, обеспечивающий разумное сочетание всех видов деятельности, взаимосвязь всех мероприятий в рамках тематическ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Принцип стимулирова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строен на моральном и материальном поощрении детей за их успехи в различных видах деятельности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Методы реализации програм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составлении программы использовали досуговую педагогику С.А. Шмакова, в которой он представил совокупность приемов и способов организации воспитывающей жизни, воспитывающей деятельности, воспитывающих отношений (Приложение 1)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  </w:t>
      </w:r>
      <w:r>
        <w:rPr>
          <w:rFonts w:cs="Times New Roman" w:ascii="Times New Roman" w:hAnsi="Times New Roman"/>
          <w:b/>
          <w:sz w:val="28"/>
          <w:szCs w:val="28"/>
        </w:rPr>
        <w:t>методы  воспитания</w:t>
      </w:r>
      <w:r>
        <w:rPr>
          <w:rFonts w:cs="Times New Roman" w:ascii="Times New Roman" w:hAnsi="Times New Roman"/>
          <w:sz w:val="28"/>
          <w:szCs w:val="28"/>
        </w:rPr>
        <w:t>:  убеждение, поощрение, личный пример, вовлечение каждого в деятельность,  самоуправление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- словесные методы (объяснение, беседа, рассказ, инструктаж,  диалог),  экскурсии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о-конструкторские методы</w:t>
      </w:r>
      <w:r>
        <w:rPr>
          <w:rFonts w:cs="Times New Roman" w:ascii="Times New Roman" w:hAnsi="Times New Roman"/>
          <w:sz w:val="28"/>
          <w:szCs w:val="28"/>
        </w:rPr>
        <w:t xml:space="preserve"> (разработка проектов, программ, сценариев праздников, моделирование ситуации, создание творческих рабо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0. Формы организации деятельности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7"/>
        <w:gridCol w:w="2879"/>
      </w:tblGrid>
      <w:tr>
        <w:trPr>
          <w:trHeight w:val="125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ы организации деятельности</w:t>
            </w:r>
          </w:p>
        </w:tc>
      </w:tr>
      <w:tr>
        <w:trPr>
          <w:trHeight w:val="12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ссовы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дивидуальные</w:t>
            </w:r>
          </w:p>
        </w:tc>
      </w:tr>
      <w:tr>
        <w:trPr>
          <w:trHeight w:val="5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и игры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защита проекта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трядные огоньки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ТД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й и секци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ы, музыкальный час, отрядные  мероприятия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 индивидуальная творческая работа.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одержание программы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Этапы реализации программы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редусматривает следующие этап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І этап – подготовительный (долагерный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7"/>
        </w:rPr>
        <w:t>моделирование основных форм и методов, системы управления и логики работы лагерной смен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Задачи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;</w:t>
      </w:r>
    </w:p>
    <w:p>
      <w:pPr>
        <w:pStyle w:val="Style24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граммой летнего пришкольного лагеря с дневным пребыванием детей «Радуга здоровья»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тодической копилки вожатого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ных комнат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очное знакомство с отрядо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 xml:space="preserve"> этап – организационный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7"/>
        </w:rPr>
        <w:t>заложить основы временного детского коллектив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редъявить к детям единые педагогические требования и выработать осознанные отношения к ни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удовлетворить потребности детей в информации о лагере, о людях, работающих с ним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вести новую игровую модель «Подари краски Радуге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создать доброжелательную, психологически и социально комфортную атмосферу – основу полноценного коллектив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риучить детей к аналитической деятель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Формы работы: беседы, инструктажи, игры на знакомство и сплочение коллектива, анализ дн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ІІ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 xml:space="preserve"> этап – основной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7"/>
        </w:rPr>
        <w:t>самореализация каждого участника программ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беспечить разнообразную активную деятельность на основе общих интересов и совместного творчеств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содействовать реализации возможностей и способностей каждого ребенка через участие его в делах различной направлен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создать благоприятный психологический и социальный климат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сформировать у детей умения самостоятельно анализировать собственные успехи и неудач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Формы работы: </w:t>
      </w:r>
      <w:r>
        <w:rPr>
          <w:rFonts w:cs="Times New Roman" w:ascii="Times New Roman" w:hAnsi="Times New Roman"/>
          <w:color w:val="000000"/>
          <w:sz w:val="28"/>
          <w:szCs w:val="27"/>
        </w:rPr>
        <w:t>игры, конкурсы, коллективно-творческая деятельность, спортивные игры и соревнования, общие дела лагеря, квес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течение лагерной смены будут реализовываться  дополнительные общеразвивающих программ по направлениям 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портивно-оздоровительное  </w:t>
      </w:r>
      <w:r>
        <w:rPr>
          <w:rFonts w:cs="Times New Roman" w:ascii="Times New Roman" w:hAnsi="Times New Roman"/>
          <w:sz w:val="28"/>
          <w:szCs w:val="28"/>
        </w:rPr>
        <w:t xml:space="preserve">«Игры народов России» (Чугайнова Е.А., Валиахметова О.В.) ;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 «Творческая мастерская народов России» (Балабанова А.А., Зеленкина Е.А.);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«Ярмарка идей» (Сараева Л.Н., Размахова М.Г.)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ое «Изобретения народов России» (Мошнина З.Р., Астрелина С.В.)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е «Затейники» (Паранькинан.В., Давыдова И.А.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 этап – заключительный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Цель</w:t>
      </w:r>
      <w:r>
        <w:rPr>
          <w:rFonts w:cs="Times New Roman" w:ascii="Times New Roman" w:hAnsi="Times New Roman"/>
          <w:color w:val="000000"/>
          <w:sz w:val="28"/>
          <w:szCs w:val="27"/>
        </w:rPr>
        <w:t>: подведение итогов реализации программ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пределить осознание личностного роста каждым ребенко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создать условия для демонстрации ребенком приобретенного опыт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создать соответствующую психологическую атмосферу неповторимости событий отряда и лагер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7"/>
        </w:rPr>
        <w:t>: итоговое дело «Сияние радуги», прощальный «огонек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en-US"/>
        </w:rPr>
        <w:t xml:space="preserve">V 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этап – аналитический (постлагерный)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7"/>
        </w:rPr>
        <w:t>рефлексия проведенной лагерной смены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Задач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глубокий анализ проведенной работы и обобщение результатов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Формы работы: </w:t>
      </w:r>
      <w:r>
        <w:rPr>
          <w:rFonts w:cs="Times New Roman" w:ascii="Times New Roman" w:hAnsi="Times New Roman"/>
          <w:color w:val="000000"/>
          <w:sz w:val="28"/>
          <w:szCs w:val="27"/>
        </w:rPr>
        <w:t>анкетирование, диагностик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1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highlight w:val="yellow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Направления деятельности в рамках программы</w:t>
      </w:r>
    </w:p>
    <w:p>
      <w:pPr>
        <w:pStyle w:val="Style24"/>
        <w:shd w:fill="FFFFFF" w:val="clear"/>
        <w:spacing w:before="0" w:after="0"/>
        <w:ind w:firstLine="709"/>
        <w:contextualSpacing/>
        <w:jc w:val="both"/>
        <w:rPr/>
      </w:pPr>
      <w:r>
        <w:rPr/>
        <w:t>В рамках программы в течение всей смены будут проводиться занятия   творческих объединений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219"/>
      </w:tblGrid>
      <w:tr>
        <w:trPr>
          <w:trHeight w:val="32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ц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оздоровительное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ручки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ята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</w:t>
            </w:r>
          </w:p>
        </w:tc>
      </w:tr>
    </w:tbl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187"/>
        <w:gridCol w:w="2375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Направления/</w:t>
            </w:r>
          </w:p>
          <w:p>
            <w:pPr>
              <w:pStyle w:val="Normal"/>
              <w:spacing w:lineRule="atLeast" w:line="0"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Формируемые ценности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.Воспитание гражданственности, патриотизм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обуждать в детях чувство любви к Родине, семье.</w:t>
            </w:r>
          </w:p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Формирование уважительного отношения к памятникам истории и развития, интереса к изучению родного кра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ы «Поговорим о важном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курс рисунков, стихов, песен к Дню России,  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вест «День России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детского рисунка на асфальте «Я люблю тебя, Россия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в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народов России»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кскурсия в школьный музей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ртуальная экскурсия   «Города –герои СССР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нкурс рисун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и Земли за мир».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итинг, посвящённый Дню памяти и скорби «Свеча памя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к Родине, своему народу, своему краю, правовое государство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Воспитание нравственных чувств, убеждений, этического сознан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.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рождение нравственных, духовных ценностей семьи.</w:t>
            </w:r>
          </w:p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иск эффективных путей социального партнерства детей и взрослы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ы на знакомство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кторина "Дружба! Какое чудесное слово!"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ы о дружбе, правилах этикета, культуре речи, воспитанности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рядные огоньки знакомств «Давайте познакомимся!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ТД «День защиты детей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ТД  «День именинника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кторина «ДО-МИ-СОЛЬ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ственный выбор, справедливость, равноправие, ответственность и чувство долг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та о старших и младших, представление о светской этике, уважение к другим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.Воспитание трудолюбия, сознательного, творческого отношения к образованию, труду и жизн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тия трудолюбия, других нравственных качеств.</w:t>
            </w:r>
          </w:p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звитие эстетического отношения к целям, процессу и результатом труд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икторины, игровые программы, знакомство с детскими книгами и журналами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интеллектуальные и развивающие игры, викторины: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урниры по шашкам и шахматам,  </w:t>
            </w:r>
          </w:p>
          <w:p>
            <w:pPr>
              <w:pStyle w:val="Normal"/>
              <w:spacing w:lineRule="atLeast" w:line="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стиваль «Радуга талантов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, творчество и созидание, стремление к познанию, целеустремлённость</w:t>
            </w:r>
          </w:p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ливость, трудолюбие, формирование навыков коллективной работ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.Воспитание ценностного отношения к природе, окружающей среде (экологическое воспитание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оспитать бережное отношение к природ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 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высить уровень пропаганды здорового образа жизни.</w:t>
            </w:r>
          </w:p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высить уровень экологической культуры детей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зентация и беседа «Красная книга Оренбуржья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а  «Причины лесных пожаров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 «Берегите лес от пожара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навательные викторины и игры, посвящённые  Дню охраны окружающей среды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рисунков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экскурсия «Наш зелёный город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о-развивающая викторина «Образ природы в фольклоре народов Росси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земля, экологическое сознание, экологическая безопасность, экологическая ответственность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.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обуждать в детях чувство прекрасного;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Формировать навыки культурного поведения и общения;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ививать детям эстетический вкус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курс рисунков и викторины по сказкам А.С. Пушкина  «Что за прелесть эти сказки…»,  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инсценировки,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стиваль «Радуга талантов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ероприятия «Беседы о важно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ота, гармония, эстетическое развитие, самовыражение в творчестве и искусстве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.Формирование культуры здорового и безопасного образа жизн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овлечение детей в различные формы физкультурно-оздоровительной работы;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Выработка и укрепление гигиенических навыков;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сширение знаний об охране здоровья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сёлые старты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терактивная игра «Движение пешеходов по улицам и дорогам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кция «За здоровый образ жизни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ктовые тренировки по ЧС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ревнования «Спортивные рекорды в нашем лагере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ы и видеофильмы  по темам: «Огонь друг и враг», «Причины пожара и простейшие способы пожаротушения»,  «Правила поведения при стихийных бедствиях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стречи с инспектором ГИБДД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навательная викторина «Красный, жёлтый, зелёный»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лешм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в движении»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ки здоровья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отрядных листов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выносливости, дружелюбия,</w:t>
            </w:r>
          </w:p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своей ответственности за свое здоровье и здоровье окружающих.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Модель игрового взаимодействия 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на игровая модель организации работы с детьми, идея которой «подарить краски Радуге». Мотивацией для детского творчества, активности, деятельности выступает желание победить злого волшебника и собрать Радугу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).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герная смена проводится в форме игры, в сюжете которой злой волшебник отнимает у РАДУГИ её ЦВЕТА, и в начале смены вводится  игра – «Помоги РАДУГЕ собрать ЦВЕТА». Каждый ЦВЕТ – символ участия отряда в различных делах. Чтобы собрать РАДУГЕ ЦВЕТА, надо  проявить себя в деле и выиграть ЦВЕТ по итогам дня.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ая задача смены: собрать все ЦВЕТА РАДУГИ. В конце смены РАДУГА засияет всеми  СВОИМИ КРАСКАМИ. 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роходит под своим цветом. Участвуя в различных мероприятиях этого дня, отряд получает цветные жетоны (различной длины в зависимости от занятого места). Тем самым в каждом отряде собирается Радуга. Какой отряд быстрее соберёт Радугу - получает грамоту.</w:t>
      </w:r>
    </w:p>
    <w:p>
      <w:pPr>
        <w:pStyle w:val="Style22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альнейшей организации и планирования воспитательной работы (её коррекции) в конце дня  предусмотрена рефлексия. В каждом отряде соответствующим цветом ребята отмечают своё настроение в уголке радужат.</w:t>
      </w:r>
    </w:p>
    <w:p>
      <w:pPr>
        <w:pStyle w:val="Style22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64"/>
        <w:gridCol w:w="2221"/>
        <w:gridCol w:w="222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ый ц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анжев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день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ий день!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ак д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чный день.</w:t>
            </w:r>
          </w:p>
        </w:tc>
      </w:tr>
    </w:tbl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Развитие детск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дним из важнейших средств и методов организации воспитательного пространства является создание структуры органов детского самоуправления. Сущность детского самоуправления заключается в сотрудничестве детей, отдыхающих на смене и педагогического коллектива. Система детского самоуправления позволяет повысить роль ребенка 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меряя роль руководителя, ребята развивают чувство ответственности, справедливости, самокри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Цель - обучение детей умениям и навыкам организаторской деятельности, самоорганизации, формирования ответственности за себя и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ые принципы работы органов самоуправления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сть и доступность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34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бровольность и творчество (отрядам предоставляется свободный выбор содержания деятельности, форм работы для достижения личных и коллектив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й)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7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чество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32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епрерывность и перспективность (все органы с</w:t>
      </w:r>
      <w:r>
        <w:rPr>
          <w:rFonts w:cs="Times New Roman" w:ascii="Times New Roman" w:hAnsi="Times New Roman"/>
          <w:sz w:val="28"/>
          <w:lang w:val="ru-RU"/>
        </w:rPr>
        <w:t>ам</w:t>
      </w:r>
      <w:r>
        <w:rPr>
          <w:rFonts w:cs="Times New Roman" w:ascii="Times New Roman" w:hAnsi="Times New Roman"/>
          <w:sz w:val="28"/>
        </w:rPr>
        <w:t>оуправления действуют на протяжении всей смены и обладают действительными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очиями).</w:t>
      </w:r>
    </w:p>
    <w:p>
      <w:pPr>
        <w:pStyle w:val="Style191"/>
        <w:widowControl/>
        <w:spacing w:lineRule="auto" w:line="360"/>
        <w:ind w:firstLine="720"/>
        <w:jc w:val="left"/>
        <w:rPr>
          <w:rStyle w:val="FontStyle26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191"/>
        <w:widowControl/>
        <w:spacing w:lineRule="auto" w:line="240" w:before="0" w:after="0"/>
        <w:ind w:firstLine="720"/>
        <w:contextualSpacing/>
        <w:rPr/>
      </w:pPr>
      <w:r>
        <w:rPr>
          <w:rStyle w:val="FontStyle26"/>
          <w:sz w:val="28"/>
          <w:szCs w:val="28"/>
        </w:rPr>
        <w:t>В лагере  для решения вопросов организации, содержания деятельности смены создаются Советы отрядов и Совет лагеря.</w:t>
      </w:r>
    </w:p>
    <w:p>
      <w:pPr>
        <w:pStyle w:val="Style191"/>
        <w:widowControl/>
        <w:spacing w:lineRule="auto" w:line="240" w:before="0" w:after="0"/>
        <w:ind w:firstLine="720"/>
        <w:contextualSpacing/>
        <w:rPr/>
      </w:pPr>
      <w:r>
        <w:rPr>
          <w:rStyle w:val="FontStyle26"/>
          <w:sz w:val="28"/>
          <w:szCs w:val="28"/>
        </w:rPr>
        <w:t>Советы отрядов выбираются на собрании коллектива отряда в день начала работы смены. По итогам выборов возникает структурное подразделение. В течение трех дней дети узнают друг друга, адаптируются к новым условиям и готовятся к выборам высшего органа управления и президента лагеря.</w:t>
      </w:r>
    </w:p>
    <w:p>
      <w:pPr>
        <w:pStyle w:val="Style191"/>
        <w:widowControl/>
        <w:spacing w:lineRule="auto" w:line="240" w:before="0" w:after="0"/>
        <w:ind w:firstLine="720"/>
        <w:contextualSpacing/>
        <w:rPr/>
      </w:pPr>
      <w:r>
        <w:rPr>
          <w:rStyle w:val="FontStyle26"/>
          <w:sz w:val="28"/>
          <w:szCs w:val="28"/>
        </w:rPr>
        <w:t xml:space="preserve">Выборы президента проходят в несколько этапов. </w:t>
      </w:r>
    </w:p>
    <w:p>
      <w:pPr>
        <w:pStyle w:val="Style191"/>
        <w:widowControl/>
        <w:spacing w:lineRule="auto" w:line="240" w:before="0" w:after="0"/>
        <w:contextualSpacing/>
        <w:rPr/>
      </w:pPr>
      <w:r>
        <w:rPr>
          <w:rStyle w:val="FontStyle26"/>
          <w:sz w:val="28"/>
          <w:szCs w:val="28"/>
        </w:rPr>
        <w:t>Этап 1. Выдвижение кандидатур. Кандидатов выдвигают отряды.</w:t>
      </w:r>
    </w:p>
    <w:p>
      <w:pPr>
        <w:pStyle w:val="Style191"/>
        <w:widowControl/>
        <w:spacing w:lineRule="auto" w:line="240" w:before="0" w:after="0"/>
        <w:ind w:firstLine="720"/>
        <w:contextualSpacing/>
        <w:rPr/>
      </w:pPr>
      <w:r>
        <w:rPr>
          <w:rStyle w:val="FontStyle26"/>
          <w:sz w:val="28"/>
          <w:szCs w:val="28"/>
        </w:rPr>
        <w:t xml:space="preserve">Этап 2. Формирование предвыборных программ. </w:t>
      </w:r>
    </w:p>
    <w:p>
      <w:pPr>
        <w:pStyle w:val="Style191"/>
        <w:widowControl/>
        <w:spacing w:lineRule="auto" w:line="240" w:before="0" w:after="0"/>
        <w:ind w:firstLine="720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Этап 3. Встречи с избирателями.</w:t>
      </w:r>
    </w:p>
    <w:p>
      <w:pPr>
        <w:pStyle w:val="Style191"/>
        <w:widowControl/>
        <w:spacing w:lineRule="auto" w:line="240" w:before="0" w:after="0"/>
        <w:ind w:firstLine="720"/>
        <w:contextualSpacing/>
        <w:rPr/>
      </w:pPr>
      <w:r>
        <w:rPr>
          <w:rStyle w:val="FontStyle26"/>
          <w:sz w:val="28"/>
          <w:szCs w:val="28"/>
        </w:rPr>
        <w:t xml:space="preserve">Этап 4. День выборов. </w:t>
      </w:r>
    </w:p>
    <w:p>
      <w:pPr>
        <w:pStyle w:val="Style191"/>
        <w:widowControl/>
        <w:spacing w:lineRule="auto" w:line="240" w:before="0" w:after="0"/>
        <w:ind w:firstLine="720"/>
        <w:contextualSpacing/>
        <w:rPr/>
      </w:pPr>
      <w:r>
        <w:rPr>
          <w:rStyle w:val="FontStyle26"/>
          <w:sz w:val="28"/>
          <w:szCs w:val="28"/>
        </w:rPr>
        <w:t xml:space="preserve">Этап 5. Итоги выборов. </w:t>
      </w:r>
    </w:p>
    <w:p>
      <w:pPr>
        <w:pStyle w:val="Style191"/>
        <w:widowControl/>
        <w:spacing w:lineRule="auto" w:line="240" w:before="0" w:after="0"/>
        <w:ind w:firstLine="720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обедителем признается тот кандидат, который набрал наибольшее количество голосов, кандидат, занявший второе место, назначается вице-президентом. По итогам выборов избранные президент и вице- президент получают соответствующий документ. </w:t>
      </w:r>
    </w:p>
    <w:p>
      <w:pPr>
        <w:pStyle w:val="Style191"/>
        <w:widowControl/>
        <w:spacing w:lineRule="auto" w:line="240" w:before="0" w:after="0"/>
        <w:ind w:firstLine="720"/>
        <w:contextualSpacing/>
        <w:rPr/>
      </w:pPr>
      <w:r>
        <w:rPr>
          <w:rStyle w:val="FontStyle26"/>
          <w:sz w:val="28"/>
          <w:szCs w:val="28"/>
        </w:rPr>
        <w:t xml:space="preserve">Главный орган детского самоуправления лагеря  - Совет лагеря, в состав которого входят сотрудники лагеря и выбранные отрядами  командиры   и ответственные лица за различные направления деятельности. </w:t>
      </w:r>
    </w:p>
    <w:p>
      <w:pPr>
        <w:pStyle w:val="Style191"/>
        <w:widowControl/>
        <w:spacing w:lineRule="auto" w:line="240" w:before="0" w:after="0"/>
        <w:ind w:firstLine="720"/>
        <w:contextualSpacing/>
        <w:rPr/>
      </w:pPr>
      <w:r>
        <w:rPr>
          <w:rStyle w:val="FontStyle26"/>
          <w:sz w:val="28"/>
          <w:szCs w:val="28"/>
        </w:rPr>
        <w:t>Совет, как форма самоуправления детей по защите прав и интересов, действует в целях:</w:t>
      </w:r>
    </w:p>
    <w:p>
      <w:pPr>
        <w:pStyle w:val="Style61"/>
        <w:widowControl/>
        <w:spacing w:lineRule="auto" w:line="240" w:before="0" w:after="0"/>
        <w:ind w:firstLine="426"/>
        <w:contextualSpacing/>
        <w:jc w:val="both"/>
        <w:rPr/>
      </w:pPr>
      <w:r>
        <w:rPr>
          <w:rStyle w:val="FontStyle26"/>
          <w:sz w:val="28"/>
          <w:szCs w:val="28"/>
        </w:rPr>
        <w:t>- оказания помощи в проведении оздоровительных, культурно-массовых и творческих дел;</w:t>
      </w:r>
    </w:p>
    <w:p>
      <w:pPr>
        <w:pStyle w:val="Style61"/>
        <w:widowControl/>
        <w:spacing w:lineRule="auto" w:line="240" w:before="0" w:after="0"/>
        <w:ind w:firstLine="426"/>
        <w:contextualSpacing/>
        <w:jc w:val="both"/>
        <w:rPr/>
      </w:pPr>
      <w:r>
        <w:rPr>
          <w:rStyle w:val="FontStyle26"/>
          <w:sz w:val="28"/>
          <w:szCs w:val="28"/>
        </w:rPr>
        <w:t>- создания в лагере условий для развития физического, творческого и интеллектуального потенциала детей;</w:t>
      </w:r>
    </w:p>
    <w:p>
      <w:pPr>
        <w:pStyle w:val="Style26"/>
        <w:widowControl/>
        <w:spacing w:lineRule="auto" w:line="240" w:before="0" w:after="0"/>
        <w:ind w:firstLine="426"/>
        <w:contextualSpacing/>
        <w:rPr/>
      </w:pPr>
      <w:r>
        <w:rPr>
          <w:rStyle w:val="FontStyle26"/>
          <w:sz w:val="28"/>
          <w:szCs w:val="28"/>
        </w:rPr>
        <w:t xml:space="preserve">- содействия в создании благоприятного психологического климата. </w:t>
      </w:r>
    </w:p>
    <w:p>
      <w:pPr>
        <w:pStyle w:val="Style26"/>
        <w:widowControl/>
        <w:spacing w:lineRule="auto" w:line="240" w:before="0" w:after="0"/>
        <w:ind w:firstLine="720"/>
        <w:contextualSpacing/>
        <w:rPr/>
      </w:pPr>
      <w:r>
        <w:rPr>
          <w:rStyle w:val="FontStyle26"/>
          <w:sz w:val="28"/>
          <w:szCs w:val="28"/>
        </w:rPr>
        <w:t>Члены Совета имеют право:</w:t>
      </w:r>
    </w:p>
    <w:p>
      <w:pPr>
        <w:pStyle w:val="Style61"/>
        <w:widowControl/>
        <w:spacing w:lineRule="auto" w:line="240" w:before="0" w:after="0"/>
        <w:ind w:firstLine="426"/>
        <w:contextualSpacing/>
        <w:jc w:val="both"/>
        <w:rPr/>
      </w:pPr>
      <w:r>
        <w:rPr>
          <w:rStyle w:val="FontStyle26"/>
          <w:sz w:val="28"/>
          <w:szCs w:val="28"/>
        </w:rPr>
        <w:t>- на участие в обсуждении всех дел лагеря и свободное высказывание своих мнений;</w:t>
      </w:r>
    </w:p>
    <w:p>
      <w:pPr>
        <w:pStyle w:val="Style26"/>
        <w:widowControl/>
        <w:tabs>
          <w:tab w:val="clear" w:pos="708"/>
          <w:tab w:val="left" w:pos="9639" w:leader="none"/>
        </w:tabs>
        <w:spacing w:lineRule="auto" w:line="240" w:before="0" w:after="0"/>
        <w:ind w:firstLine="426"/>
        <w:contextualSpacing/>
        <w:rPr/>
      </w:pPr>
      <w:r>
        <w:rPr>
          <w:rStyle w:val="FontStyle26"/>
          <w:sz w:val="28"/>
          <w:szCs w:val="28"/>
        </w:rPr>
        <w:t>- на защиту своих интересов и прав, обязаны ответственно исполнять порученное дело;</w:t>
      </w:r>
    </w:p>
    <w:p>
      <w:pPr>
        <w:pStyle w:val="Style26"/>
        <w:widowControl/>
        <w:tabs>
          <w:tab w:val="clear" w:pos="708"/>
          <w:tab w:val="left" w:pos="9639" w:leader="none"/>
        </w:tabs>
        <w:spacing w:lineRule="auto" w:line="240" w:before="0" w:after="0"/>
        <w:ind w:firstLine="426"/>
        <w:contextualSpacing/>
        <w:rPr>
          <w:sz w:val="28"/>
          <w:szCs w:val="28"/>
        </w:rPr>
      </w:pPr>
      <w:r>
        <w:rPr>
          <w:rStyle w:val="FontStyle26"/>
          <w:sz w:val="28"/>
          <w:szCs w:val="28"/>
        </w:rPr>
        <w:t>- соблюдать законы общения и культуру поведения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5. Система мотивации и стимулирования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заключается в личностном развитии и росте каждого ребёнка, посещающего лагерь по программе «Радуга». Бонусы ребята получат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 В зависимости от этого каждый житель может достигнуть определённого звания по результатам окончания смены.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активное проявление себя в чём-то участники смены получат бонус определённого цвета. Таким образом, каждый отряд в течение смены собирает свою Радугу достижений, получая разнообразные жетоны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– активность в общелагерных мероприятиях;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анжевый – активность в отрядной деятельности;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ёлтый – активность в спорте;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ёный – активность в труде;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ой – чистоплотность, опрятность;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й – дисциплинированность;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летовый – творчество.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результаты каждого отмечаются ежедневно на собрании отряда и результаты заносятся в «Радугу достижений». За нарушение дисциплины и невыполнение правил снимается по одному бонусу в каждом виде деятельности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каждый участник может получать бонусы разных цветов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м успешным жителям </w:t>
      </w:r>
      <w:r>
        <w:rPr>
          <w:rFonts w:cs="Times New Roman" w:ascii="Times New Roman" w:hAnsi="Times New Roman"/>
          <w:sz w:val="28"/>
          <w:szCs w:val="28"/>
        </w:rPr>
        <w:t>Радужного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ются грамоты, и благодарственные письма родителям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>2.6. План – сетка смены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В сетке каждый день проходит под определенным цветом. Выбрано 7 цветов – цвета радуги, т.к. участие в мероприятиях помогает ребятам собрать цвета Радуги, что является задачей сме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63"/>
        <w:gridCol w:w="318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 ию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 ию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асный день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 xml:space="preserve"> защиты детей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рганизационный день  1. КТД «День защиты детей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2. Отрядный огонёк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zh-CN"/>
              </w:rPr>
              <w:t xml:space="preserve"> «Давайте познакомимся!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3. Викторина "Дружба! Какое чудесное слово!"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4. Вводный инструктаж по безопасности жизнедеятельности и ТБ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5. Конкурс детского рисунка на асфальте «Дружат дети всей земли!»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Arial" w:hAnsi="Arial" w:cs="Arial"/>
                <w:color w:val="000000"/>
                <w:highlight w:val="red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red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Оранжевый день</w:t>
            </w:r>
          </w:p>
          <w:p>
            <w:pPr>
              <w:pStyle w:val="Normal"/>
              <w:spacing w:lineRule="auto" w:line="240" w:before="0" w:after="0"/>
              <w:ind w:right="5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любознательных «Гора самоцветов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Организационное  мероприятие «Здравствуй, РАДУГА!»- линейка; - принятие правил поведения в  «Радуге здоровья»; - инструктаж по ПД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 Правила поведения и эвакуации при ЧС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.Информационная минутка «Беседы о важном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. Познавательно -развлекательная программа "Культурные традиции народов России" (просмотр мультфильмов серии «Гора самоцветов»)</w:t>
            </w:r>
          </w:p>
          <w:p>
            <w:pPr>
              <w:pStyle w:val="Normal"/>
              <w:spacing w:lineRule="auto" w:line="240" w:before="0" w:after="0"/>
              <w:ind w:right="56" w:hanging="0"/>
              <w:contextualSpacing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 Выборы мэра, думы (ролевая игр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  <w:lang w:eastAsia="zh-CN"/>
              </w:rPr>
              <w:t>Жёлтый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 xml:space="preserve">Всемирный день окружающей среды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 Конкурс поделок из природ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 Квест « В мире животных и растений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 «Причины лесных пожаров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Викторина «Наша планета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5.Экологический субботник «Зеленый марафон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contextualSpacing/>
              <w:rPr>
                <w:rFonts w:ascii="Arial" w:hAnsi="Arial" w:cs="Arial"/>
                <w:color w:val="000000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red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торни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7 ию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 ию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zh-CN"/>
              </w:rPr>
              <w:t>Зелёный день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инский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 Конкурс рисунков по произведения А.С. Пушкин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Инсценирование сказок  «В некотором царстве, в некотором государстве»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мультипликационных фильмов по сказкам А.С. Пушкина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икторина по сказкам А.С. Пушкина  «Что за прелесть эти сказки…». 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 w:ascii="Times New Roman" w:hAnsi="Times New Roman"/>
                <w:color w:val="00000A"/>
                <w:sz w:val="24"/>
                <w:lang w:eastAsia="zh-CN"/>
              </w:rPr>
              <w:t>5.</w:t>
            </w:r>
            <w:r>
              <w:rPr>
                <w:rFonts w:cs="Arial" w:ascii="Arial" w:hAnsi="Arial"/>
                <w:color w:val="8DB3E2"/>
                <w:sz w:val="24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zh-CN"/>
              </w:rPr>
              <w:t>Фестиваль «Радуга талантов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  <w:t>Голубой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День защиты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 Конкурс поделок из природ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 Квест « В мире животных и растений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. Инструктаж «Безопасность в лесу и у водоемов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4. Просмотр  фильма «Заповедники России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5. Познавательно-развивающая викторина «Образ природы в фольклоре народов России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color w:val="8DB3E2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Arial" w:ascii="Arial" w:hAnsi="Arial"/>
                <w:color w:val="8DB3E2"/>
                <w:sz w:val="28"/>
                <w:szCs w:val="28"/>
                <w:highlight w:val="red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иний  день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портивных дости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 Минутка здоровья  « Путешествие в Витаминию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Флешмоб в рамках проекта «Здоровье в движении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zh-CN"/>
              </w:rPr>
              <w:t>Соревнования «Спортивные рекорды в нашем лагере».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уск отрядных листовок «Мы – за здоровый образ жизни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Турнир по шахматам и шашка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9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0 ию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торни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4 ию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олетовый день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истории                            «350 лет со дня рождения Пет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ликого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Минутка здоровья  «Богатырская сила»                                                                                      2. Виртуальная экскурсия по Санкт-Петербургу «Музеи России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. Беседа «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равила этикета, культура речи, воспитанность» </w:t>
            </w:r>
          </w:p>
          <w:p>
            <w:pPr>
              <w:pStyle w:val="Normal"/>
              <w:spacing w:lineRule="auto" w:line="240" w:before="0" w:after="0"/>
              <w:ind w:righ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гра на местности  «В поисках клада»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асный день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 линейка «День России» (с поднятием флага РФ под гимн РФ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2. Конкурс чтецов  «Я люблю тебя, Россия»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. Интеллектуальный марафон «Изобретения и достижения народов России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4. Экскурсия в музей «Наши земляки – герои»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вест «Игры народов России».</w:t>
            </w:r>
          </w:p>
          <w:p>
            <w:pPr>
              <w:pStyle w:val="Normal"/>
              <w:spacing w:lineRule="auto" w:line="240" w:before="0" w:after="0"/>
              <w:ind w:right="56" w:hanging="0"/>
              <w:contextualSpacing/>
              <w:rPr>
                <w:rFonts w:ascii="Arial" w:hAnsi="Arial" w:cs="Arial"/>
                <w:color w:val="000000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Оранжевый день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лет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  Минутка здоровья  «Зелёная аптечка. Первая помощь при укусах насекомых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 Викторина «Почемучки среди нас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zh-CN"/>
              </w:rPr>
              <w:t>Интерактивная игра «Движение пешеходов по улицам и дорогам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zh-CN"/>
              </w:rPr>
              <w:t>4.Квест «Дары природы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red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5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6 ию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7 ию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  <w:lang w:eastAsia="zh-CN"/>
              </w:rPr>
              <w:t>Жёлтый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День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Минутка  здоровья «Безопасность при поездке в транспорте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 Разыгрывание ситуаций «Пешеход и водитель» (профилактика ДДТТ) 3.Конкурсная программа «Безопасное колесо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00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4.Встреча с инспектором  ГИБД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92D05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  <w:lang w:eastAsia="zh-CN"/>
              </w:rPr>
              <w:t>Зелёный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День красот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  Минутка здоровья  «Осанка - основа красивой походки».                                2.Конкурсная программа «Принцессы РАДУГИ»                                                3.Развлекательно-познавательная игра «Пойми меня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Акция «Сад памяти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zh-CN"/>
              </w:rPr>
              <w:t>5. Конкурс рисунков «Красота вокруг нас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  <w:t>Голубой день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экол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Минутка  здоровья «Природа и безопасность. Правила поведения на воде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Презентация «Красная книга Оренбург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.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Конкурс рисунков  «Берегите лес от пожара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4. Игра по станциям «Экологическое ассорти»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0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торни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1 ию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2 ию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иний  день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игр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 Минутка здоровья «Закаляйся, если хочешь быть здоров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 Малые Олимпийские игры  (спорт площадка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3. «Весёлый репортаж»  –  конкурс рисунков, стихов, рассказов на спортивную тему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4. «На дворе у нас игра»  –  подвижные игры на свежем воздухе (спорт площадка)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Веселые старты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олетовый день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ала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1.Минутка  здоровья  «Игры народов России»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 Ярмарка талантов «Песни народов России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.Интеллект –шоу «Узнавай ка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4. Игра «Утро неожиданностей»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ставка рисунков «Народные промыслы Росси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асный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День памяти и скорб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Митинг, посвящённый Дню памяти и скорби «Свеча памяти»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2.Песенный конкурс «Нас песня к Победе вела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3.Виртуальная экскурсия «Города –герои  СССР»  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узейный урок «Этот день мы приближали как могли»                                                                5. Конкурс  рисунков  на  тему «Дети Земли за мир»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3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4 ию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7 ию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Оранжевый день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1. Минутка  здоровья  «Осторожно, ядовито»                                                  2.Викторина «Растения и животные моего края»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.Праздник  «Как здорово, что все мы здесь сегодня собрались!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4. Конкурс рисунков «Мой лучший друг»     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ТД  «День именинника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  <w:lang w:eastAsia="zh-CN"/>
              </w:rPr>
              <w:t>Жёлтый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Музыкальный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 Отрядный час «Споёмте друзья!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 Игра «Музыкальная нотка» (песни народов России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. Квест «Отгадай мелодию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4.Викторина «ДО-МИ- СОЛЬка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5. Информационная минутка «Беседы о важном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red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  <w:highlight w:val="red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92D05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  <w:lang w:eastAsia="zh-CN"/>
              </w:rPr>
              <w:t>Зелёный день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елёной планет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1. Квестовая игра «Тайна Третьей планеты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2.Творческие мастерские по изготовлению плакатов «Сохраним нашу планету!» 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щита экологического проекта «Мы дети Земли».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скурсия в городской парк и сквер «Наш зеленый город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торни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8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 xml:space="preserve">Среда </w:t>
            </w: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9 ию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  <w:t xml:space="preserve">Четверг </w:t>
            </w: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0 ию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zh-CN"/>
              </w:rPr>
              <w:t>Голубо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День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Минутка здоровья «Мой рост и вес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Прогулка по «Безопасному маршруту до школы» (По ПДД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3.Игровая программа «Летний ералаш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4.Викторина «Час весёлого настро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5.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Познавательная викторина «Красный, жёлтый, зелёный».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  <w:highlight w:val="red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иний  день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юрприз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Минутка безопасности «Безопасное лето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 Защита проекта.  «В мире сказок»</w:t>
            </w:r>
          </w:p>
          <w:p>
            <w:pPr>
              <w:pStyle w:val="Normal"/>
              <w:spacing w:lineRule="auto" w:line="240" w:before="0" w:after="0"/>
              <w:ind w:righ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«Час весёлого настроения»</w:t>
            </w:r>
          </w:p>
          <w:p>
            <w:pPr>
              <w:pStyle w:val="Normal"/>
              <w:spacing w:lineRule="auto" w:line="240" w:before="0" w:after="0"/>
              <w:ind w:righ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«Пейзаж моей Родины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eastAsia="zh-CN"/>
              </w:rPr>
              <w:t xml:space="preserve">5. Квест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«Полундра», или поиски исчезнувших вожатых.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Фиолетовый день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День прощания с лагере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1. День закрытия лагеря Акция «Сердечки для вожатых и воспитателей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2. Подготовка к закрытию смены. Операция «Уют» (уборка игровых комнат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Праздник закрытия  лагерной смен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 свидания, лагерь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!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t>4. АНКЕТИРОВАНИЕ ДЕТЕЙ.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ормативно-правовое обеспечение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2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 Министерства просвещения Российской Федерации от 09 ноября 2018 года  № 196 «Об утверждении Порядка 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2. Инструктивные письма Минобрнауки РФ (от 14.04.11 г. № МД-463/06, от 26.10.2012 № 09-260, от 01.04.2014 № 09-613, от 18.11.2015 № 09-324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Стратегия развития воспитания в Российской Федерации на период до 2025 года, утверждёной  Распоряжением Правительства Российской Федерации от 29 мая 2015 года № 996-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Санитарно-эпидемиологические правила и нормативы СанПиН 2.4.4.3155-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равилами противопожарного режима в Российской Федерации, утвержденными Постановлением Правительства Российской Федерации от 25 апреля 2012 года N 390 (далее - Правила противопожарного режима). 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остановлением Правительства Российской Федерации от 25 марта 2015 года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риказом Министерства образования и науки Российской Федерации от 13 июля 2017 года N 656 "Об утверждении Примерных положений об организациях отдыха детей и их оздоровления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Уставом МБОУ «СОШ № 7», на базе которого расположен лагер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а воспитания МБОУ «СОШ №7»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i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i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A"/>
          <w:sz w:val="28"/>
          <w:szCs w:val="28"/>
          <w:lang w:eastAsia="zh-CN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yellow"/>
          <w:lang w:eastAsia="zh-CN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Кадровое обеспечение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ю программы обеспечивает наличие квалифицированных кадров (педагогических, медицинских, работников пищеблока). </w:t>
      </w:r>
      <w:r>
        <w:rPr/>
        <w:t>В реализации программы участвуют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в ЛД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чева А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лагеря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на Ю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айнов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/физ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ахова М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/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ахметова О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Л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а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ин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нина З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елина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Л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никова Л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Г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овара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Информационно – методическое обеспечение программы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программы лагеря, планов работы отрядов; плана - сетки смены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инструкции всех участников процесса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установочного совещания для всех работающих в течение смены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бор методических разработок в соответствии с планом работы. 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ежедневных планёрок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работка системы отслеживания результатов и подведения итогов. 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личие учебно-методического сопровождения (методические рекомендации, игротека, фотоальбомы, плакаты, презентации, сценарии и т.д.)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Материально – техническое обеспечение программы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рядные  комнаты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й зал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ая площадка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школьный участок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ы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енды для представления результатов работ обучающихся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обходимая справочная литература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каты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дная продукция: грамоты, знаки отличия, призы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ая печатная продукция (маршрутные листы, конверты,  памятки)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ое оборудование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акт-диски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игровой инвентарь (мячи, скакалки, обручи, кегли)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нцелярские товары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ая литература: игры, конкурсы, сценарии, викторины, праздники и т.д.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стольные игры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Механизм оценивания эффективности реализации программы</w:t>
      </w:r>
    </w:p>
    <w:tbl>
      <w:tblPr>
        <w:tblW w:w="9871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71"/>
        <w:gridCol w:w="4381"/>
        <w:gridCol w:w="4819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и  успешно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собы  оценки  успешности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сть  участия  дет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 мероприятиях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 дня, смены лаг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ие  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 настро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 рефлексия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 знаний  об исторических  событиях, гражданско – патриотического  воспитания, экологических  понятиях, ЗОЖ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 анкетиров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я  воспитателей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 осознания  детьми  ценности  здоровь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здоровья школьников  по  результатам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х  осмотр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 участия  детей  в  мероприятиях  по  ЗОЖ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слеживания результативности программы будут использован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методы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кетирование детей на начальном этапе и в конце смены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блюдение за поведением детей во время игр, позволяющее выявит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дерские качества, уровень коммуникатив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лиз участия отряда в обще лагерных творческих делах, уровн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и и достижени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кран настрое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конце смены будет подготовлен аналитический отчет о результатах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, подготовлены фото и видео материалы;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7103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ая</w:t>
            </w:r>
          </w:p>
          <w:p>
            <w:pPr>
              <w:pStyle w:val="Style22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кетирование;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ы в отрядах;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ерки администрации лагеря, старших вожатых и воспитателей.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аговая</w:t>
            </w:r>
          </w:p>
          <w:p>
            <w:pPr>
              <w:pStyle w:val="Style22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пись (модифицированный вариант цветового теста Люшера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риложение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по результатам мероприятий и дел лагеря. 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на отрядных сборах.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</w:t>
            </w:r>
          </w:p>
          <w:p>
            <w:pPr>
              <w:pStyle w:val="Style22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отзыв (рисунок « Наш лагерь»)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в отрядах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пись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 (фабрика достижений лагеря)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 Факторы риска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присутствуют следующие факторы риска для участников:</w:t>
      </w:r>
    </w:p>
    <w:p>
      <w:pPr>
        <w:pStyle w:val="Style22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;</w:t>
      </w:r>
    </w:p>
    <w:p>
      <w:pPr>
        <w:pStyle w:val="Style22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риятные погодные условия;</w:t>
      </w:r>
    </w:p>
    <w:p>
      <w:pPr>
        <w:pStyle w:val="Style22"/>
        <w:spacing w:lineRule="auto" w:line="240" w:before="0" w:after="0"/>
        <w:ind w:firstLine="709"/>
        <w:contextualSpacing/>
        <w:rPr/>
      </w:pPr>
      <w:r>
        <w:rPr/>
        <w:t>- низкая активность детей в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527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ы рис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мы</w:t>
            </w:r>
          </w:p>
          <w:p>
            <w:pPr>
              <w:pStyle w:val="Style22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 детьми инструктажей по предупреждению травматизма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лагоприятные погодные условия</w:t>
            </w:r>
          </w:p>
          <w:p>
            <w:pPr>
              <w:pStyle w:val="Style22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роприятий согласно тематике смен в 2-х вариантах (на основе учёта погоды на свежем воздухе – в хорошую погоду, в помещениях лагеря во время плохих погодных условий)</w:t>
            </w:r>
          </w:p>
        </w:tc>
      </w:tr>
      <w:tr>
        <w:trPr>
          <w:trHeight w:val="18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 активность детей в реализации программы</w:t>
            </w:r>
          </w:p>
          <w:p>
            <w:pPr>
              <w:pStyle w:val="Style22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ндивидуальных способностей и интересов детей для приобщения  и занятости другой деятельностью (социально-значимой, спортивной, творческой и т.д.)</w:t>
            </w:r>
          </w:p>
        </w:tc>
      </w:tr>
    </w:tbl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 Сис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тной связи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оценить эффективность данной программы с обучающимися лагеря проводится постоянный мониторинг. Каждый день ребята заполняют экран настроения, что позволяет организовать индивидуальную работу с детьми. Разработан механизм обратной связи. Дополнительно для анализа работает «Дерево откровения». Оно служит для того, чтобы получить от детей отзыв о проведенных мероприятиях, жизни в лагере. «Дерево откровения» постоянно висит на территории лагеря, обновляется, сделать там запись может каждый. Ребята делятся впечатлениями, обмениваются мнениями, фотографиями, видеороликами.  Также на стендах вывешивается информация и для родителей. 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работы лагеря освещается в сети Интернет, фото и видео мероприятий публикуется на сайте школы и в соцсетях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одительской общественности имеют возможность обсудить итоги реализации программы и выразить мнение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сок используемой литературы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ыева И.Ф. Строим теремок. Летняя игровая программа для детей.//Педсовет.- 2011.- №4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2. Воронкова, Л.В. Как организовать воспитательную работу в отряде: Учебное пособие. - М.: Центр педагогического образования, 2007. – 304 с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3. Григоренко Ю.Н.Кипарис-3: Планирование и организация работы в детском оздоровительном лагере: Уч. пособие по организации детского досуга в лагере и школе.- М.: Педобщество России, 2008. – 160 с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4. Здравствуй, лето!: В помощь организаторам летнего отдыха детей и подростков. Вып.5 /Сост. О.Л.Иванова, Е.Б.Шарец. - Екатеринбург: Дворец Молодежи, 2005.-40 с.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5. Летний отдых: идея - проект - воплощение: Из опыта работы детских оздоровительно-образовательных центров (лагерей) Нижегородской обл. / Ред. Л.Г.Нещербет. - Н.Новгород: Педагогические технологии, 2010. – 96 с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6. Панченко, С. Планирование лагерной смены    // Народное образование. - 2010.-№3.-С.212-220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7. Правовое и методическое обеспечение деятельности летнего оздоровительного лагеря: Регламентирующие документы. Примеры оздоровительных проектов: Практическое пособие / авт.-сост. В.Д.Галицкий, И.А.Кувшинкова. - М.: АРКТИ, 2008. – 112 с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8. Шмаков С.А. Летний лагерь: вчера и сегодня. Методическое пособие. - Липецк, ГУП «ИГ «Инфол»,2007.-384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9. Фришман И. И. Игры без проигравших.- Н.Новгород, Изд – во ООО «Педагогические технологии»,2010.-90 с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– ресурсы: </w:t>
      </w:r>
    </w:p>
    <w:p>
      <w:pPr>
        <w:pStyle w:val="Style22"/>
        <w:spacing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</w:rPr>
          <w:t>http://festival.1september.ru/articles/521134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</w:rPr>
          <w:t>http://festival.1september.ru/articles/subjects/17</w:t>
        </w:r>
      </w:hyperlink>
      <w:r>
        <w:rPr>
          <w:color w:val="548DD4"/>
        </w:rPr>
        <w:t xml:space="preserve">  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ok.1sep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mppuls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genc.ru/text/3040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playlist?list=PLZwvWi3HaFP8-mnHq5eGK9s8ygqV92G3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уговая педагогика» С. А.  Шмаков</w:t>
      </w:r>
    </w:p>
    <w:p>
      <w:pPr>
        <w:pStyle w:val="Style24"/>
        <w:shd w:fill="FFFFFF" w:val="clear"/>
        <w:spacing w:before="240" w:after="0"/>
        <w:ind w:firstLine="708"/>
        <w:contextualSpacing/>
        <w:jc w:val="both"/>
        <w:rPr>
          <w:color w:val="00000A"/>
          <w:sz w:val="28"/>
          <w:szCs w:val="28"/>
          <w:lang w:eastAsia="zh-CN"/>
        </w:rPr>
      </w:pPr>
      <w:bookmarkStart w:id="0" w:name="_GoBack"/>
      <w:bookmarkEnd w:id="0"/>
      <w:r>
        <w:rPr>
          <w:color w:val="00000A"/>
          <w:sz w:val="28"/>
          <w:szCs w:val="28"/>
          <w:lang w:eastAsia="zh-CN"/>
        </w:rPr>
        <w:t>Человек воспитывается в сложной системе отношений с внешней средой, в процессе собственной жизнедеятельности в этой среде. Его нельзя сформировать или сделать как какую-то вещь, получить как результат внешнего воздействия. Человека нужно включить в деятельность, побудить к ней. И только через механизм этой собственной деятельности вместе или совместно с другими он будет формироваться под ее влиянием.</w:t>
      </w:r>
    </w:p>
    <w:p>
      <w:pPr>
        <w:pStyle w:val="Style24"/>
        <w:shd w:fill="FFFFFF" w:val="clear"/>
        <w:spacing w:before="240" w:after="0"/>
        <w:ind w:firstLine="708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Методы досуговой педагогики представляют пути и способы осуществления этого процесса в сфере свободного времени. К методам досуговой педагогики относятся методы игры и игрового тренинга, методы театрализации, методы состязательности, методы равноправного духовного контакта, методы воспитывающих ситуаций, методы импровизации. </w:t>
      </w:r>
    </w:p>
    <w:p>
      <w:pPr>
        <w:pStyle w:val="Style24"/>
        <w:shd w:fill="FFFFFF" w:val="clear"/>
        <w:spacing w:before="240" w:after="0"/>
        <w:ind w:firstLine="708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1. Методы игры и игрового тренинга. Игра – это самостоятельный и законный для детей и подростков вид деятельности. Игра, как сказка, мультфильм, многократно повторяется в жизни ребенка, становится его воспитательным тренингом. В игре можно легко выявить симпатии и антипатии учащихся, кого они выбирают, предпочитают из сверстников («Третий лишний», «Ручеек», «Колечко» и др.). Игра выявляет знания и интеллектуальные силы ребенка (викторины «Что? Где? Когда?», «Поле чудес», конкурсы, интеллектуально-познавательные игры и др.). Игры показывают уровень развития организаторских способностей детей и подростков, выявляют их физические способности: ловкость, силу, выносливость и др.</w:t>
      </w:r>
    </w:p>
    <w:p>
      <w:pPr>
        <w:pStyle w:val="Style24"/>
        <w:shd w:fill="FFFFFF" w:val="clear"/>
        <w:spacing w:before="240" w:after="0"/>
        <w:ind w:firstLine="708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2. Методы театрализации. Досуг детей и подростков имеет бесконечное множество сюжетов и социальных ролей. Неформальное общение ребят может быть в виде вечеринки, «капустника», «театральной гостиной», русских посиделок «праздничного вечера» и др. Метод театрализации реализуется через костюмирование, особый словарь общения, досуговые аксессуары, обряды, ритуалы. Театрализация знакомит учащихся с разнообразными сюжетами жизни.</w:t>
      </w:r>
    </w:p>
    <w:p>
      <w:pPr>
        <w:pStyle w:val="Style24"/>
        <w:shd w:fill="FFFFFF" w:val="clear"/>
        <w:spacing w:before="240" w:after="0"/>
        <w:ind w:firstLine="708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3. Методы состязательности. Состязание – это внутренняя пружина раскручивания творческих сил, стимулирование к поиску и открытию. Учащихся необходимо учить состязаться. Досуг всегда чрезвычайно эмоционален, значит, стимулирует крайние формы поведения: азарт, волнение, эффект, обиды и др. Например, очень низка культура «боления» болельщиков в детском спорте, состязаниях, коллективных играх. Здесь надо учить детей достойно оценивать победу соперника и достойно переживать поражение «своих».</w:t>
      </w:r>
    </w:p>
    <w:p>
      <w:pPr>
        <w:pStyle w:val="Style24"/>
        <w:shd w:fill="FFFFFF" w:val="clear"/>
        <w:spacing w:before="240" w:after="0"/>
        <w:ind w:firstLine="708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4. Методы равноправного духовного контакта. Они основаны на совместной деятельности детей и взрослых «на равных» во всем. Учителя и учащиеся – равноправные члены школьных клубов, объединений, творческих коллективов. В организации совместной досуговой деятельности детей и взрослых, основанной на равноправном духовном контакте, в то же время нельзя забывать о так называемой «красной линии».</w:t>
      </w:r>
    </w:p>
    <w:p>
      <w:pPr>
        <w:pStyle w:val="Style24"/>
        <w:shd w:fill="FFFFFF" w:val="clear"/>
        <w:spacing w:before="240" w:after="0"/>
        <w:ind w:firstLine="708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5. Методы воспитывающих ситуаций. Воспитывающая ситуация – это специально созданные учителем для детей и подростков условия. Ситуации не должны быть надуманными. Они отражают жизнь со всеми ее противоречиями и сложностями. Учитель умышленно создает лишь условия для возникновения ситуации, а сама ситуация должна быть естественной. Немаловажную роль для успешного использования данного метода играет неожиданность. Воспитанник, ожидающий определенной реакции педагога, заранее готовит себя к сопротивлению и, если действия для него неожиданны, в большинстве случаев принимает его позицию.</w:t>
      </w:r>
    </w:p>
    <w:p>
      <w:pPr>
        <w:pStyle w:val="Style24"/>
        <w:shd w:fill="FFFFFF" w:val="clear"/>
        <w:spacing w:before="240" w:after="0"/>
        <w:ind w:firstLine="708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6. Методы импровизации. Импровизация – это действие, не осознанное и не подготовленное заранее, действие, которое совершается экспромтом. В импровизации заложен механизм имитационного поведения. Методы импровизации противостоят школьным методам репетиционности, порождают азарт ребенка, развивают творчество.</w:t>
      </w:r>
    </w:p>
    <w:p>
      <w:pPr>
        <w:pStyle w:val="Style24"/>
        <w:shd w:fill="FFFFFF" w:val="clear"/>
        <w:spacing w:before="240" w:after="0"/>
        <w:ind w:firstLine="708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Таким образом, выбор того или иного метода досуговой педагогики зависит от цели, задач и содержания досуговой деятельности, от возрастных особенностей воспитанников, от форм организации досуговой деятельности.</w:t>
      </w:r>
    </w:p>
    <w:p>
      <w:pPr>
        <w:pStyle w:val="Style22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Style2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pBdr>
          <w:top w:val="single" w:sz="6" w:space="0" w:color="FFFFFF"/>
          <w:left w:val="single" w:sz="6" w:space="6" w:color="FFFFFF"/>
          <w:bottom w:val="single" w:sz="6" w:space="0" w:color="FFFFFF"/>
          <w:right w:val="single" w:sz="6" w:space="0" w:color="FFFFFF"/>
        </w:pBdr>
        <w:shd w:fill="FFFFFF" w:val="clear"/>
        <w:spacing w:lineRule="auto" w:line="240" w:before="0" w:after="0"/>
        <w:ind w:firstLine="708"/>
        <w:contextualSpacing/>
        <w:jc w:val="center"/>
        <w:textAlignment w:val="center"/>
        <w:rPr>
          <w:rFonts w:ascii="Times New Roman" w:hAnsi="Times New Roman" w:cs="Times New Roman"/>
          <w:b/>
          <w:b/>
          <w:color w:val="111111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3"/>
          <w:shd w:fill="FFFFFF" w:val="clear"/>
        </w:rPr>
        <w:t>Цветопись</w:t>
      </w:r>
    </w:p>
    <w:p>
      <w:pPr>
        <w:pStyle w:val="Normal"/>
        <w:pBdr>
          <w:top w:val="single" w:sz="6" w:space="0" w:color="FFFFFF"/>
          <w:left w:val="single" w:sz="6" w:space="6" w:color="FFFFFF"/>
          <w:bottom w:val="single" w:sz="6" w:space="0" w:color="FFFFFF"/>
          <w:right w:val="single" w:sz="6" w:space="0" w:color="FFFFFF"/>
        </w:pBdr>
        <w:shd w:fill="FFFFFF" w:val="clear"/>
        <w:spacing w:lineRule="auto" w:line="240" w:before="0" w:after="0"/>
        <w:ind w:firstLine="708"/>
        <w:contextualSpacing/>
        <w:textAlignment w:val="center"/>
        <w:rPr>
          <w:rFonts w:ascii="Times New Roman" w:hAnsi="Times New Roman" w:cs="Times New Roman"/>
          <w:color w:val="111111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3"/>
          <w:shd w:fill="FFFFFF" w:val="clear"/>
        </w:rPr>
        <w:t xml:space="preserve">Методика разработана Е. Ф. Бажиным и А. М. Эткиндом (1985) на основе метода цветовых выборов М. Люшера (1948), исследования которого заложили прочную основу применения цвета в практике психологической диагностики. 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111111"/>
          <w:sz w:val="28"/>
          <w:szCs w:val="23"/>
          <w:shd w:fill="FFFFFF" w:val="clear"/>
        </w:rPr>
      </w:pPr>
      <w:r>
        <w:rPr>
          <w:color w:val="111111"/>
          <w:sz w:val="28"/>
          <w:szCs w:val="23"/>
          <w:shd w:fill="FFFFFF" w:val="clear"/>
        </w:rPr>
        <w:t>Теоретической основой данной методики является представление о том, что отношение к тем или иным людям, событиям, объектам или явлениям отражается в цветовых ассоциациях к ним. То есть каждый цвет спектра является условным знаком определенного настроения (отношения):</w:t>
      </w:r>
    </w:p>
    <w:p>
      <w:pPr>
        <w:pStyle w:val="C29"/>
        <w:shd w:fill="FFFFFF" w:val="clear"/>
        <w:spacing w:before="0" w:after="0"/>
        <w:rPr>
          <w:rStyle w:val="C4"/>
          <w:i/>
          <w:i/>
          <w:color w:val="000000"/>
          <w:sz w:val="28"/>
          <w:szCs w:val="28"/>
        </w:rPr>
      </w:pPr>
      <w:r>
        <w:rPr>
          <w:i/>
          <w:color w:val="111111"/>
          <w:sz w:val="28"/>
          <w:szCs w:val="23"/>
          <w:shd w:fill="FFFFFF" w:val="clear"/>
        </w:rPr>
        <w:t>красный – восторженное;</w:t>
      </w:r>
      <w:r>
        <w:rPr>
          <w:i/>
          <w:color w:val="111111"/>
          <w:sz w:val="28"/>
          <w:szCs w:val="23"/>
        </w:rPr>
        <w:br/>
      </w:r>
      <w:r>
        <w:rPr>
          <w:i/>
          <w:color w:val="111111"/>
          <w:sz w:val="28"/>
          <w:szCs w:val="23"/>
          <w:shd w:fill="FFFFFF" w:val="clear"/>
        </w:rPr>
        <w:t>оранжевый – радостное, теплое;</w:t>
      </w:r>
      <w:r>
        <w:rPr>
          <w:i/>
          <w:color w:val="111111"/>
          <w:sz w:val="28"/>
          <w:szCs w:val="23"/>
        </w:rPr>
        <w:br/>
      </w:r>
      <w:r>
        <w:rPr>
          <w:i/>
          <w:color w:val="111111"/>
          <w:sz w:val="28"/>
          <w:szCs w:val="23"/>
          <w:shd w:fill="FFFFFF" w:val="clear"/>
        </w:rPr>
        <w:t>желтый – светлое, приятное;</w:t>
      </w:r>
      <w:r>
        <w:rPr>
          <w:i/>
          <w:color w:val="111111"/>
          <w:sz w:val="28"/>
          <w:szCs w:val="23"/>
        </w:rPr>
        <w:br/>
      </w:r>
      <w:r>
        <w:rPr>
          <w:i/>
          <w:color w:val="111111"/>
          <w:sz w:val="28"/>
          <w:szCs w:val="23"/>
          <w:shd w:fill="FFFFFF" w:val="clear"/>
        </w:rPr>
        <w:t>зеленый – спокойное, уравновешенное;</w:t>
      </w:r>
      <w:r>
        <w:rPr>
          <w:i/>
          <w:color w:val="111111"/>
          <w:sz w:val="28"/>
          <w:szCs w:val="23"/>
        </w:rPr>
        <w:br/>
      </w:r>
      <w:r>
        <w:rPr>
          <w:i/>
          <w:color w:val="111111"/>
          <w:sz w:val="28"/>
          <w:szCs w:val="23"/>
          <w:shd w:fill="FFFFFF" w:val="clear"/>
        </w:rPr>
        <w:t>синий – неудовлетворительное, грустное;</w:t>
      </w:r>
      <w:r>
        <w:rPr>
          <w:i/>
          <w:color w:val="111111"/>
          <w:sz w:val="28"/>
          <w:szCs w:val="23"/>
        </w:rPr>
        <w:br/>
      </w:r>
      <w:r>
        <w:rPr>
          <w:i/>
          <w:color w:val="111111"/>
          <w:sz w:val="28"/>
          <w:szCs w:val="23"/>
          <w:shd w:fill="FFFFFF" w:val="clear"/>
        </w:rPr>
        <w:t>фиолетовый – тревожное, напряженное;</w:t>
      </w:r>
      <w:r>
        <w:rPr>
          <w:i/>
          <w:color w:val="111111"/>
          <w:sz w:val="28"/>
          <w:szCs w:val="23"/>
        </w:rPr>
        <w:br/>
      </w:r>
      <w:r>
        <w:rPr>
          <w:i/>
          <w:color w:val="111111"/>
          <w:sz w:val="28"/>
          <w:szCs w:val="23"/>
          <w:shd w:fill="FFFFFF" w:val="clear"/>
        </w:rPr>
        <w:t>черный – полный упадок, уныние;</w:t>
      </w:r>
      <w:r>
        <w:rPr>
          <w:i/>
          <w:color w:val="111111"/>
          <w:sz w:val="28"/>
          <w:szCs w:val="23"/>
        </w:rPr>
        <w:br/>
      </w:r>
      <w:r>
        <w:rPr>
          <w:i/>
          <w:color w:val="111111"/>
          <w:sz w:val="28"/>
          <w:szCs w:val="23"/>
          <w:shd w:fill="FFFFFF" w:val="clear"/>
        </w:rPr>
        <w:t>белый – символизирует ответ типа: «трудно сказать».</w:t>
      </w:r>
    </w:p>
    <w:p>
      <w:pPr>
        <w:pStyle w:val="C29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етодика «Цветопись» (модифицированный вариант цветового теста Люшера)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Цель: выявление эмоционального отношения ребенка к окружающим людям.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Лист бумаги разделен на несколько секторов с надписями: мама, папа, бабушка, дедушка, я, одноклассники, друзья, лагерь, учитель. Каждый из секторов ребенок закрашивает красками, используя «любимые» и «нелюбимые» цвета.</w:t>
      </w:r>
    </w:p>
    <w:p>
      <w:pPr>
        <w:pStyle w:val="Style22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22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гровая легенда</w:t>
      </w:r>
    </w:p>
    <w:p>
      <w:pPr>
        <w:pStyle w:val="Style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и городка «Радуга» (радужцы)  весёлый и добрый народ. Они очень любят Радугу, которая  после дождя появляется  на чистом небесном просторе и повисает дугой, сверкая своими цветами-лучиками.  И жили радужцы весело и дружно в своём городе. Люди, увидев Радугу на небе, радовались, пели ей песенки. А Радуга, заслышав их, тотчас откликалась. Цветные лучики не только украшали небо, но и отражались в воде, множились в больших лужах и капельках дождя на траве… Все были рады Радуге…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одного злого  Волшебника.   Терпеть он не мог Радугу за её весёлый нрав. И вот однажды решил он забрать у Радуги ее цвета. Разметал он их в разные стороны и произнес заклятие: «Радуга вновь сможет засиять своими цветами, если найдутся такие дети, которые не побоятся трудностей и испытаний. За 21 день они должны собрать Радугу»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веселился злой Волшебник, надеясь, что таких детей не существует на свете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как думаете, вам под силу будут эти испытания и трудности? – Тогда в путь!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FFFFFF"/>
          <w:left w:val="single" w:sz="6" w:space="6" w:color="FFFFFF"/>
          <w:bottom w:val="single" w:sz="6" w:space="0" w:color="FFFFFF"/>
          <w:right w:val="single" w:sz="6" w:space="0" w:color="FFFFFF"/>
        </w:pBdr>
        <w:shd w:fill="FFFFFF" w:val="clear"/>
        <w:spacing w:lineRule="auto" w:line="240" w:before="0" w:after="0"/>
        <w:contextualSpacing/>
        <w:jc w:val="right"/>
        <w:textAlignment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>Приложение  4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НАЯ АНКЕТА</w:t>
      </w:r>
    </w:p>
    <w:p>
      <w:pPr>
        <w:pStyle w:val="Style24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Цель анкетирования:</w:t>
      </w:r>
      <w:r>
        <w:rPr>
          <w:color w:val="000000"/>
          <w:sz w:val="28"/>
          <w:szCs w:val="28"/>
        </w:rPr>
        <w:t xml:space="preserve"> выявить, с каким желанием и настроением ребята начали посещать лагерь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м образом ты попал в пришкольный лагерь «РАДУГА»?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исался сам по собственному желанию;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исался сам по приглашению педагогов лагеря;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овету классного руководителя;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овету родителей;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ое _____________________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Чем вы любите заниматься в свободное время? _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>3. Любите ли вы петь и танцевать, какие  жанры вы предпочитаете?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юбите ли вы мастерить поделки своими руками, если «да», то из каких материалов? _________________________________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В какие подвижные игры вы любите играть?________________________________________________________________________________________________________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аким видом спорта вы занимаетесь? _________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Какие телепередачи вы любите? ______________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Чем бы вы хотели заняться летом? ____________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 Есть ли у тебя навыки экологического поведения в природе? 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Какие русские народные сказки тебе знакомы? 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>11. Пожалуйста, закончи предложения (фразы):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ришел в лагерь, потому, что _____________________________________</w:t>
        <w:br/>
        <w:t>- Я не хочу, чтобы __________________________________________________</w:t>
        <w:br/>
        <w:t>- Я хочу, чтобы _____________________________________________________</w:t>
        <w:br/>
        <w:t>- Я боюсь, что ________________________________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напиши также:</w:t>
        <w:br/>
        <w:t>Имя______________ Фамилия_________________________________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ответы!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НКЕТА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"Питание в школьном лагере глазами детей"</w:t>
      </w:r>
    </w:p>
    <w:p>
      <w:pPr>
        <w:pStyle w:val="Style24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Нравится  ли,   тебе   питание в лагере? (нужное подчеркнуть)</w:t>
      </w:r>
    </w:p>
    <w:p>
      <w:pPr>
        <w:pStyle w:val="Style24"/>
        <w:spacing w:before="0" w:after="0"/>
        <w:contextualSpacing/>
        <w:rPr/>
      </w:pPr>
      <w:r>
        <w:rPr>
          <w:color w:val="000000"/>
          <w:sz w:val="28"/>
          <w:szCs w:val="28"/>
        </w:rPr>
        <w:t>а) очень  нравится, супер;</w:t>
      </w:r>
    </w:p>
    <w:p>
      <w:pPr>
        <w:pStyle w:val="Style24"/>
        <w:spacing w:before="0" w:after="0"/>
        <w:contextualSpacing/>
        <w:rPr/>
      </w:pPr>
      <w:r>
        <w:rPr>
          <w:color w:val="000000"/>
          <w:sz w:val="28"/>
          <w:szCs w:val="28"/>
        </w:rPr>
        <w:t>б) мне по душе вкусная и разнообразная еда  в   лагере;</w:t>
      </w:r>
    </w:p>
    <w:p>
      <w:pPr>
        <w:pStyle w:val="Style24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рмально, как во всех  лагерях ;</w:t>
      </w:r>
    </w:p>
    <w:p>
      <w:pPr>
        <w:pStyle w:val="Style24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  нравится;</w:t>
        <w:br/>
        <w:t>2. Устраивает ли тебя ежедневное меню?____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довлетворен ли ты качеством приготовления пищи? __________________</w:t>
        <w:br/>
        <w:t>4. Удовлетворен ли ты работой обслуживающего персонала?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читаешь ли ты завтрак в лагере необходимым?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равится ли тебе завтрак в лагере?_______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ты любишь кушать в лагере на завтрак?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ают ли в лагере овощи и фрукты?_______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ие овощи ты ешь в лагере?__________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ают ли вам в лагере фрукты? Да или нет? Если да, то какие? __________________________________________________________________</w:t>
        <w:br/>
        <w:t>12. Какие напитки дают в лагере? _______________________________________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тличается ли ваш рацион в течение недели разнообразием блюд? 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зови свои любимые блюда в лагере? 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читаете ли вы ваше питание в лагере полезным, питательным?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АНКЕТА</w:t>
      </w:r>
    </w:p>
    <w:p>
      <w:pPr>
        <w:pStyle w:val="Style24"/>
        <w:spacing w:before="0" w:after="0"/>
        <w:rPr/>
      </w:pPr>
      <w:r>
        <w:rPr>
          <w:color w:val="000000"/>
          <w:sz w:val="28"/>
          <w:szCs w:val="28"/>
        </w:rPr>
        <w:t>Цель анкетирования: выявить, с каким желанием и настроением ребята посещали лагерь.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ось ли тебе в лагере? ___________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ебе не понравилось? ___________________________________________</w:t>
        <w:br/>
        <w:t>- Какие из мероприятий лагеря понравились тебе больше всего? ___________ __________________________________________________________________</w:t>
      </w:r>
    </w:p>
    <w:p>
      <w:pPr>
        <w:pStyle w:val="Style24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  <w:t>- Что увлекательное и интересное тебе запомнилось в лагере? Твоим друзьям? (твое мнение) ____________________________________________</w:t>
        <w:br/>
        <w:t>_________________________________________________________________</w:t>
        <w:br/>
        <w:t>- Что обязательно должно быть в лагере?___________________________________________________________</w:t>
        <w:br/>
        <w:t>- Сбылись ли твои ожидания от пребывания в лагере?___________________</w:t>
        <w:br/>
        <w:t>- Как ты считаешь, в лагере должен быть:</w:t>
        <w:br/>
        <w:t>а) завтрак и обед;______________</w:t>
        <w:br/>
        <w:t>б) только обед. ________________ 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мероприятия ты будешь рад увидеть в лагере в следующем году?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  <w:br/>
        <w:t>- Было ли скучно в лагере?___________________________________________</w:t>
        <w:br/>
        <w:t>- Жалеешь ли ты о чем-то, что произошло за время пребывания в лагере?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вь оценку повару: (от «пятерки» до «двойки»). 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для тебя было самым интересным в лагере: 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онкурсах 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мероприятия   </w:t>
      </w:r>
    </w:p>
    <w:p>
      <w:pPr>
        <w:pStyle w:val="Style24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и</w:t>
      </w:r>
    </w:p>
    <w:p>
      <w:pPr>
        <w:pStyle w:val="Style24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интересными людьми   </w:t>
      </w:r>
    </w:p>
    <w:p>
      <w:pPr>
        <w:pStyle w:val="Style24"/>
        <w:spacing w:before="0" w:after="0"/>
        <w:rPr/>
      </w:pPr>
      <w:r>
        <w:rPr>
          <w:color w:val="000000"/>
          <w:sz w:val="28"/>
          <w:szCs w:val="28"/>
        </w:rPr>
        <w:t>- Другое  ________________________________________________________     </w:t>
      </w:r>
    </w:p>
    <w:p>
      <w:pPr>
        <w:pStyle w:val="Style24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новые способности ты раскрыл в себе в лагере:  </w:t>
      </w:r>
    </w:p>
    <w:p>
      <w:pPr>
        <w:pStyle w:val="Style24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       </w:t>
      </w:r>
    </w:p>
    <w:p>
      <w:pPr>
        <w:pStyle w:val="Style24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ижные игры        </w:t>
      </w:r>
    </w:p>
    <w:p>
      <w:pPr>
        <w:pStyle w:val="Style24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мастерские</w:t>
      </w:r>
    </w:p>
    <w:p>
      <w:pPr>
        <w:pStyle w:val="Style24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удняюсь ответить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еешь ли ты о том, что закончилась смена в лагере? 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НИЯ:</w:t>
        <w:br/>
        <w:t>- Что бы ты хотел(а) пожелать себе?________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ы ты хотел(а) пожелать другим ребятам?_________________________ __________________________________________________________________</w:t>
        <w:br/>
        <w:t>- Что бы ты хотел(а) пожелать воспитателям?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rPr/>
      </w:pPr>
      <w:r>
        <w:rPr>
          <w:color w:val="000000"/>
          <w:sz w:val="28"/>
          <w:szCs w:val="28"/>
        </w:rPr>
        <w:t>- Закончи предложения: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д, что _________________________________________________________</w:t>
        <w:br/>
        <w:t>Мне жаль, что______________________________________________________</w:t>
        <w:br/>
        <w:t>Я надеюсь, что __________________________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е имя, фамилия и автограф на память____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оценку ты бы поставил за организацию досуга в лагере?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сказать, что ты чему-то научился в лагере? 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и за что ты бы хотел (мог) бы сказать «спасибо!»: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АСИБО! за_________________________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У?)__________________________________________________________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АСИБО! за____________________________________________________</w:t>
      </w:r>
    </w:p>
    <w:p>
      <w:pPr>
        <w:pStyle w:val="Style24"/>
        <w:spacing w:before="0" w:after="0"/>
        <w:rPr/>
      </w:pPr>
      <w:r>
        <w:rPr>
          <w:color w:val="000000"/>
          <w:sz w:val="28"/>
          <w:szCs w:val="28"/>
        </w:rPr>
        <w:t>(КОМУ?)__________________________________________________________</w:t>
      </w:r>
    </w:p>
    <w:sectPr>
      <w:footerReference w:type="default" r:id="rId9"/>
      <w:type w:val="nextPage"/>
      <w:pgSz w:w="11906" w:h="16838"/>
      <w:pgMar w:left="1701" w:right="850" w:gutter="0" w:header="0" w:top="1134" w:footer="28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400" w:hanging="588"/>
      </w:pPr>
      <w:rPr>
        <w:rFonts w:ascii="Wingdings" w:hAnsi="Wingdings" w:cs="Wingdings" w:hint="default"/>
        <w:sz w:val="28"/>
        <w:szCs w:val="28"/>
        <w:w w:val="100"/>
        <w:lang w:val="ru-RU" w:bidi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Без интервала Знак"/>
    <w:qFormat/>
    <w:rPr>
      <w:rFonts w:cs="Calibri"/>
      <w:color w:val="00000A"/>
      <w:sz w:val="22"/>
      <w:szCs w:val="22"/>
      <w:lang w:eastAsia="zh-CN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C0">
    <w:name w:val="c0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2">
    <w:name w:val="c2"/>
    <w:basedOn w:val="Style11"/>
    <w:qFormat/>
    <w:rPr/>
  </w:style>
  <w:style w:type="character" w:styleId="S1">
    <w:name w:val="s1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C13">
    <w:name w:val="c13"/>
    <w:basedOn w:val="Style11"/>
    <w:qFormat/>
    <w:rPr/>
  </w:style>
  <w:style w:type="character" w:styleId="C10">
    <w:name w:val="c10"/>
    <w:basedOn w:val="Style11"/>
    <w:qFormat/>
    <w:rPr/>
  </w:style>
  <w:style w:type="character" w:styleId="Style18">
    <w:name w:val="Основной текст с отступом Знак"/>
    <w:basedOn w:val="Style11"/>
    <w:qFormat/>
    <w:rPr/>
  </w:style>
  <w:style w:type="character" w:styleId="C6">
    <w:name w:val="c6"/>
    <w:basedOn w:val="Style11"/>
    <w:qFormat/>
    <w:rPr/>
  </w:style>
  <w:style w:type="character" w:styleId="C17">
    <w:name w:val="c17"/>
    <w:basedOn w:val="Style11"/>
    <w:qFormat/>
    <w:rPr/>
  </w:style>
  <w:style w:type="character" w:styleId="C51">
    <w:name w:val="c51"/>
    <w:basedOn w:val="Style11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itreck">
    <w:name w:val="titreck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eastAsia="zh-CN" w:bidi="ar-SA"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0"/>
      <w:ind w:hanging="860"/>
    </w:pPr>
    <w:rPr>
      <w:rFonts w:ascii="Times New Roman" w:hAnsi="Times New Roman" w:cs="Times New Roman"/>
      <w:sz w:val="25"/>
      <w:szCs w:val="25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208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6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1123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21134/" TargetMode="External"/><Relationship Id="rId4" Type="http://schemas.openxmlformats.org/officeDocument/2006/relationships/hyperlink" Target="http://festival.1september.ru/articles/subjects/17" TargetMode="External"/><Relationship Id="rId5" Type="http://schemas.openxmlformats.org/officeDocument/2006/relationships/hyperlink" Target="https://urok.1sept.ru/" TargetMode="External"/><Relationship Id="rId6" Type="http://schemas.openxmlformats.org/officeDocument/2006/relationships/hyperlink" Target="http://www.imppulse.ru/" TargetMode="External"/><Relationship Id="rId7" Type="http://schemas.openxmlformats.org/officeDocument/2006/relationships/hyperlink" Target="https://bigenc.ru/text/3040264" TargetMode="External"/><Relationship Id="rId8" Type="http://schemas.openxmlformats.org/officeDocument/2006/relationships/hyperlink" Target="https://www.youtube.com/playlist?list=PLZwvWi3HaFP8-mnHq5eGK9s8ygqV92G3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47:00Z</dcterms:created>
  <dc:creator>-</dc:creator>
  <dc:description/>
  <dc:language>en-US</dc:language>
  <cp:lastModifiedBy>Работа</cp:lastModifiedBy>
  <cp:lastPrinted>2019-05-24T13:39:00Z</cp:lastPrinted>
  <dcterms:modified xsi:type="dcterms:W3CDTF">2022-06-07T04:47:00Z</dcterms:modified>
  <cp:revision>2</cp:revision>
  <dc:subject/>
  <dc:title/>
</cp:coreProperties>
</file>