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СПРАВКА</w:t>
        <w:br/>
      </w:r>
      <w:r>
        <w:rPr>
          <w:b/>
          <w:sz w:val="24"/>
          <w:szCs w:val="24"/>
        </w:rPr>
        <w:t>по результатам Всероссийских проверочных работ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троля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качества образования, анализ результатов Всероссийских проверочных работ (ВПР) обучающихся 5, 6, 7, 8, 9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риказом  от 04.09.2020г. № 13-444 к приказу Федеральной службы по надзору в сфере образования и науки (Рособрнадзора) от «О проведении всероссийских проверочных работ в 5-9 классов осенью 2020 года»  были проведены Всероссийские проверочные работы: в 5 – 9  класс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структура проверочных работ определялась на основе Федерального государственного образовательного стандарта основного общего образования (приказ Минобрнауки России от 17.12.2010 № 1897) с учетом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08.04.2015 № 1/15) и содержания учебников, включенных в Федеральный перечень учеб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проблемные зоны практически по всем предмет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области метапредметных результатов: умение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области предметных результатов: способность определять и аргументировать свое отношение к содержащейся в различных источниках информации. Проблемы в усвоении терминоло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граммно-методические проблемы: недостаточно отработаны умения использовать полученные знания для объяснения процессов и явлений, неумение работать с текстовой информ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ВПР проведен анализ результатов ВПР в 5, 6, 7, 8,9 классах: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ВПР 5 классы </w:t>
      </w:r>
    </w:p>
    <w:p>
      <w:pPr>
        <w:pStyle w:val="Normal"/>
        <w:spacing w:lineRule="auto" w:line="240"/>
        <w:jc w:val="both"/>
        <w:rPr/>
      </w:pPr>
      <w:r>
        <w:rPr/>
        <w:t>Математика</w:t>
      </w:r>
    </w:p>
    <w:tbl>
      <w:tblPr>
        <w:tblW w:w="10490" w:type="dxa"/>
        <w:jc w:val="left"/>
        <w:tblInd w:w="1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6"/>
        <w:gridCol w:w="640"/>
        <w:gridCol w:w="708"/>
        <w:gridCol w:w="709"/>
        <w:gridCol w:w="709"/>
        <w:gridCol w:w="708"/>
        <w:gridCol w:w="709"/>
        <w:gridCol w:w="709"/>
        <w:gridCol w:w="708"/>
        <w:gridCol w:w="709"/>
        <w:gridCol w:w="851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иск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по выполнению ВПР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 – 91%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– 46%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ричины невыполнения заданий с</w:t>
      </w:r>
      <w:r>
        <w:rPr>
          <w:rFonts w:cs="Times New Roman" w:ascii="Times New Roman" w:hAnsi="Times New Roman"/>
          <w:sz w:val="24"/>
          <w:szCs w:val="24"/>
        </w:rPr>
        <w:t>вязаны с тем, что учителя много времени и внимания уделяют на отработку алгоритмов решения заданий, связанных с языковыми разборами, т.е. «натаскивают» обучающихся на определенные типы заданий, на определенные формулировки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умать систему мер по повторению пройденного материала на уроках математики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ходимо продолжить  вести индивидуальную и дифференцированную работу по ликвидации пробелов знаний обучающихся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ледует включать в содержание уроков те задания, при выполнении которых было допущено наибольшее  количество ошибок, недостаточно прочно усвоенные  темы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тить внимание на необходимость индивидуальной работы по ликвидации пробелов знаний у обучающихся с низкими показателями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ланировании уроков отводить достаточное количество времени на организацию повторения материала.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текущих и итоговых проверок знаний обучающихся чаще использовать материалы и инструментарий, используемые в рамках формы проведения мониторинговых работ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рганизации и проведении уроков обязательно обращать внимание на оформление записей в тетрад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rPr/>
      </w:pPr>
      <w:r>
        <w:rPr/>
        <w:t xml:space="preserve">Результаты  ВПР РЯ-5а,б  обучающихся ОО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6"/>
        <w:gridCol w:w="640"/>
        <w:gridCol w:w="992"/>
        <w:gridCol w:w="851"/>
        <w:gridCol w:w="850"/>
        <w:gridCol w:w="709"/>
        <w:gridCol w:w="709"/>
        <w:gridCol w:w="708"/>
        <w:gridCol w:w="709"/>
        <w:gridCol w:w="851"/>
        <w:gridCol w:w="567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ис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2280" w:type="dxa"/>
        <w:jc w:val="left"/>
        <w:tblInd w:w="-57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15"/>
        <w:gridCol w:w="867"/>
        <w:gridCol w:w="477"/>
        <w:gridCol w:w="477"/>
        <w:gridCol w:w="477"/>
        <w:gridCol w:w="477"/>
        <w:gridCol w:w="1609"/>
        <w:gridCol w:w="1100"/>
        <w:gridCol w:w="1587"/>
        <w:gridCol w:w="1766"/>
        <w:gridCol w:w="1313"/>
        <w:gridCol w:w="1115"/>
      </w:tblGrid>
      <w:tr>
        <w:trPr>
          <w:trHeight w:val="148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сали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"3"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"4"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граничный балл по школе набрал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ый балл по школе набрал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оценочный по школ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тестовый</w:t>
            </w:r>
          </w:p>
        </w:tc>
      </w:tr>
      <w:tr>
        <w:trPr>
          <w:trHeight w:val="31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№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1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онизили (отм. &lt;отм. по журналу) – 13обучающихся; подтвердили (отм. = отм. по журналу) –17 % обучающих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 – 87%,  качество - 37%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ыполнения проверочной работы показали, что у большей части учащихся сформированы  умения распознавать главные члены предложения. Находить главные и второстепенные (без деления на виды) члены предложения (80%)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распознавать части реч</w:t>
      </w:r>
      <w:r>
        <w:rPr>
          <w:rFonts w:cs="Times New Roman" w:ascii="Times New Roman" w:hAnsi="Times New Roman"/>
          <w:sz w:val="24"/>
          <w:szCs w:val="24"/>
        </w:rPr>
        <w:t xml:space="preserve">и(83%).Умение распознавать правильную орфоэпическую норму не вызывает затруднений у 80% пятиклассников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менее  половины школьников (37%) способныраспознавать однородные члены предложения; классифицировать согласные звуки (43%),  классифицировать слова по составу (27%), распознавать имена прилагательные в предложении (43%), 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 (40% и 27%).</w:t>
      </w:r>
    </w:p>
    <w:p>
      <w:pPr>
        <w:pStyle w:val="Default"/>
        <w:ind w:left="-567" w:firstLine="567"/>
        <w:jc w:val="both"/>
        <w:rPr/>
      </w:pPr>
      <w:r>
        <w:rPr/>
        <w:t xml:space="preserve">Типичными ошибками в выполнении работы были следующие: </w:t>
      </w:r>
    </w:p>
    <w:p>
      <w:pPr>
        <w:pStyle w:val="Default"/>
        <w:ind w:left="-567" w:firstLine="567"/>
        <w:jc w:val="both"/>
        <w:rPr/>
      </w:pPr>
      <w:r>
        <w:rPr/>
        <w:t>-Умение распознавать части речи. 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</w:r>
    </w:p>
    <w:p>
      <w:pPr>
        <w:pStyle w:val="Default"/>
        <w:ind w:left="-567" w:firstLine="567"/>
        <w:jc w:val="both"/>
        <w:rPr/>
      </w:pPr>
      <w:r>
        <w:rPr/>
        <w:t xml:space="preserve">-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  </w:t>
      </w:r>
    </w:p>
    <w:p>
      <w:pPr>
        <w:pStyle w:val="Default"/>
        <w:ind w:left="-567" w:firstLine="567"/>
        <w:jc w:val="both"/>
        <w:rPr>
          <w:iCs/>
        </w:rPr>
      </w:pPr>
      <w:r>
        <w:rPr>
          <w:iCs/>
        </w:rPr>
        <w:t>-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</w:t>
      </w:r>
    </w:p>
    <w:p>
      <w:pPr>
        <w:pStyle w:val="Default"/>
        <w:ind w:left="-567" w:firstLine="567"/>
        <w:jc w:val="both"/>
        <w:rPr/>
      </w:pPr>
      <w:r>
        <w:rPr/>
        <w:t>-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</w:r>
    </w:p>
    <w:p>
      <w:pPr>
        <w:pStyle w:val="Default"/>
        <w:ind w:left="-567" w:firstLine="567"/>
        <w:jc w:val="both"/>
        <w:rPr/>
      </w:pPr>
      <w:r>
        <w:rPr/>
        <w:t>-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</w:r>
    </w:p>
    <w:p>
      <w:pPr>
        <w:pStyle w:val="Default"/>
        <w:ind w:left="-567" w:firstLine="567"/>
        <w:jc w:val="both"/>
        <w:rPr/>
      </w:pPr>
      <w:r>
        <w:rPr>
          <w:b/>
          <w:i/>
        </w:rPr>
        <w:t xml:space="preserve">Вывод: </w:t>
      </w:r>
      <w:r>
        <w:rPr/>
        <w:t xml:space="preserve">Необходимо отрабатывать навыки таких умений, как: </w:t>
      </w:r>
    </w:p>
    <w:p>
      <w:pPr>
        <w:pStyle w:val="Default"/>
        <w:ind w:left="-567" w:firstLine="567"/>
        <w:jc w:val="both"/>
        <w:rPr/>
      </w:pPr>
      <w:r>
        <w:rPr/>
        <w:t xml:space="preserve">-умение классифицировать согласные звуки </w:t>
      </w:r>
    </w:p>
    <w:p>
      <w:pPr>
        <w:pStyle w:val="Default"/>
        <w:ind w:left="-567" w:firstLine="567"/>
        <w:jc w:val="both"/>
        <w:rPr/>
      </w:pPr>
      <w:r>
        <w:rPr/>
        <w:t xml:space="preserve">- умение распознавать основную мысль текста при его письменном предъявлении, адекватно формулировать основную    мысль в письменной форме, соблюдая нормы построения предложения и словоупотребления </w:t>
      </w:r>
    </w:p>
    <w:p>
      <w:pPr>
        <w:pStyle w:val="Default"/>
        <w:ind w:left="-567" w:firstLine="567"/>
        <w:jc w:val="both"/>
        <w:rPr/>
      </w:pPr>
      <w:r>
        <w:rPr/>
        <w:t xml:space="preserve">- умение составлять план прочитанного текста (адекватно воспроизводить прочитанный текст с заданной степенью    свернутости) в письменной форме, соблюдая нормы построения предложения и словоупотребления </w:t>
      </w:r>
    </w:p>
    <w:p>
      <w:pPr>
        <w:pStyle w:val="Default"/>
        <w:ind w:left="-567" w:firstLine="567"/>
        <w:jc w:val="both"/>
        <w:rPr/>
      </w:pPr>
      <w:r>
        <w:rPr/>
        <w:t>- умение строить речевое высказывание заданной структуры (вопросительное предложение) в письменной форме по    содержанию прочитанного текста.</w:t>
      </w:r>
    </w:p>
    <w:p>
      <w:pPr>
        <w:pStyle w:val="Default"/>
        <w:ind w:left="-567" w:firstLine="567"/>
        <w:jc w:val="both"/>
        <w:rPr/>
      </w:pPr>
      <w:r>
        <w:rPr/>
        <w:t xml:space="preserve">- выстроить работу на уроках развития речи по составлению и записи текстов, направленных на знание норм речевого   этикета с учетом орфографических и пунктуационных правил русского языка. </w:t>
      </w:r>
    </w:p>
    <w:p>
      <w:pPr>
        <w:pStyle w:val="Default"/>
        <w:ind w:left="-567" w:firstLine="567"/>
        <w:jc w:val="both"/>
        <w:rPr/>
      </w:pPr>
      <w:r>
        <w:rPr/>
        <w:t xml:space="preserve">- продумать перечень (подборка) творческих домашних заданий по данной теме.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комплексного анализа всероссийской проверочной работы видно, что следует продолжить работу с обучающимися в 5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rPr/>
      </w:pPr>
      <w:r>
        <w:rPr/>
        <w:t xml:space="preserve">Результаты  ВПР РЯ-6 </w:t>
      </w:r>
      <w:bookmarkStart w:id="0" w:name="_GoBack"/>
      <w:bookmarkEnd w:id="0"/>
      <w:r>
        <w:rPr/>
        <w:t xml:space="preserve">а,б  обучающихся ОО </w:t>
      </w:r>
    </w:p>
    <w:tbl>
      <w:tblPr>
        <w:tblW w:w="9708" w:type="dxa"/>
        <w:jc w:val="left"/>
        <w:tblInd w:w="2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6"/>
        <w:gridCol w:w="992"/>
        <w:gridCol w:w="851"/>
        <w:gridCol w:w="850"/>
        <w:gridCol w:w="709"/>
        <w:gridCol w:w="709"/>
        <w:gridCol w:w="708"/>
        <w:gridCol w:w="709"/>
        <w:gridCol w:w="851"/>
        <w:gridCol w:w="567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ис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2280" w:type="dxa"/>
        <w:jc w:val="left"/>
        <w:tblInd w:w="163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15"/>
        <w:gridCol w:w="867"/>
        <w:gridCol w:w="477"/>
        <w:gridCol w:w="477"/>
        <w:gridCol w:w="477"/>
        <w:gridCol w:w="477"/>
        <w:gridCol w:w="1609"/>
        <w:gridCol w:w="1100"/>
        <w:gridCol w:w="1587"/>
        <w:gridCol w:w="1766"/>
        <w:gridCol w:w="1313"/>
        <w:gridCol w:w="1115"/>
      </w:tblGrid>
      <w:tr>
        <w:trPr>
          <w:trHeight w:val="148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сали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"3"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"4"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граничный балл по школе набрал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ый балл по школе набрал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оценочный по школ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тестовый</w:t>
            </w:r>
          </w:p>
        </w:tc>
      </w:tr>
      <w:tr>
        <w:trPr>
          <w:trHeight w:val="31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№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</w:t>
            </w:r>
          </w:p>
        </w:tc>
      </w:tr>
    </w:tbl>
    <w:p>
      <w:pPr>
        <w:pStyle w:val="Default"/>
        <w:ind w:left="-567" w:firstLine="567"/>
        <w:jc w:val="both"/>
        <w:rPr>
          <w:b/>
          <w:b/>
        </w:rPr>
      </w:pPr>
      <w:r>
        <w:rPr>
          <w:b/>
        </w:rPr>
        <w:t>Вывод:</w:t>
      </w:r>
      <w:r>
        <w:rPr/>
        <w:t xml:space="preserve"> обучающиеся 6-х классов в целом справились с предложенной работой и показали базовый хороши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Default"/>
        <w:ind w:left="-567" w:firstLine="567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 результатам анализа  спланировать  коррекционную работу по устранению выявленных пробелов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овать  сопутствующее повторение на уроках по темам, проблемным для класса в целом;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ть  навыки работы обучающихся со справочной литерату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rPr/>
      </w:pPr>
      <w:r>
        <w:rPr/>
        <w:t xml:space="preserve">Результаты  ВПР Ма-6а  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6"/>
        <w:gridCol w:w="640"/>
        <w:gridCol w:w="992"/>
        <w:gridCol w:w="709"/>
        <w:gridCol w:w="850"/>
        <w:gridCol w:w="709"/>
        <w:gridCol w:w="851"/>
        <w:gridCol w:w="709"/>
        <w:gridCol w:w="567"/>
        <w:gridCol w:w="709"/>
        <w:gridCol w:w="567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иск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б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по выполнению ВПР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 – 78%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– 22%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ричины невыполнения заданий с</w:t>
      </w:r>
      <w:r>
        <w:rPr>
          <w:rFonts w:cs="Times New Roman" w:ascii="Times New Roman" w:hAnsi="Times New Roman"/>
          <w:sz w:val="24"/>
          <w:szCs w:val="24"/>
        </w:rPr>
        <w:t>вязаны с тем, что учителя много времени и внимания уделяют на отработку алгоритмов решения заданий, связанных с языковыми разборами, т.е. «натаскивают» обучающихся на определенные типы заданий, на определенные формулировки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умать систему мер по повторению пройденного материала на уроках математики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ходимо продолжить  вести индивидуальную и дифференцированную работу по ликвидации пробелов знаний обучающихся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ледует включать в содержание уроков те задания, при выполнении которых было допущено наибольшее  количество ошибок, недостаточно прочно усвоенные  темы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тить внимание на необходимость индивидуальной работы по ликвидации пробелов знаний у обучающихся с низкими показателями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ланировании уроков отводить достаточное количество времени на организацию повторения материала.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текущих и итоговых проверок знаний обучающихся чаще использовать материалы и инструментарий, используемые в рамках формы проведения мониторинговых работ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рганизации и проведении уроков обязательно обращать внимание на оформление записей в тетрад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rPr/>
      </w:pPr>
      <w:r>
        <w:rPr/>
        <w:t xml:space="preserve">Результаты  ВПР РЯ-7а,б  обучающихся ОО </w:t>
      </w:r>
    </w:p>
    <w:tbl>
      <w:tblPr>
        <w:tblW w:w="97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6"/>
        <w:gridCol w:w="992"/>
        <w:gridCol w:w="851"/>
        <w:gridCol w:w="850"/>
        <w:gridCol w:w="709"/>
        <w:gridCol w:w="709"/>
        <w:gridCol w:w="708"/>
        <w:gridCol w:w="709"/>
        <w:gridCol w:w="851"/>
        <w:gridCol w:w="567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ис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2280" w:type="dxa"/>
        <w:jc w:val="left"/>
        <w:tblInd w:w="-57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15"/>
        <w:gridCol w:w="867"/>
        <w:gridCol w:w="477"/>
        <w:gridCol w:w="477"/>
        <w:gridCol w:w="477"/>
        <w:gridCol w:w="477"/>
        <w:gridCol w:w="1609"/>
        <w:gridCol w:w="1100"/>
        <w:gridCol w:w="1587"/>
        <w:gridCol w:w="1766"/>
        <w:gridCol w:w="1313"/>
        <w:gridCol w:w="1115"/>
      </w:tblGrid>
      <w:tr>
        <w:trPr>
          <w:trHeight w:val="148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сали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"3"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"4"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граничный балл по школе набрал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ый балл по школе набрал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оценочный по школ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тестовый</w:t>
            </w:r>
          </w:p>
        </w:tc>
      </w:tr>
      <w:tr>
        <w:trPr>
          <w:trHeight w:val="31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№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ind w:left="-567" w:firstLine="567"/>
        <w:jc w:val="both"/>
        <w:rPr>
          <w:b/>
          <w:b/>
        </w:rPr>
      </w:pPr>
      <w:r>
        <w:rPr>
          <w:b/>
        </w:rPr>
        <w:t>Вывод:</w:t>
      </w:r>
      <w:r>
        <w:rPr/>
        <w:t xml:space="preserve"> обучающиеся 7-х классов в целом справились с предложенной работой и показали базовый хороши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Default"/>
        <w:ind w:left="-567" w:firstLine="567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 результатам анализа  спланировать  коррекционную работу по устранению выявленных пробелов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овать  сопутствующее повторение на уроках по темам, проблемным для класса в целом;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ть  навыки работы обучающихся со справочной литературой.</w:t>
      </w:r>
    </w:p>
    <w:p>
      <w:pPr>
        <w:pStyle w:val="Normal"/>
        <w:spacing w:lineRule="auto" w:line="240" w:before="0" w:after="0"/>
        <w:rPr/>
      </w:pPr>
      <w:r>
        <w:rPr/>
        <w:t xml:space="preserve">Результаты  ВПР МА-7а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6"/>
        <w:gridCol w:w="640"/>
        <w:gridCol w:w="992"/>
        <w:gridCol w:w="709"/>
        <w:gridCol w:w="567"/>
        <w:gridCol w:w="850"/>
        <w:gridCol w:w="567"/>
        <w:gridCol w:w="709"/>
        <w:gridCol w:w="567"/>
        <w:gridCol w:w="709"/>
        <w:gridCol w:w="56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ис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по выполнению ВПР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 – 80%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– 8%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Анализ типичных ошибок показал, что у учащихся недостаточно сформир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ое мышлен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учебные умения (сравнение, классификация, умение анализировать информацию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работы  с тестовыми  заданиям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навыки.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умать систему мер по повторению пройденного материала на уроках математики.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ходимо продолжить  вести индивидуальную и дифференцированную работу по ликвидации пробелов знаний обучающихся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/>
        <w:ind w:firstLine="4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ледует включать в содержание уроков те задания, при выполнении которых было допущено наибольшее  количество ошибок, недостаточно прочно усвоенные  темы.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тить внимание на необходимость индивидуальной работы по ликвидации пробелов знаний у обучающихся с низкими показателями.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ланировании уроков отводить достаточное количество времени на организацию повторения материала основной школы.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текущих и итоговых проверок знаний обучающихся чаще использовать материалы и инструментарий, используемые в рамках формы проведения экзамена.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ольше внимания уделять не только отработке стандартных алгоритмов решения задач, но и формированию умений применять знания для решения задач в несколько измененной или новой для ученика ситуации; чаще использовать задачи практического содержания.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организации и проведении уроков обязательно обращать внимание на оформление решений. Здесь главным критерием должна служить математически грамотная запись решения.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выявленных пробелов в математической подготовке обучающихся, следует более тщательно подходить к изучению таких элементов содержания, как: решение текстовых задач (в особенности задач на проценты).</w:t>
      </w:r>
    </w:p>
    <w:p>
      <w:pPr>
        <w:pStyle w:val="Normal"/>
        <w:spacing w:lineRule="auto" w:line="240" w:before="0" w:after="0"/>
        <w:rPr/>
      </w:pPr>
      <w:r>
        <w:rPr/>
        <w:t>Результаты  ВПР биология,7класс</w:t>
      </w:r>
    </w:p>
    <w:tbl>
      <w:tblPr>
        <w:tblW w:w="97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6"/>
        <w:gridCol w:w="992"/>
        <w:gridCol w:w="709"/>
        <w:gridCol w:w="567"/>
        <w:gridCol w:w="850"/>
        <w:gridCol w:w="567"/>
        <w:gridCol w:w="709"/>
        <w:gridCol w:w="567"/>
        <w:gridCol w:w="709"/>
        <w:gridCol w:w="56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ис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7-х классов в целом справились с предложенной работой и показали низкий уровень достижения предметных и метапредметных  результатов, итоги отдельных заданий требуют дополнительной работы по устранению недочё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Результаты  ВПР РЯ-8обучающихся ОО </w:t>
      </w:r>
    </w:p>
    <w:tbl>
      <w:tblPr>
        <w:tblW w:w="97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6"/>
        <w:gridCol w:w="992"/>
        <w:gridCol w:w="851"/>
        <w:gridCol w:w="850"/>
        <w:gridCol w:w="709"/>
        <w:gridCol w:w="709"/>
        <w:gridCol w:w="708"/>
        <w:gridCol w:w="709"/>
        <w:gridCol w:w="851"/>
        <w:gridCol w:w="567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ис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2280" w:type="dxa"/>
        <w:jc w:val="left"/>
        <w:tblInd w:w="-57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15"/>
        <w:gridCol w:w="867"/>
        <w:gridCol w:w="477"/>
        <w:gridCol w:w="477"/>
        <w:gridCol w:w="477"/>
        <w:gridCol w:w="477"/>
        <w:gridCol w:w="1609"/>
        <w:gridCol w:w="1100"/>
        <w:gridCol w:w="1587"/>
        <w:gridCol w:w="1766"/>
        <w:gridCol w:w="1313"/>
        <w:gridCol w:w="1115"/>
      </w:tblGrid>
      <w:tr>
        <w:trPr>
          <w:trHeight w:val="148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сали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"3"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"4"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граничный балл по школе набрал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ый балл по школе набрал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оценочный по школ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тестовый</w:t>
            </w:r>
          </w:p>
        </w:tc>
      </w:tr>
      <w:tr>
        <w:trPr>
          <w:trHeight w:val="31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№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понизили (отм. &lt;отм. по журналу) – 3обучающихся; подтвердили (отм. = отм. по журналу) –25 обучающих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 – 93%,  качество - 43%.</w:t>
      </w:r>
    </w:p>
    <w:p>
      <w:pPr>
        <w:pStyle w:val="Default"/>
        <w:ind w:left="-567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 таблицы видно, что результаты проверочной работы показали хороший уровень владения обучающимися базовыми умениями.</w:t>
      </w:r>
    </w:p>
    <w:p>
      <w:pPr>
        <w:pStyle w:val="Default"/>
        <w:ind w:left="-567" w:firstLine="567"/>
        <w:jc w:val="both"/>
        <w:rPr>
          <w:b/>
          <w:b/>
        </w:rPr>
      </w:pPr>
      <w:r>
        <w:rPr>
          <w:b/>
        </w:rPr>
        <w:t>Вывод:</w:t>
      </w:r>
      <w:r>
        <w:rPr/>
        <w:t xml:space="preserve"> обучающиеся 8 класса в целом справились с предложенной работой и показали базовый хороши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Default"/>
        <w:ind w:left="-567" w:firstLine="567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 результатам анализа  спланировать  коррекционную работу по устранению выявленных пробелов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овать  сопутствующее повторение на уроках по темам, проблемным для класса в целом;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ть  навыки работы обучающихся со справочной литерату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rPr/>
      </w:pPr>
      <w:r>
        <w:rPr/>
        <w:t xml:space="preserve">Результаты  ВПР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6"/>
        <w:gridCol w:w="640"/>
        <w:gridCol w:w="992"/>
        <w:gridCol w:w="709"/>
        <w:gridCol w:w="567"/>
        <w:gridCol w:w="850"/>
        <w:gridCol w:w="567"/>
        <w:gridCol w:w="709"/>
        <w:gridCol w:w="567"/>
        <w:gridCol w:w="709"/>
        <w:gridCol w:w="56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ис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по выполнению ВПР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 – 78%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– 30%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Анализ типичных ошибок показал, что у учащихся недостаточно сформир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ое мышлен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учебные умения (сравнение, классификация, умение анализировать информацию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работы  с тестовыми  заданиям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навыки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умать систему мер по повторению пройденного материала на уроках математики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ходимо продолжить  вести индивидуальную и дифференцированную работу по ликвидации пробелов знаний обучающихся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ледует включать в содержание уроков те задания, при выполнении которых было допущено наибольшее  количество ошибок, недостаточно прочно усвоенные  темы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тить внимание на необходимость индивидуальной работы по ликвидации пробелов знаний у обучающихся с низкими показателями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ланировании уроков отводить достаточное количество времени на организацию повторения материала основной школы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текущих и итоговых проверок знаний обучающихся чаще использовать материалы и инструментарий, используемые в рамках формы проведения экзамена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ольше внимания уделять не только отработке стандартных алгоритмов решения задач, но и формированию умений применять знания для решения задач в несколько измененной или новой для ученика ситуации; чаще использовать задачи практического содержания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организации и проведении уроков обязательно обращать внимание на оформление решений. Здесь главным критерием должна служить математически грамотная запись решения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выявленных пробелов в математической подготовке обучающихся, следует более тщательно подходить к изучению таких элементов содержания, как: решение текстовых задач (в особенности задач на проценты).</w:t>
      </w:r>
    </w:p>
    <w:p>
      <w:pPr>
        <w:pStyle w:val="Normal"/>
        <w:spacing w:lineRule="auto" w:line="240" w:before="0" w:after="0"/>
        <w:rPr/>
      </w:pPr>
      <w:r>
        <w:rPr/>
        <w:t>Результаты  ВПР биология,8 класс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6"/>
        <w:gridCol w:w="640"/>
        <w:gridCol w:w="992"/>
        <w:gridCol w:w="709"/>
        <w:gridCol w:w="567"/>
        <w:gridCol w:w="850"/>
        <w:gridCol w:w="567"/>
        <w:gridCol w:w="709"/>
        <w:gridCol w:w="567"/>
        <w:gridCol w:w="709"/>
        <w:gridCol w:w="56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ис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овторения необходимо уделить основное вниманиеактуализации типичных признаков представителей животного мира,развитию классификационных умений, работе с изображениями (рисункамиили фотографиями) и схемами строения организмов. Чтобы процессраспознавания был отработан, надо многократно предлагать школьникамзадания с изображениями типичных представителей всех царств живойприроды. Одновременно с узнаванием объекта необходимо рассматриватьсистематическоеположение,особенностистроенияижизнедеятельности.Целесообразно сделать акцент на формировании у учащихся уменийработать с текстом, с рисунками, с таблицами, со статистическими данными.Обучающиеся должны найти в тексте ошибки и аргументировать их.Следует обратить внимание на повторение биологических понятий по всемразделам курса «Биология. Животные» и умение правильно вставлять их вбиологический тек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Результаты  ВПР География 8 класс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6"/>
        <w:gridCol w:w="640"/>
        <w:gridCol w:w="992"/>
        <w:gridCol w:w="709"/>
        <w:gridCol w:w="567"/>
        <w:gridCol w:w="850"/>
        <w:gridCol w:w="567"/>
        <w:gridCol w:w="709"/>
        <w:gridCol w:w="567"/>
        <w:gridCol w:w="709"/>
        <w:gridCol w:w="56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ис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мероприятия по совершенствованию ум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вышению результативности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занятий для отдельных учащихс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Использовать тренировочные задания для формирования устойчивых навыков решения заданий ВПР, систематически отрабатывать навыки решения заданий, умения работать с картам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ть план индивидуальной работы с учащимися слабомотивированными на учебную де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вершенствовать навыки работы с картами и топографическими картам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вести работу над ошибками (фронтальную и индивидуальную)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ыполнение различных заданий на определение правильной последовательности временных отношений по выстраиванию очеред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силение работы по формированию 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УУД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изученные понятия, результаты, методы для выполнения заданий практ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Глубокое и тщательное изучение трудных для понимания учащихся тем географ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 ум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объекты на картах; находить и определять стороны горизонта на топографических картах;  </w:t>
      </w:r>
      <w:r>
        <w:rPr>
          <w:rFonts w:cs="Times New Roman" w:ascii="Times New Roman" w:hAnsi="Times New Roman"/>
          <w:sz w:val="24"/>
          <w:szCs w:val="24"/>
        </w:rPr>
        <w:t xml:space="preserve"> развития коммуникативных и познавательных УУ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сти работу с одарёнными детьми – решение  заданий ВПР повышенной трудности, где требуется проводить логическое обоснование,  делать описание определенных географических объектов родн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оевременное информирование родителей о результатах ВПР, текущих образовательных достижениях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ГЛИЙСКИЙ ЯЗЫК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ВПР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1 (3,8%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6 (23%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12 (46%)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7 (27%)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/>
        <w:t>Продолжить работу по развитию навыков чтение с основным содержанием текста, учить отделять главное от второстепенного и игнорировать избыточную информацию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/>
        <w:t>Следует организовывать регулярную работу с текстами разных  форматов  и жанров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/>
        <w:t>Необходимо научить школьников отбирать материал, достаточный для полного и точного выполнения задания в соответствии с поставленными коммуникативными задачами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>
          <w:color w:val="000000"/>
        </w:rPr>
      </w:pPr>
      <w:r>
        <w:rPr>
          <w:color w:val="000000"/>
        </w:rPr>
        <w:t>Усилить контроль оценивания домашнего задания; использование различных методов обучения с целью повышения учебной мотивации учащихся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развивать у учащихся умение четко выполнять поставленную задачу, так как в реальной жизни язык используется именно для этой цели, то есть следует учить внимательно читать текст задания, обращая особое внимание на выделяемые элементы содержания; 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 w:val="false"/>
        <w:jc w:val="both"/>
        <w:rPr/>
      </w:pPr>
      <w:r>
        <w:rPr>
          <w:shd w:fill="FFFFFF" w:val="clear"/>
        </w:rPr>
        <w:t>тренировать способы употребления лексики, обогащение словарного запаса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Результаты  ВПР РЯ-9 а,б  обучающихся ОО </w:t>
      </w:r>
    </w:p>
    <w:tbl>
      <w:tblPr>
        <w:tblW w:w="97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6"/>
        <w:gridCol w:w="992"/>
        <w:gridCol w:w="851"/>
        <w:gridCol w:w="850"/>
        <w:gridCol w:w="709"/>
        <w:gridCol w:w="709"/>
        <w:gridCol w:w="708"/>
        <w:gridCol w:w="709"/>
        <w:gridCol w:w="851"/>
        <w:gridCol w:w="567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ис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2280" w:type="dxa"/>
        <w:jc w:val="left"/>
        <w:tblInd w:w="-57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15"/>
        <w:gridCol w:w="867"/>
        <w:gridCol w:w="477"/>
        <w:gridCol w:w="477"/>
        <w:gridCol w:w="477"/>
        <w:gridCol w:w="477"/>
        <w:gridCol w:w="1609"/>
        <w:gridCol w:w="1100"/>
        <w:gridCol w:w="1587"/>
        <w:gridCol w:w="1766"/>
        <w:gridCol w:w="1313"/>
        <w:gridCol w:w="1115"/>
      </w:tblGrid>
      <w:tr>
        <w:trPr>
          <w:trHeight w:val="148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исали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"3"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"4"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граничный балл по школе набрал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ый балл по школе набрал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оценочный по школ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й тестовый</w:t>
            </w:r>
          </w:p>
        </w:tc>
      </w:tr>
      <w:tr>
        <w:trPr>
          <w:trHeight w:val="31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№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</w:tr>
    </w:tbl>
    <w:p>
      <w:pPr>
        <w:pStyle w:val="Default"/>
        <w:ind w:left="-567" w:firstLine="567"/>
        <w:jc w:val="both"/>
        <w:rPr>
          <w:b/>
          <w:b/>
        </w:rPr>
      </w:pPr>
      <w:r>
        <w:rPr>
          <w:b/>
        </w:rPr>
        <w:t>Вывод:</w:t>
      </w:r>
      <w:r>
        <w:rPr/>
        <w:t xml:space="preserve"> обучающиеся 9 класса в целом справились с предложенной работой и показали базовый удовлетворительн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Default"/>
        <w:ind w:left="-567" w:firstLine="567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 результатам анализа  спланировать  коррекционную работу по устранению выявленных пробелов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овать  сопутствующее повторение на уроках по темам, проблемным для класса в целом;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ть  навыки работы обучающихся со справочной литерату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Результаты  ВПР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6"/>
        <w:gridCol w:w="640"/>
        <w:gridCol w:w="709"/>
        <w:gridCol w:w="709"/>
        <w:gridCol w:w="850"/>
        <w:gridCol w:w="850"/>
        <w:gridCol w:w="851"/>
        <w:gridCol w:w="709"/>
        <w:gridCol w:w="709"/>
        <w:gridCol w:w="709"/>
        <w:gridCol w:w="567"/>
        <w:gridCol w:w="9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ис-к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по выполнению ВПР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 – 80,5%, Качество – 11%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Анализ типичных ошибок показал, что у учащихся недостаточно сформиров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ое мышлен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учебные умения (сравнение, классификация, умение анализировать информацию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работы  с тестовыми  заданиям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навыки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умать систему мер по повторению пройденного материала на уроках математики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ходимо продолжить  вести индивидуальную и дифференцированную работу по ликвидации пробелов знаний обучающихся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ледует включать в содержание уроков те задания, при выполнении которых было допущено наибольшее  количество ошибок, недостаточно прочно усвоенные  темы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тить внимание на необходимость индивидуальной работы по ликвидации пробелов знаний у обучающихся с низкими показателями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ланировании уроков отводить достаточное количество времени на организацию повторения материала основной школы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текущих и итоговых проверок знаний обучающихся чаще использовать материалы и инструментарий, используемые в рамках формы проведения экзамена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ольше внимания уделять не только отработке стандартных алгоритмов решения задач, но и формированию умений применять знания для решения задач в несколько измененной или новой для ученика ситуации; чаще использовать задачи практического содержания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организации и проведении уроков обязательно обращать внимание на оформление решений. Здесь главным критерием должна служить математически грамотная запись решения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выявленных пробелов в математической подготовке обучающихся, следует более тщательно подходить к изучению таких элементов содержания, как: решение текстовых задач (в особенности задач на процен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Результаты  ВПР ФИЗИКА-9а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6"/>
        <w:gridCol w:w="640"/>
        <w:gridCol w:w="992"/>
        <w:gridCol w:w="709"/>
        <w:gridCol w:w="567"/>
        <w:gridCol w:w="709"/>
        <w:gridCol w:w="708"/>
        <w:gridCol w:w="709"/>
        <w:gridCol w:w="709"/>
        <w:gridCol w:w="850"/>
        <w:gridCol w:w="851"/>
        <w:gridCol w:w="992"/>
      </w:tblGrid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ис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Результаты  ВПР ФИЗИКА-9б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6"/>
        <w:gridCol w:w="640"/>
        <w:gridCol w:w="992"/>
        <w:gridCol w:w="709"/>
        <w:gridCol w:w="567"/>
        <w:gridCol w:w="850"/>
        <w:gridCol w:w="567"/>
        <w:gridCol w:w="709"/>
        <w:gridCol w:w="567"/>
        <w:gridCol w:w="709"/>
        <w:gridCol w:w="56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ис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ний оценочный -3,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тестовый –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 10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чество -50</w:t>
      </w:r>
      <w:r>
        <w:rPr>
          <w:rFonts w:cs="Times New Roman" w:ascii="Times New Roman" w:hAnsi="Times New Roman"/>
          <w:sz w:val="24"/>
          <w:szCs w:val="24"/>
          <w:lang w:val="en-US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по выполнению ВП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 –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– 5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ричины невыполнения заданий с</w:t>
      </w:r>
      <w:r>
        <w:rPr>
          <w:rFonts w:cs="Times New Roman" w:ascii="Times New Roman" w:hAnsi="Times New Roman"/>
          <w:sz w:val="24"/>
          <w:szCs w:val="24"/>
        </w:rPr>
        <w:t>вязаны с тем, что учителя много времени и внимания уделяют на отработку алгоритмов решения заданий, связанных с решением заданий впр, т.е. «натаскивают» обучающихся на определенные типы заданий, на определенные формул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ипичных ошибок показал, что у учащихся недостаточно  владе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щеучебными умениями (сравнение, классификация, умение анализировать информацию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выками  устанавливать взаимосвязи между формул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выками работы с графиками, рисунками, таблиц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ть навыки работы с тестами, схемами, таблицами, рисун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ребовательнее подходить к отбору учебной литературы, учитывая специфику образовательной программы и познавательных возможностей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 организации повторения следует обеспечить систематизацию и обобщение материала тем: «Погрешность измерений», «Количество тепло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илить внимание к формированию следующих ум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знавать типичные физические  объекты, процессы, я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ть определения основных физических пон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ьзоваться физическими терминами и понят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, определять, сравнивать, классифицировать, распознавать и описывать типичные физические объекты, процессы и я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авливать причинно-следственные связи, проводить анализ, обобщение, формулирование выво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ть приобретенные знания в практи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истематизировать и интегрировать знания, оценивать и прогнозировать биологические процессы, решать практические и расчетные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лять свободный развернутый ответ, письменно излагать свои мы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ять навыки использования конкретных знаний для анализа ситуации;</w:t>
      </w:r>
    </w:p>
    <w:p>
      <w:pPr>
        <w:pStyle w:val="Normal"/>
        <w:spacing w:lineRule="auto" w:line="240" w:before="0" w:after="0"/>
        <w:rPr/>
      </w:pPr>
      <w:r>
        <w:rPr/>
        <w:t xml:space="preserve">Результаты  ВПР ХИМ-9а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6"/>
        <w:gridCol w:w="640"/>
        <w:gridCol w:w="992"/>
        <w:gridCol w:w="709"/>
        <w:gridCol w:w="567"/>
        <w:gridCol w:w="709"/>
        <w:gridCol w:w="708"/>
        <w:gridCol w:w="709"/>
        <w:gridCol w:w="709"/>
        <w:gridCol w:w="850"/>
        <w:gridCol w:w="851"/>
        <w:gridCol w:w="992"/>
      </w:tblGrid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ис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Результаты  ВПР ХИМ-9б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6"/>
        <w:gridCol w:w="640"/>
        <w:gridCol w:w="992"/>
        <w:gridCol w:w="709"/>
        <w:gridCol w:w="567"/>
        <w:gridCol w:w="850"/>
        <w:gridCol w:w="567"/>
        <w:gridCol w:w="709"/>
        <w:gridCol w:w="567"/>
        <w:gridCol w:w="709"/>
        <w:gridCol w:w="56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ис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оценочный -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тестовый –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 10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чество -45</w:t>
      </w:r>
      <w:r>
        <w:rPr>
          <w:rFonts w:cs="Times New Roman" w:ascii="Times New Roman" w:hAnsi="Times New Roman"/>
          <w:sz w:val="24"/>
          <w:szCs w:val="24"/>
          <w:lang w:val="en-US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по выполнению ВП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 –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– 45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ричины невыполнения заданий с</w:t>
      </w:r>
      <w:r>
        <w:rPr>
          <w:rFonts w:cs="Times New Roman" w:ascii="Times New Roman" w:hAnsi="Times New Roman"/>
          <w:sz w:val="24"/>
          <w:szCs w:val="24"/>
        </w:rPr>
        <w:t>вязаны с тем, что учителя много времени и внимания уделяют на отработку алгоритмов решения заданий, связанных с решением заданий впр, т.е. «натаскивают» обучающихся на определенные типы заданий, на определенные формул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ипичных ошибок показал, что у учащихся недостаточно  владе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бщеучебными умениями (сравнение, классификация, умение анализировать информацию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выками  устанавливать взаимосвязи между формула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выками работы с графиками, рисунками, таблиц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ть навыки работы с тестами, схемами, таблицами, рисун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ребовательнее подходить к отбору учебной литературы, учитывая специфику образовательной программы и познавательных возможностей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 организации повторения следует обеспечить систематизацию и обобщение материала тем: «Погрешность измерений», «Количество тепло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ителям- предметникам провести работу над ошибками, допущенными при выполнении работ, уделяя внимание заданиями, в которых больше всего было допущено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илить внимание к формированию следующих ум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знавать типичные химические процессы, я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авать определения основных химических пон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ьзоваться химическими терминами и понят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, определять, сравнивать, классифицировать, распознавать и описывать типичные химические объекты, процессы и я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авливать причинно-следственные связи, проводить анализ, обобщение, формулирование выво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ть приобретенные знания в практи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истематизировать и интегрировать знания, оценивать и прогнозировать биологические процессы, решать практические и расчетные зада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лять свободный развернутый ответ, письменно излагать свои мы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ять навыки использования конкретных знаний для анализа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ать индивидуальные маршрутные листы для обучающихся по отработке западающих тем учебн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УВР                                         </w:t>
        <w:tab/>
        <w:tab/>
        <w:tab/>
        <w:t xml:space="preserve">            Т.В. Плотникова</w:t>
      </w:r>
    </w:p>
    <w:sectPr>
      <w:type w:val="nextPage"/>
      <w:pgSz w:orient="landscape" w:w="16838" w:h="11906"/>
      <w:pgMar w:left="1134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sz w:val="28"/>
      <w:szCs w:val="28"/>
    </w:rPr>
  </w:style>
  <w:style w:type="character" w:styleId="WW8Num4z1">
    <w:name w:val="WW8Num4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00:00Z</dcterms:created>
  <dc:creator>Ученик</dc:creator>
  <dc:description/>
  <dc:language>en-US</dc:language>
  <cp:lastModifiedBy>Работа</cp:lastModifiedBy>
  <cp:lastPrinted>2020-12-14T10:32:00Z</cp:lastPrinted>
  <dcterms:modified xsi:type="dcterms:W3CDTF">2021-01-25T04:00:00Z</dcterms:modified>
  <cp:revision>2</cp:revision>
  <dc:subject/>
  <dc:title/>
</cp:coreProperties>
</file>