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9"/>
        <w:gridCol w:w="5615"/>
      </w:tblGrid>
      <w:tr>
        <w:trPr/>
        <w:tc>
          <w:tcPr>
            <w:tcW w:w="39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61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ректору МБОУ СОШ №7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исеевой Л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гр</w:t>
            </w:r>
            <w:r>
              <w:rPr>
                <w:sz w:val="28"/>
                <w:szCs w:val="28"/>
              </w:rPr>
              <w:t>.____________________________________,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vertAlign w:val="superscript"/>
              </w:rPr>
              <w:t>(Фамилия, имя, отчество (при наличии) полностью )</w:t>
            </w:r>
          </w:p>
          <w:p>
            <w:pPr>
              <w:pStyle w:val="Normal"/>
              <w:rPr/>
            </w:pPr>
            <w:r>
              <w:rPr/>
              <w:t>проживающего по адресу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___________________________________________________________________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                                       </w:t>
            </w:r>
            <w:r>
              <w:rPr>
                <w:vertAlign w:val="superscript"/>
              </w:rPr>
              <w:t>(фактический  адрес)</w:t>
            </w:r>
          </w:p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ЗАЯ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шу зачислить на очную форму получения образования в 1 класс моего (мою) сына (дочь)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ind w:firstLine="567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                                            </w:t>
      </w:r>
      <w:r>
        <w:rPr>
          <w:sz w:val="22"/>
          <w:szCs w:val="22"/>
          <w:vertAlign w:val="superscript"/>
        </w:rPr>
        <w:t xml:space="preserve">Фамилия, имя, отчество (при наличии) ребёнка полностью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   в ОО.</w:t>
      </w:r>
    </w:p>
    <w:p>
      <w:pPr>
        <w:pStyle w:val="Normal"/>
        <w:ind w:firstLine="567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</w:t>
      </w:r>
      <w:r>
        <w:rPr>
          <w:sz w:val="22"/>
          <w:szCs w:val="22"/>
          <w:vertAlign w:val="superscript"/>
        </w:rPr>
        <w:t>дата рождения ребёнка</w:t>
      </w:r>
    </w:p>
    <w:p>
      <w:pPr>
        <w:pStyle w:val="Normal"/>
        <w:ind w:firstLine="567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Прошу организовать для моего ребенка получение образования на русском языке и изучение родного русского языка и литературного чтения на родном русском языке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Место рождения ребёнка г. 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Адрес фактического проживания ребёнка: _______________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Адрес регистрации ребёнка__________________________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Сведения о родителях (е) (законных (ого) представителях(я)) ребёнка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ФИО мамы: 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Контактный телефон: 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 (адрес электронной почты):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ФИО папы: 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Контактный телефон: 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 (адрес электронной почты):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личие права первоочередного/ преимущественного приёма: _____________________________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vertAlign w:val="superscript"/>
        </w:rPr>
        <w:t>(обосноват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Потребность ребёнка в обучении по адаптированной образовательной программе и (или) в создании специальных условий для организации обуче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(ребёнка-инвалида) в соответствии с индивидуальной программой реабилитации: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гласие родителя (ей) (законного (ых) представителя (ей) ребёнка на обучение ребёнка по адаптированной образовательной программе (в случае необходимости обучения ребёнка по адаптированной образовательной программе) 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 заявлению прилагаю следующие документ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  <w:tab w:val="left" w:pos="851" w:leader="none"/>
        </w:tabs>
        <w:ind w:left="0" w:hanging="0"/>
        <w:jc w:val="both"/>
        <w:rPr/>
      </w:pPr>
      <w:r>
        <w:rPr>
          <w:sz w:val="22"/>
          <w:szCs w:val="22"/>
        </w:rPr>
        <w:t>Копия паспорта родителя (законного представител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  <w:tab w:val="left" w:pos="85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Копия свидетельства о рождении ребён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  <w:tab w:val="left" w:pos="851" w:leader="none"/>
        </w:tabs>
        <w:ind w:left="0" w:hanging="0"/>
        <w:jc w:val="both"/>
        <w:rPr/>
      </w:pPr>
      <w:r>
        <w:rPr>
          <w:sz w:val="22"/>
          <w:szCs w:val="22"/>
        </w:rPr>
        <w:t>Копия документа о регистрации ребенка по месту жительства или по месту пребывания на закреплённой за ОО территор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  <w:tab w:val="left" w:pos="85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Копия заключения ПМПК (при необходимости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  <w:tab w:val="left" w:pos="85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правка с места работы (при необходимости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  <w:tab w:val="left" w:pos="85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Копию документа, подтверждающего установления опеки или попечительства (при необходимости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___» _________ 2021г.                 _________       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</w:t>
      </w:r>
      <w:r>
        <w:rPr>
          <w:sz w:val="22"/>
          <w:szCs w:val="22"/>
          <w:vertAlign w:val="superscript"/>
        </w:rPr>
        <w:t>(подпись)</w:t>
      </w:r>
      <w:r>
        <w:rPr>
          <w:sz w:val="22"/>
          <w:szCs w:val="22"/>
        </w:rPr>
        <w:t xml:space="preserve">                  </w:t>
      </w:r>
      <w:r>
        <w:rPr>
          <w:sz w:val="22"/>
          <w:szCs w:val="22"/>
          <w:vertAlign w:val="superscript"/>
        </w:rPr>
        <w:t>(расшифровка подписи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С уставом ОО, лицензией на осуществление образовательной деятельности, свидетельством о государственной аккредитации, образовательными программами и другими документами, регламентирующими организацию и осуществление образовательной деятельности, правами и обязанностями обучающихся ООЛ ознакомлен (а)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стоверность и полноту указанных сведений подтверждаю.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«____» _________ 2021г.                 _________             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  <w:vertAlign w:val="superscript"/>
        </w:rPr>
        <w:t>( подпись)                               (расшифровка подписи)</w:t>
      </w:r>
    </w:p>
    <w:p>
      <w:pPr>
        <w:pStyle w:val="Normal"/>
        <w:ind w:firstLine="567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ind w:firstLine="567"/>
        <w:rPr/>
      </w:pPr>
      <w:r>
        <w:rPr>
          <w:sz w:val="22"/>
          <w:szCs w:val="22"/>
        </w:rPr>
        <w:t>Даю согласие ОО  на обработку моих персональных данных и персональных данных моего ребенка 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 целью организации обучения и воспитания при оказании муниципальной услуг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____» _________ 2021г.                 _________             ____________________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                                                                                   </w:t>
      </w:r>
      <w:r>
        <w:rPr>
          <w:sz w:val="22"/>
          <w:szCs w:val="22"/>
          <w:vertAlign w:val="superscript"/>
        </w:rPr>
        <w:t xml:space="preserve">( подпись)                                   (расшифровка подписи)  </w:t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были  (Д/С № ) ____________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701" w:right="42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4:56:00Z</dcterms:created>
  <dc:creator>Сапкулова Е.В.</dc:creator>
  <dc:description/>
  <dc:language>en-US</dc:language>
  <cp:lastModifiedBy>Работа</cp:lastModifiedBy>
  <cp:lastPrinted>2021-04-01T09:07:00Z</cp:lastPrinted>
  <dcterms:modified xsi:type="dcterms:W3CDTF">2021-04-01T04:56:00Z</dcterms:modified>
  <cp:revision>2</cp:revision>
  <dc:subject/>
  <dc:title>Директору МОУ «Средняя</dc:title>
</cp:coreProperties>
</file>