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Бугурусл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1630, г.Бугуруслан, пер. Щорса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(35352) 6-83-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/>
            <w:sz w:val="24"/>
            <w:szCs w:val="24"/>
          </w:rPr>
          <w:t>79228486335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о профилактике безопасности дорожного движения в МБОУ СОШ №7 за 2019-2020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 xml:space="preserve"> Беседы с учащимися на тему: «Правила поведения на дорогах»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еседы с учащимися начальных классов «Твоя дорога в школу»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лассные часы по теме: «Светофор - верный друг», «Знатоки ПДД», «Безопасная дорога»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нижная выставка «Добрая Дорога Детства»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кция «Засветись»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тречи с инспектором ГИБД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Сетевое взаимодействие по профилактике БДД: КДН, ГИБДД, родительская общественность, отряд ЮИД, С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бота с родителя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кетирование родителей «Дети и улиц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амятки-буклеты для родителей «Воспитываем грамотного пешех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отовыставка из семейных архивов «Мы за безопасное движени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одительское собрание «Этих случаев можно избежа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 с инспектором ДП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ряды ЮИД (кол-во, классы, руководитель, проводимая работа)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17"/>
        <w:gridCol w:w="2268"/>
        <w:gridCol w:w="379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ая рабо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А.Ю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 «Внимание дорога!»; Агитбригада «Дорогой жизнью дорожи!»; Игра «Супер пешеход»; Игра «Все о ПДД»; Беседа «Скутер – не игрушка»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Не планиру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Случаев травматизма на дороге с обучающимися в МБОУ СОШ №7 не был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При  организации школьных перевозок обучающихся в 2020-2021 впервые была организованна термометрия детей и обработка автобуса дезинфицирующими средствами после каждого рейса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Вебинар «Актуальные направления профилактики детского дорожно – транспортного травматизма в новом учебном году» - 3 че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ебинар «ПДД знай – по дороге не гуляй» - 1 чел.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85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8486335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8:00Z</dcterms:created>
  <dc:creator>Customer</dc:creator>
  <dc:description/>
  <dc:language>en-US</dc:language>
  <cp:lastModifiedBy>Работа</cp:lastModifiedBy>
  <cp:lastPrinted>2020-09-14T15:26:00Z</cp:lastPrinted>
  <dcterms:modified xsi:type="dcterms:W3CDTF">2020-11-25T06:08:00Z</dcterms:modified>
  <cp:revision>2</cp:revision>
  <dc:subject/>
  <dc:title>Приложение № 12</dc:title>
</cp:coreProperties>
</file>