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ПО РУССКОМУ ЯЗЫКУ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4 классы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для обучающихся 1-4 классов 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приоритеты, сформулированные в Примерной программе воспитания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основой всего процесса обучения в на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Русский язык» обладает значительным потенциалом в развитии функциональной грамотности младших школьников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ствий на материале русского языка станут фундаментом обучения в основном звене школы, а также будут востребованы в жизни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научными представлениями о системе русского языка: фонетике, графике, лексике, морфемике, морфологии и синтаксисе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составлено таким образом, что достижение младшими школьниками как личностных, так и метапредметных результатов обеспечивает преемственность и  перспективность в освоении областей знаний, которые отражают ведущие идеи учебных предметов основной школы и подчёркивают пропедевтическое значение этапа начального образования, формирование готовности младшего школьника к дальнейшему обучению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учебники: 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»  для 1 класса общеобразовательных учреждений (авторы В. П. Канакина, В. Г. Горецкий, М. В.  - Москва: «Просвещение»,  2018г., 2020г.)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»  для 2 класса общеобразовательных учреждений (авторы В. П. Канакина, В. Г. Горецкий, М. В.  - Москва: «Просвещение»,  2018)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»  для 3 класса общеобразовательных учреждений (авторы В. П. Канакина, В. Г. Горецкий, М. В.  - Москва: «Просвещение»,  2019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ик «Русский язык»  для 4 класса общеобразовательных учреждений (авторы В. П. Канакина, В. Г. Горецкий, М. В.  - Москва: «Просвещение»,  2019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едмета в учебном плане 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русского языка отводится 5 ч в неделю в 1-4 классах, всего на курс – 675 ч. Предмет изучается: в 1классе – 165 ч в год, во 2-3 классах – по 170 ч в год, в 4 классе-170 ч в год (33 учебные недели в 1 классе, 34 учебные недели во 2-4 классах). 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представлено следующими раздела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освоения учебного предмета, курса, содержание учебного предмета, курса, тематическое планирование, поурочного планированияс указанием количества часов на контрольные и практические работы, отводимых на освоение каждой темы, виды и формы контроля, ЦОР,  приложения (оценочные материалы). 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нтрольные работы,  диктанты, сочинения, изложения, проверочные работы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в форме итоговой контрольной работ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4 классах - ВП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НОМУ ЧТЕНИЮ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autoSpaceDE w:val="false"/>
        <w:spacing w:lineRule="auto" w:line="280" w:before="346" w:after="0"/>
        <w:ind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чая программа учебного предмета «Литературное чтение» для обучающихся 1 -4 классов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а также ориентирована на целевые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оритеты духовно-нравственного развития, воспитания и социализации обучающихся,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сформулированные в Примерной программе воспитания.</w:t>
      </w:r>
    </w:p>
    <w:p>
      <w:pPr>
        <w:pStyle w:val="Normal"/>
        <w:autoSpaceDE w:val="false"/>
        <w:spacing w:lineRule="auto" w:line="285" w:before="192" w:after="0"/>
        <w:ind w:right="144" w:firstLine="1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Литературное чтение» — один из ведущих предметов начальной школы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младших школьников. Курс «Литературное чтение» призван ввести ребёнк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младшего школьник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оритетная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эмоционально откликающегося на прослушанное или прочитанное произведение. Приобретённые младшими школьниками знания, полученный опыт решения учебных задач, а также сформированностьпредметных и универсальных действий в процессе изучения предмета«Литературное чтение» станут фундаментом обучения в основном звене школы, а также будут востребованы в жизн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61" w:before="72" w:after="0"/>
        <w:ind w:right="432" w:hanging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остижение заявленной цели определяется особенностями курса литературного чтения и решением следующих задач:</w:t>
      </w:r>
    </w:p>
    <w:p>
      <w:pPr>
        <w:pStyle w:val="Normal"/>
        <w:autoSpaceDE w:val="false"/>
        <w:spacing w:lineRule="auto" w:line="261" w:before="180" w:after="0"/>
        <w:ind w:left="420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</w:rPr>
        <w:t>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</w:rPr>
        <w:t>достижение необходимого для продолжения образования уровня общего речевого развития;</w:t>
      </w:r>
    </w:p>
    <w:p>
      <w:pPr>
        <w:pStyle w:val="Normal"/>
        <w:autoSpaceDE w:val="false"/>
        <w:spacing w:lineRule="auto" w:line="261" w:before="190" w:after="0"/>
        <w:ind w:left="420" w:right="576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</w:rPr>
        <w:t>осознание значимости художественной литературы и произведений устного народного творчества для всестороннего развития личности человека;</w:t>
      </w:r>
    </w:p>
    <w:p>
      <w:pPr>
        <w:pStyle w:val="Normal"/>
        <w:autoSpaceDE w:val="false"/>
        <w:spacing w:lineRule="auto" w:line="261" w:before="190" w:after="0"/>
        <w:ind w:left="420" w:right="432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</w:rPr>
        <w:t>первоначальное представление о многообразии жанров художественных произведений и произведений устного народного творчества;</w:t>
      </w:r>
    </w:p>
    <w:p>
      <w:pPr>
        <w:pStyle w:val="Normal"/>
        <w:autoSpaceDE w:val="false"/>
        <w:spacing w:lineRule="auto" w:line="285" w:before="190" w:after="0"/>
        <w:ind w:left="420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владение элементарными умениями анализа и интерпретации текста, осознанного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спользования при анализе текста изученных литературных понятий: прозаическая и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тихотворная речь; жанровое разнообразие произведений (общее представление о жанрах); устное народное творчество, малые жанры фольклора (считалки, пословицы, поговорки, загадки, фольклорная сказка); басня (мораль, идея, персонажи); литературная сказка, рассказ; автор; литературный герой; образ; характер; тема; идея; заголовок и содержание; композиция; сюжет; эпизод, смысловые части; стихотворение (ритм, рифма); средства художественной </w:t>
      </w:r>
      <w:r>
        <w:rPr>
          <w:rFonts w:eastAsia="MS Mincho;ＭＳ 明朝" w:cs="Cambria" w:ascii="Cambria" w:hAnsi="Cambria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выразительности (сравнение, эпитет, олицетворение)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</w:rPr>
        <w:t>овладение техникой смыслового чтения вслух (правильным плавным чтением, позволяющим понимать смысл прочитанного, адекватно воспринимать чтение слушателями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в учебном плане 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в начальной школе выделяется 540 ч. В 1 классе – 132 ч (4 ч в неделю, 33 учебные недели), во 2-4 классах по 136 ч (4 ч в неделю, 34 учебных недели в каждом классе)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Cambria" w:hAnsi="Cambria" w:eastAsia="MS Mincho;ＭＳ 明朝" w:cs="Cambri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Содержание учебного предмет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«Литературное чтение» раскрывает следующие направления литературного образования младшего школьника: речевая и читательская деятельности, круг чтения, творческая деятельность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 и пособия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>Программа по литературному чтению (</w:t>
      </w:r>
      <w:r>
        <w:rPr>
          <w:rFonts w:cs="Times New Roman" w:ascii="Times New Roman" w:hAnsi="Times New Roman"/>
          <w:sz w:val="24"/>
          <w:szCs w:val="24"/>
        </w:rPr>
        <w:t>авторы Л. Ф. Климанова, В.Г. Горецкий. – Москва: «Просвещение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shd w:fill="FFFFFF" w:val="clear"/>
          <w:lang w:eastAsia="ru-RU"/>
        </w:rPr>
        <w:t>Учебник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збу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Климанова Л.Ф., Горецкий В.Г., Голованова М.В., Виноградская Л.А., Бойкина М.В, 2018г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ное чтение. Учебник. 1 класс. В 2 ч.  / (сост. Л. Ф. Климанова, В. Г. Горецкий, М. В. Голованова, Л. А. Виноградская) , 2018 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Литературное чтение. Учебник. 2 класс. В 2 ч.  (сост. Л. Ф. Климанова, В. Г. Горецкий, М. В. Голованова, Л. А. Виноградская) , 2018 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Литературное чтение. Учебник. 3 класс. В 2 ч.   (сост. Л. Ф. Климанова, В. Г. Горецкий, М. В. Голованова, Л. А. Виноградская , 2018 г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итературное чтение. Учебник. 4 класс. В 2 ч.   (сост. Л. Ф. Климанова, В. Г. Горецкий, М. В. Голованова, Л. А. Виноградская ) , 2018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работы, тесты, тексты для техники чтения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агностики читательской компетентнос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ПО МАТЕМАТИК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-4 классы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Математика» для обучающихся 1- 4 класса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Примерной программы воспитани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изучение математики имеет особое значение в развитии младшего школьник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бретённые им знания, опыт выполнения предметных и универсальных действий на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ей (работа, движение, продолжительность события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учебно-познавательных мотивов и интереса к изучению математики и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математических отношений выступает средством познания закономерностей существования  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д.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 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, в том числе и графическими (таблица, диаграмма, схема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едмета в учебном плане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в начальной школе выделяется 540 ч. В 1 классе – 132 ч (4 ч в неделю, 33 учебные недели), во 2-4 классах по 136 ч (4 ч в неделю, 34 учебных недели в каждом классе). 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Основное содержание обучения в программе представлено разделами: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 и пособия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по математике для 1-4 классов (авторы М. И. М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 И. Волкова, М. А.  Бант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Москва: «Просвещение»,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ники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 1 класс для общеобразовательных учреждений (авторы М. И. М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 И. Волкова, С. В. Степ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- Москва: «Просвещение»,  2016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 2 класс для общеобразовательных учреждений (авторы М. И. М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 И. Волкова, С. В. Степ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- Москва: «Просвещение»,  2017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 3 класс для общеобразовательных учреждений (авторы М. И. М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 И. Волкова, С. В. Степ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- Москва: «Просвещение»,  2017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матика» 4 класс для общеобразовательных учреждений (авторы М. И. Мо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С И. Волкова, С. В. Степ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- Москва: «Просвещение»,  2017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контрольные работы, тесты, проверочные и самостоятельные работы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1 -3 классах в форме итоговой контрольной работы. В 4  классе в форме ВПР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3" w:after="0"/>
        <w:ind w:left="10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КРАБОЧЕЙПРОГРАММЕПООКРУЖАЮЩЕМУМИРУ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-4классы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учебному предмету «Окружающий мир» (предметная область «Обществознание и естествознание» («Окружающий мир») включает: пояснительную записку, содержание обучения, планируемые результаты освоения программы учебного предмета, тематическое планирование, сформированные в Примерной программе воспитания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и и задачи курса: </w:t>
      </w:r>
    </w:p>
    <w:p>
      <w:pPr>
        <w:pStyle w:val="Normal"/>
        <w:shd w:fill="FFFFFF" w:val="clear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обществоведческих, нравственно этических понятий, представленных в содержании данного учебного предмета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  и  навыков  применять  полученные  знания в реальной  учебной  и  жизненной  практике,  связанной 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2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  уважительного  отношения  к их взглядам, мнению и индивидуальности.</w:t>
      </w:r>
    </w:p>
    <w:p>
      <w:pPr>
        <w:pStyle w:val="Normal"/>
        <w:widowControl w:val="false"/>
        <w:autoSpaceDE w:val="false"/>
        <w:spacing w:lineRule="auto" w:line="235" w:before="1" w:after="0"/>
        <w:ind w:left="-851" w:right="128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содержательныелинии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«Окружающиймир»определеныстандартаминачальногообщегообразованиявторогопоколенияипредставленывпрограмметремясодержательнымиблоками:«Человекиприрода»,«Человекиобщество», «Правилабезопаснойжиз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предметавучебномплане</w:t>
      </w:r>
    </w:p>
    <w:p>
      <w:pPr>
        <w:pStyle w:val="Normal"/>
        <w:widowControl w:val="false"/>
        <w:autoSpaceDE w:val="false"/>
        <w:spacing w:lineRule="auto" w:line="232" w:before="50" w:after="0"/>
        <w:ind w:left="-851" w:right="1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на изучение учебного предмета «Окружающий мир» в 1-4 классахотведено 270 часов. В первом классе 33 недели (по 2 часа в неделю), всего 66 часов. Во 2-4классах34 недели(по 2часавнеделю), всего68часов.</w:t>
      </w:r>
    </w:p>
    <w:p>
      <w:pPr>
        <w:pStyle w:val="Normal"/>
        <w:widowControl w:val="false"/>
        <w:autoSpaceDE w:val="false"/>
        <w:spacing w:lineRule="auto" w:line="276" w:before="18" w:after="0"/>
        <w:ind w:right="1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8" w:after="0"/>
        <w:ind w:right="1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 и пособия:</w:t>
      </w:r>
    </w:p>
    <w:p>
      <w:pPr>
        <w:pStyle w:val="Normal"/>
        <w:spacing w:lineRule="exact" w:line="312" w:before="0" w:after="160"/>
        <w:ind w:left="-851" w:firstLine="9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грамма  по окружающему миру для 1-4 классов (А.А.Плешаков — Москва: «Просвещение», 2016.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exact" w:line="312" w:before="0" w:after="160"/>
        <w:ind w:left="-851" w:firstLine="9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«Окружающий мир»  для 1 класса общеобразовательных учреждений (автор А.А. Плешаков - Москва: «Просвещение»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12" w:before="0" w:after="160"/>
        <w:ind w:left="-851" w:firstLine="9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чебник «Окружающий мир»  для 2 класса общеобразовательных учреждений (автор А.А. Плешаков - Москва: «Просвещение»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12" w:before="0" w:after="160"/>
        <w:ind w:left="-851" w:firstLine="9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кружающий мир»  для 3 класса общеобразовательных учреждений (автор А.А. Плешаков - Москва: «Просвещение»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312" w:before="0" w:after="160"/>
        <w:ind w:left="-851" w:firstLine="951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кружающий мир»  для 4 класса общеобразовательных учреждений (автор А.А. Плешаков - Москва: «Просвещение»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21" w:leader="none"/>
          <w:tab w:val="left" w:pos="2442" w:leader="none"/>
          <w:tab w:val="left" w:pos="3983" w:leader="none"/>
          <w:tab w:val="left" w:pos="5862" w:leader="none"/>
          <w:tab w:val="left" w:pos="7423" w:leader="none"/>
        </w:tabs>
        <w:autoSpaceDE w:val="false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</w:t>
        <w:tab/>
        <w:t>контроля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контрольные</w:t>
        <w:tab/>
        <w:t>работы,тесты,</w:t>
        <w:tab/>
        <w:t>проверочные</w:t>
        <w:tab/>
        <w:t xml:space="preserve">исамостоятельные </w:t>
      </w:r>
      <w:r>
        <w:rPr>
          <w:rFonts w:eastAsia="Times New Roman" w:cs="Times New Roman" w:ascii="Times New Roman" w:hAnsi="Times New Roman"/>
          <w:sz w:val="23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аттестациявформеитоговойконтрольной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АННОТАЦИЯ К РАБОЧЕЙ ПРОГРАММЕ ПО ТЕХНОЛОГИИ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-4 классы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го предмета, курса «Технология» для обучающихся 1-4-х классо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ражает вариант конкретизации требований Федерального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widowControl w:val="false"/>
        <w:autoSpaceDE w:val="false"/>
        <w:spacing w:lineRule="auto" w:line="290" w:before="66" w:after="0"/>
        <w:ind w:left="106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ейшая особенность уроков технологии в начальной школе — предметно-практическаядеятельностькакнеобходимаясоставляющаяцелостногопроцессаинтеллектуального,атакжедуховногоинравственногоразвитияобучающихсямладшегошкольноговозраста.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174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ивная предметная деятельность на уроках технологии является основой формированияпознавательных способностей школьников, стремления активно знакомиться с историейматериальной культуры и семейных традиций своего и других народов и уважительного отношения кним.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175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родуктивной деятельностью закладывают основу для формирования у обучающихсясоциально-значимых практических умений и опыта преобразовательной творческой деятельности какпредпосылкидляуспешной социализацииличности младшегошкольника.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133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технологии ученики овладевают основами проектной деятельности, которая направленанаразвитиетворческихчертличности,коммуникабельности,чувстваответственности,уменияискатьииспользоватьинформацию.</w:t>
      </w:r>
    </w:p>
    <w:p>
      <w:pPr>
        <w:pStyle w:val="Normal"/>
        <w:widowControl w:val="false"/>
        <w:autoSpaceDE w:val="false"/>
        <w:spacing w:lineRule="auto" w:line="290" w:before="60" w:after="0"/>
        <w:ind w:left="106" w:right="320" w:firstLine="1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новной целью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 является успешная социализация обучающихся, формирование у них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меняющихся технологий) и соответствующих им практических умений, представленных всодержанииучебного предмета.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692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реализации основной цели и концептуальной идеи данного предмета необходимо решениесистемыприоритетныхзадач:образовательных,развивающихивоспитательных.</w:t>
      </w:r>
    </w:p>
    <w:p>
      <w:pPr>
        <w:pStyle w:val="Normal"/>
        <w:widowControl w:val="false"/>
        <w:autoSpaceDE w:val="false"/>
        <w:spacing w:lineRule="exact" w:line="275" w:before="0" w:after="0"/>
        <w:ind w:left="286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бразовательныезадачикурса:</w:t>
      </w:r>
    </w:p>
    <w:p>
      <w:pPr>
        <w:pStyle w:val="Normal"/>
        <w:widowControl w:val="false"/>
        <w:autoSpaceDE w:val="false"/>
        <w:spacing w:lineRule="auto" w:line="290" w:before="57" w:after="0"/>
        <w:ind w:left="106" w:right="306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бщих представлений о культуре и организации трудовой деятельности как важнойчастиобщей культуры человека;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243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 элементарных базовых знаний и представлений о предметном (рукотворном) мире какрезультате деятельности человека, его взаимодействии с миром природы, правилах и технологияхсоздания,историческиразвивающихсяисовременныхпроизводствахипрофессиях;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1275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основ чертёжно-графической грамотности, умения работать с простейшейтехнологическойдокументацией(рисунок, чертёж,эскиз, схема);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637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элементарных знаний и представлений о различных материалах, технологиях ихобработкии соответствующих умений.</w:t>
      </w:r>
    </w:p>
    <w:p>
      <w:pPr>
        <w:pStyle w:val="Normal"/>
        <w:widowControl w:val="false"/>
        <w:autoSpaceDE w:val="false"/>
        <w:spacing w:lineRule="exact" w:line="275" w:before="0" w:after="0"/>
        <w:ind w:left="286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вивающиезадачи:</w:t>
      </w:r>
    </w:p>
    <w:p>
      <w:pPr>
        <w:pStyle w:val="Normal"/>
        <w:widowControl w:val="false"/>
        <w:autoSpaceDE w:val="false"/>
        <w:spacing w:lineRule="auto" w:line="290" w:before="56" w:after="0"/>
        <w:ind w:left="106" w:right="37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енсомоторных процессов, психомоторной координации, глазомера через формированиепрактическихумений;</w:t>
      </w:r>
    </w:p>
    <w:p>
      <w:pPr>
        <w:pStyle w:val="Normal"/>
        <w:widowControl w:val="false"/>
        <w:autoSpaceDE w:val="false"/>
        <w:spacing w:lineRule="auto" w:line="290" w:before="0" w:after="0"/>
        <w:ind w:left="106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культурногокругозора,развитиеспособноститворческогоиспользованияполученныхзнанийи умений впрактической деятельности;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208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ознавательных психических процессов и приёмов умственной деятельности посредствомвключениямыслительныхопераций входевыполненияпрактическихзаданий;</w:t>
      </w:r>
    </w:p>
    <w:p>
      <w:pPr>
        <w:pStyle w:val="Normal"/>
        <w:widowControl w:val="false"/>
        <w:autoSpaceDE w:val="false"/>
        <w:spacing w:lineRule="exact" w:line="275" w:before="0" w:after="0"/>
        <w:ind w:lef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гибкостиивариативностимышления,способностейкизобретательскойдеятельности.</w:t>
      </w:r>
    </w:p>
    <w:p>
      <w:pPr>
        <w:pStyle w:val="Normal"/>
        <w:widowControl w:val="false"/>
        <w:autoSpaceDE w:val="false"/>
        <w:spacing w:lineRule="auto" w:line="240" w:before="58" w:after="0"/>
        <w:ind w:left="286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Воспитательныезадачи:</w:t>
      </w:r>
    </w:p>
    <w:p>
      <w:pPr>
        <w:pStyle w:val="Normal"/>
        <w:widowControl w:val="false"/>
        <w:autoSpaceDE w:val="false"/>
        <w:spacing w:lineRule="auto" w:line="290" w:before="60" w:after="0"/>
        <w:ind w:left="106" w:right="994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ительного отношения к людям труда, к культурным традициям, пониманияценностипредшествующихкультур, отражённыхвматериальном мире;</w:t>
      </w:r>
    </w:p>
    <w:p>
      <w:pPr>
        <w:pStyle w:val="Normal"/>
        <w:widowControl w:val="false"/>
        <w:autoSpaceDE w:val="false"/>
        <w:spacing w:lineRule="auto" w:line="290" w:before="0" w:after="0"/>
        <w:ind w:left="106" w:right="148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 ценных личностных качеств: организованности, аккуратности, добросовестногои ответственного отношения к работе, взаимопомощи, волевой саморегуляции, активности иинициативности;</w:t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0" w:after="0"/>
        <w:ind w:left="2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интересаитворческогоотношениякпродуктивнойсозидательнойдеятельности</w:t>
      </w:r>
    </w:p>
    <w:p>
      <w:pPr>
        <w:pStyle w:val="Normal"/>
        <w:widowControl w:val="false"/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и</w:t>
      </w:r>
    </w:p>
    <w:p>
      <w:pPr>
        <w:pStyle w:val="Normal"/>
        <w:widowControl w:val="false"/>
        <w:autoSpaceDE w:val="false"/>
        <w:spacing w:lineRule="auto" w:line="240" w:before="6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пеха</w:t>
      </w:r>
    </w:p>
    <w:p>
      <w:pPr>
        <w:pStyle w:val="Normal"/>
        <w:widowControl w:val="false"/>
        <w:autoSpaceDE w:val="false"/>
        <w:spacing w:lineRule="auto" w:line="240" w:before="62" w:after="0"/>
        <w:ind w:left="-1134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достижений,стремлени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ктворческойсамореализации;</w:t>
      </w:r>
    </w:p>
    <w:p>
      <w:pPr>
        <w:pStyle w:val="Normal"/>
        <w:widowControl w:val="false"/>
        <w:autoSpaceDE w:val="false"/>
        <w:spacing w:lineRule="auto" w:line="290" w:before="60" w:after="0"/>
        <w:ind w:left="-9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овлениеэкологическогосознания,внимательногоивдумчивогоотношениякокружающейприроде,осознание взаимосвязи рукотворногомира с миромприроды;</w:t>
      </w:r>
    </w:p>
    <w:p>
      <w:pPr>
        <w:pStyle w:val="Normal"/>
        <w:widowControl w:val="false"/>
        <w:autoSpaceDE w:val="false"/>
        <w:spacing w:lineRule="auto" w:line="290" w:before="0" w:after="0"/>
        <w:ind w:left="-993" w:right="7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положительного отношения к коллективному труду, применение правил культурыобщения,проявление уваженияквзглядами мнениюдругихлюдей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едмета в учебном плане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технологии отводится 1 ч в неделю, всего на курс – 135 ч. Предмет изучается: в 1 классе – 33 ч в год, во 2-4 классах – по 34 ч в год (при 1 ч в неделю, 34 учебных недели в каждом классе)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учебники и пособия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 «Технология»  для 1 - 4 классов общеобразовательных учреждений (автор авторы Е.А. Лутцева, Т.П. Зуева - Москва: «Просвещение»,  2019)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традь на печатной основе для 1 - 4 классов общеобразовательных учреждений (автор авторы Е.А. Лутцева, Т.П. Зуева - Москва: «Просвещение»,  2020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трольные работы (тесты), защита проектов, практическая работа. Промежуточная аттестация в форме защиты творческого проек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нотация к рабочей программе по физической культур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4 классы</w:t>
      </w:r>
    </w:p>
    <w:p>
      <w:pPr>
        <w:pStyle w:val="Normal"/>
        <w:spacing w:lineRule="auto" w:line="240" w:before="0" w:after="0"/>
        <w:ind w:right="-8" w:firstLine="1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курсу «Физическая культура» для 1-4 классах составлена  в соответствии с Федеральным законом от 29.12.2012 №273-ФЗ «Об образовании в Российской Федерации»,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373, Основ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тельной программой начального  общего образования МБОУ «СОШ № 7» г. Бугуруслан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ой  по физической культуре   для 1-4 классов (автор  В.И. Лях  — Москва: «Просвещение», 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а «Физическая культура»  для 1 - 4 класса общеобразовательных учреждений (автор В.И. Лях - Москва: «Просвещение»,  2015), программа воспитании МБОУ СОШ №7, учебного плана муниципального бюджетного образовательного учреждения «Средняя общеобразовательная школа №7» муниципального образования «город Бугуруслан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ая образовательная программа начального общего образования определяет содержание и организацию содерж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 первоначальных представлений о значении физической культуры и ее влиянии на развитие человек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обучения физической культуре направлена на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)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, содействие всестороннему развитию личности посредством формирования физической культуры личности. В процессе овладения двигательной деятельности с общеразвивающей направленностью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й цели связана с решением следующих образовательн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интереса к самостоятельным занятиям физическими упражнениями, подвижным играм, формам активного отдыха и досуга; - 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дисциплины «Физическая культура» в учебном пла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базисному учебному плану общеобразовательного учреждения на изучение предмета «Физическая культура» в 1-4 классах выде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70 часа (по 2 часа в неде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1 классе —66ч, во 2 классе — 68ч, в 3 классе— 68ч, в 4 классе— 68ч</w:t>
      </w:r>
    </w:p>
    <w:p>
      <w:pPr>
        <w:pStyle w:val="Normal"/>
        <w:widowControl w:val="false"/>
        <w:autoSpaceDE w:val="false"/>
        <w:spacing w:lineRule="auto" w:line="276" w:before="18" w:after="0"/>
        <w:ind w:right="1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уемые учебники и пособия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Лях В.И., физическая культура. 1-4 классы: учеб. Для общеобразоват. чреждений / В.И.Лях. – 13-е изд. – М. : Просвещение, 2012. – 190 с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Лях В.И. Физическая культура. Рабочая программы. Предметная линия учебников В.И.Ляха. 1-4 классы : пособие для учителей общеобразоват. учреждений / В.И.Лях – 2-е изд. – М. : просвещение, 2012. – 64 с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аче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1:00Z</dcterms:created>
  <dc:creator>Гулиза</dc:creator>
  <dc:description/>
  <dc:language>en-US</dc:language>
  <cp:lastModifiedBy>1</cp:lastModifiedBy>
  <dcterms:modified xsi:type="dcterms:W3CDTF">2022-09-19T05:21:00Z</dcterms:modified>
  <cp:revision>2</cp:revision>
  <dc:subject/>
  <dc:title/>
</cp:coreProperties>
</file>