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291070" cy="1002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1070" cy="1002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 2018– 2019 учебного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3350</wp:posOffset>
                </wp:positionV>
                <wp:extent cx="6099810" cy="1041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3118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зрастные групп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должительность учебного год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чало и окон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ршая под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готови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школе подгрупп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4 учебных нед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.09.2018 – 31.05.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82pt;mso-wrap-distance-left:0pt;mso-wrap-distance-right:9pt;mso-wrap-distance-top:0pt;mso-wrap-distance-bottom:0pt;margin-top:1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3118"/>
                        <w:gridCol w:w="3261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зрастные групп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должительность учебного года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чало и окон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ршая подгрупп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итель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школе подгрупп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4 учебных нед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.09.2018 – 31.05.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Продолжительность  каникул в 2018– 2019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ику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начала и окончания канику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н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 - 09.01.20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н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оведение мониторинга уровня освоения программы детьм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ониторинг  уровня освоения программы детьми</w:t>
      </w:r>
      <w:r>
        <w:rPr>
          <w:rFonts w:cs="Times New Roman" w:ascii="Times New Roman" w:hAnsi="Times New Roman"/>
          <w:sz w:val="28"/>
          <w:szCs w:val="28"/>
        </w:rPr>
        <w:t xml:space="preserve"> проводится с 24.09.2018 по 30.09.2018г.  и с 11.05.2019 года по 15.05.2019г. без прекращения образовательного процесс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гламентирование образовательного процесса на день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етей 6-го года жизни - не более 25 минут, 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етей 7-го года жизни - не более 30 минут</w:t>
      </w:r>
    </w:p>
    <w:p>
      <w:pPr>
        <w:sectPr>
          <w:footerReference w:type="default" r:id="rId3"/>
          <w:type w:val="nextPage"/>
          <w:pgSz w:w="12240" w:h="15840"/>
          <w:pgMar w:left="758" w:right="1134" w:gutter="0" w:header="0" w:top="533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дня в холодный период</w: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20"/>
        <w:gridCol w:w="2268"/>
        <w:gridCol w:w="26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групп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етей, об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 – 8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 – 8.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(иг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 – 8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 – 8.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ренняя гимнас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5 – 8.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5 – 8.3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5 – 8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5 – 8.4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(личная гигие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0– 8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0 – 8.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тра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 – 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 – 9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(иг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(подготовка к 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9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9.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 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 – 9.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5 – 9.3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(подготовка к 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5 – 9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5 – 9.4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 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5 – 1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5 – 10.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(иг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второму завтраку, самостоятельная деятельность (личная гигие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 – 10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 – 10.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 – 10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 – 10.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прогулк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 – 10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5 – 10.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– 11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– 11.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– 11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– 11.5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еду, самостоятельная деятельность (личная гигие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5 – 12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5 – 12.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 – 12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 – 12.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сну, самостоятельная деятельность (личная гигие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5 – 12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5 – 12.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–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 – 15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 подъем, закаливающие процед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5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5.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(иг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 – 15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 – 15.4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уплотненному полднику  с включением блюд ужина (личная гигие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0-15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0-15.5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отненный полдник с включением блюд уж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5– 16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5– 16.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(иг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(подготовка к 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 – 16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 – 16.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 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  – 16.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  – 16.4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прогулке, самостоятельная деятельность (личная гигиен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5 – 16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0– 16.4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ул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5 – 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5 – 18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– 18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– 18.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(личная гигие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 – 18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 – 18.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(иг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20– 19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20 – 19.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ход детей дом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30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жим дня в теплый период</w: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20"/>
        <w:gridCol w:w="2268"/>
        <w:gridCol w:w="26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групп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и осмотр детей, об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 детей на улице, об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-8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-8.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(иг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-8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-8.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ренняя гимнас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 на свежем воздух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5-8.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5-8.3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в групп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5-8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5-8.4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5-8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5-8.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(личная гигие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-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-9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(подготовка к 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-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-9.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-9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-9.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(иг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второму завтраку, самостоятельная деятельность (личная гигие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5-9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-9.5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-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5-1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1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1.4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5-11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5-11.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еду, самостоятельная деятельность (личная гигие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2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сну, самостоятельная деятельность (личная гигие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2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2.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5.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 подъем, закаливающие процед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5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5.4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(иг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5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5.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уплотненному полднику с включением блюд ужина (личная гигие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0-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 -16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отненный пол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6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6.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(иг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5-16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5-16.5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55-17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55-17.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ул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-19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-19.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детей до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30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249" w:right="28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асписание образовательной деятельности</w:t>
      </w:r>
    </w:p>
    <w:p>
      <w:pPr>
        <w:pStyle w:val="Normal"/>
        <w:spacing w:before="0" w:after="0"/>
        <w:jc w:val="center"/>
        <w:rPr/>
      </w:pPr>
      <w:r>
        <w:rPr/>
        <w:t>в подготовительной группе «Цветик-семицветик»</w:t>
      </w:r>
    </w:p>
    <w:tbl>
      <w:tblPr>
        <w:tblW w:w="15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835"/>
        <w:gridCol w:w="2410"/>
        <w:gridCol w:w="2835"/>
        <w:gridCol w:w="283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 «Цветик-семицвет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занятие-30 минут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анятие-20 мин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>
          <w:trHeight w:val="23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Познавательное развит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.10 - 9.4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Рис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.25 – 10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Познавательное развитие (ФЭМП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.10 - 9.4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Физическая культура (в помещени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.25 – 10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Познавательное разви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.10 - 9.4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Рисов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.25 – 10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Познавательное развитие (ФЭМП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.10 - 9.4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Речевое развитие (обучение грамот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.25 – 10.4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Развитие реч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.10 - 9.4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Констру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.25 – 10.45</w:t>
            </w:r>
          </w:p>
        </w:tc>
      </w:tr>
      <w:tr>
        <w:trPr>
          <w:trHeight w:val="12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Физическая культура (в помещени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.10-16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Развитие реч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.10-16.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Лепка/аппл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.10-16.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Музыкальное заня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.10-16.4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Физическая культура (на воздух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.10-16.4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698"/>
        <w:gridCol w:w="2563"/>
        <w:gridCol w:w="2641"/>
        <w:gridCol w:w="3029"/>
        <w:gridCol w:w="2540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«Цветик-семицвет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нятие - 25 мину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анятие - 20 мину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>
          <w:trHeight w:val="238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Познавательное развитие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.50-10.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Рисовани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.25- 10.4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 Познавательное развитие (ФЭМП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.05-10.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Физическая культура (в помещен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.25- 10.4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Познавательное разви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.05 - 10.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Рисование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.25- 10.4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Познавательн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.05 - 10.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Речевое развитие (обучение грамоте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.25- 10.4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Развитие реч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0.05 –10.3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Констру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.25- 10.45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Физическая культура (в помещен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.10-16.3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Развитие реч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.10-16.3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Лепка/апплик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.10-16.35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Музыкальное занят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.10 - 16.3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Физическая культура (на воздух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.10-16.3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5840" w:h="12240"/>
          <w:pgMar w:left="142" w:right="533" w:gutter="0" w:header="0" w:top="425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 двигательной активности  дет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недельная нагрузк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11455</wp:posOffset>
                </wp:positionV>
                <wp:extent cx="5379720" cy="6038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603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2057"/>
                              <w:gridCol w:w="353"/>
                              <w:gridCol w:w="1731"/>
                              <w:gridCol w:w="1104"/>
                            </w:tblGrid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Виды двигательной активност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таршая 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(5-6 лет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одготовительная групп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(6-7 ле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тренняя гимнасти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0мх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0 мин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мх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0 ми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анятия физической культуро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5мх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5 мин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0мх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0 ми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изкультминутки ежедневн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мх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0 мин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мх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5 ми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узыкально-ритмические движ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 м х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8 мин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 м х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 ми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ыхательная гимнасти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 м х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5 мин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 м х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5 ми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ррегирующая гимнастика после с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0мх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0 мин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мх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0 ми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движные игры на 1 прогулк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м х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0 мин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5м х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25 ми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движные игры на 2 прогулк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м х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0 мин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5м х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25 ми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здоровительный бег, ходьб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 м х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 мин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 м х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 ми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портивные развлеч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5 мин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0 ми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амостоятельная двигательная активность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изкультурный досуг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ч. 13м.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 ч. 30м.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475.5pt;mso-wrap-distance-left:9pt;mso-wrap-distance-right:9pt;mso-wrap-distance-top:0pt;mso-wrap-distance-bottom:10pt;margin-top:16.65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2057"/>
                        <w:gridCol w:w="353"/>
                        <w:gridCol w:w="1731"/>
                        <w:gridCol w:w="1104"/>
                      </w:tblGrid>
                      <w:tr>
                        <w:trPr>
                          <w:trHeight w:val="107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Виды двигательной активности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Старшая  групп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(5-6 лет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Подготовительная групп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(6-7 ле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тренняя гимнастика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0мх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0 мин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мх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0 ми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анятия физической культурой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5мх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5 мин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0мх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0 ми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изкультминутки ежедневно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мх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0 мин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мх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5 ми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узыкально-ритмические движения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 м х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8 мин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 м х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 ми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ыхательная гимнастика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 м х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5 мин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 м х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5 ми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оррегирующая гимнастика после сна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0мх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0 мин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мх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0 ми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движные игры на 1 прогулке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м х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0 мин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5м х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25 ми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движные игры на 2 прогулке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м х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0 мин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5м х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25 ми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здоровительный бег, ходьба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 м х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 мин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 м х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 ми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портивные развлечения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5 мин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0 ми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Самостоятельная двигательная активность 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изкультурный досуг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оличество часов в неделю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ч. 13м.</w:t>
                            </w:r>
                          </w:p>
                        </w:tc>
                        <w:tc>
                          <w:tcPr>
                            <w:tcW w:w="2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 ч. 30м.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1">
    <w:name w:val="Нижний колонтитул Знак1"/>
    <w:basedOn w:val="Style14"/>
    <w:qFormat/>
    <w:rPr>
      <w:sz w:val="22"/>
      <w:szCs w:val="22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9:01:00Z</dcterms:created>
  <dc:creator>Admin</dc:creator>
  <dc:description/>
  <cp:keywords/>
  <dc:language>en-US</dc:language>
  <cp:lastModifiedBy>1</cp:lastModifiedBy>
  <cp:lastPrinted>2018-02-13T18:52:00Z</cp:lastPrinted>
  <dcterms:modified xsi:type="dcterms:W3CDTF">2019-11-05T17:49:00Z</dcterms:modified>
  <cp:revision>14</cp:revision>
  <dc:subject/>
  <dc:title/>
</cp:coreProperties>
</file>