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-115570</wp:posOffset>
                </wp:positionV>
                <wp:extent cx="32194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Средняя общеобразовательн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а №7» муниципального образования «город Бугурусла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БОУ «СОШ №7»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6.09.2020 г. № 253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4.5pt;mso-wrap-distance-left:9.05pt;mso-wrap-distance-right:9.05pt;mso-wrap-distance-top:0pt;mso-wrap-distance-bottom:0pt;margin-top:-9.1pt;mso-position-vertical-relative:text;margin-left:-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Средняя общеобразовательная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а №7» муниципального образования «город Бугуруслан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МБОУ «СОШ №7»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 Р И К А 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6.09.2020 г. № 253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80340</wp:posOffset>
                </wp:positionV>
                <wp:extent cx="232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80340</wp:posOffset>
                </wp:positionV>
                <wp:extent cx="635" cy="302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6">
                <wp:simplePos x="0" y="0"/>
                <wp:positionH relativeFrom="column">
                  <wp:posOffset>3034030</wp:posOffset>
                </wp:positionH>
                <wp:positionV relativeFrom="paragraph">
                  <wp:posOffset>180975</wp:posOffset>
                </wp:positionV>
                <wp:extent cx="1892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260</wp:posOffset>
                </wp:positionH>
                <wp:positionV relativeFrom="paragraph">
                  <wp:posOffset>180975</wp:posOffset>
                </wp:positionV>
                <wp:extent cx="635" cy="301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1436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рганизации и проведении школьного этапа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2020-2021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ами Министерства образования и науки Рос</w:t>
        <w:softHyphen/>
        <w:t>сийской Федерации от 18.11.2013 № 1252 «Об утверждении Порядка прове</w:t>
        <w:softHyphen/>
        <w:t>дения всероссийской олимпиады школьников» (далее - Порядок проведения олимпиады), 17.03.2015 № 249, 17.12.2015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      18 ноября 2013 года № 1252», приказом министерства образования Оренбург</w:t>
        <w:softHyphen/>
        <w:t>ской области от 08.09.2020 № 01-21/1210 «Об организации и проведении школьного этапа всероссийской олимпиады школьников в 2020 - 2021 учебном году», приказа Управления образованием от 15.09.2020 №217 «Об организации и проведении школьного этапа всероссийской олимпиады школьников в 2019-2020 учебном году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спечить проведение школьного этапа олимпиады в соответ</w:t>
        <w:softHyphen/>
      </w:r>
      <w:r>
        <w:rPr>
          <w:spacing w:val="-1"/>
          <w:sz w:val="28"/>
          <w:szCs w:val="28"/>
        </w:rPr>
        <w:t>ствии с Порядком проведения олимпиады и выполнением нормативных до</w:t>
        <w:softHyphen/>
      </w:r>
      <w:r>
        <w:rPr>
          <w:sz w:val="28"/>
          <w:szCs w:val="28"/>
        </w:rPr>
        <w:t>кументов министерства образования Оренбургской области по организации и проведению школьного этапа олимпиады (приложение №2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оргкомитет, жюри школьного этапа олимпиады по каждому об</w:t>
      </w:r>
      <w:r>
        <w:rPr>
          <w:spacing w:val="-1"/>
          <w:sz w:val="28"/>
          <w:szCs w:val="28"/>
        </w:rPr>
        <w:t>щеобразовательному предмету, по которому проводится олимпиада, и утвер</w:t>
      </w:r>
      <w:r>
        <w:rPr>
          <w:sz w:val="28"/>
          <w:szCs w:val="28"/>
        </w:rPr>
        <w:t>дить их составы (приложение №3)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: зам директора по УВР Плотникова Т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Утвердить и опубликовать на сайте МБОУ «СОШ №7»</w:t>
      </w:r>
      <w:r>
        <w:rPr>
          <w:sz w:val="28"/>
          <w:szCs w:val="28"/>
        </w:rPr>
        <w:t>в сети «Интернет» результаты школьного этапа олим</w:t>
      </w:r>
      <w:r>
        <w:rPr>
          <w:spacing w:val="-2"/>
          <w:sz w:val="28"/>
          <w:szCs w:val="28"/>
        </w:rPr>
        <w:t>пиады по каждому общеобразовательному предмету (рейтинг победителей и рейтинг призеров школьного этапа олимпиады), в том числе в срок до 7 ка</w:t>
        <w:softHyphen/>
      </w:r>
      <w:r>
        <w:rPr>
          <w:spacing w:val="-1"/>
          <w:sz w:val="28"/>
          <w:szCs w:val="28"/>
        </w:rPr>
        <w:t xml:space="preserve">лендарных дней со дня окончания школьного этапа по соответствующему </w:t>
      </w:r>
      <w:r>
        <w:rPr>
          <w:spacing w:val="-2"/>
          <w:sz w:val="28"/>
          <w:szCs w:val="28"/>
        </w:rPr>
        <w:t>общеобразовательному предмету - протоколы жюри школьного этапа олим</w:t>
        <w:softHyphen/>
      </w:r>
      <w:r>
        <w:rPr>
          <w:sz w:val="28"/>
          <w:szCs w:val="28"/>
        </w:rPr>
        <w:t>пиады по каждому общеобразовательному предмету.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существить анализ выполнения олимпиадных заданий и эффек</w:t>
        <w:softHyphen/>
      </w:r>
      <w:r>
        <w:rPr>
          <w:spacing w:val="-1"/>
          <w:sz w:val="28"/>
          <w:szCs w:val="28"/>
        </w:rPr>
        <w:t>тивность участия школьников в школьном этапе олимпиады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drawing>
          <wp:inline distT="0" distB="0" distL="0" distR="0">
            <wp:extent cx="6480810" cy="8654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оведения школьного этапа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ой олимпиады школьников  в 2020-2021 учебном году 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в общеобразовательных учреждениях города Бугурусла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1901"/>
        <w:gridCol w:w="2367"/>
        <w:gridCol w:w="2740"/>
      </w:tblGrid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лимпиады, форма 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участников (классы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right" w:pos="2337" w:leader="none"/>
              </w:tabs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  <w:tab/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,8- 135 минут,</w:t>
            </w:r>
          </w:p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-180 минут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- 60 минут, 7,8- 90 минут,</w:t>
            </w:r>
          </w:p>
          <w:p>
            <w:pPr>
              <w:pStyle w:val="Normal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-180 минут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05.10.20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 120 минут, 7,8,9,10,11- 180 минут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06.10.20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-1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 60 минут,</w:t>
            </w:r>
          </w:p>
          <w:p>
            <w:pPr>
              <w:pStyle w:val="Normal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8- 90 минут,</w:t>
            </w:r>
          </w:p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-120 минут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07.10.20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- 45 минут, </w:t>
            </w:r>
          </w:p>
          <w:p>
            <w:pPr>
              <w:pStyle w:val="Normal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- 60 минут,</w:t>
            </w:r>
          </w:p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-120 минут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08.10.20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-1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- 45 минут, </w:t>
            </w:r>
          </w:p>
          <w:p>
            <w:pPr>
              <w:pStyle w:val="Normal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60 минут,</w:t>
            </w:r>
          </w:p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-80 минут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09.10.20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-1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60 минут,</w:t>
            </w:r>
          </w:p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-90 минут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12.10.20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13.10.2020</w:t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я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14.10.20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-1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ка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14.10.20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ономия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15.10.2020</w:t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-120 минут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16.10.20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минут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19.10.20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-9,10-1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 теория 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20.10.2020</w:t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-180 минут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21.10.2020</w:t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- 90 минут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22.10.2020</w:t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,6- 90 минут </w:t>
            </w:r>
          </w:p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23.10.20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 теория 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16.10.2020</w:t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ут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28.10.20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инут теория 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z w:val="28"/>
                <w:szCs w:val="28"/>
              </w:rPr>
              <w:t>30.10.2020</w:t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-1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1pt">
    <w:name w:val="Основной текст (2) + 11 pt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Не 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Nimbus Roman No9 L;Times New Roman" w:hAnsi="Nimbus Roman No9 L;Times New Roman" w:eastAsia="DejaVu Sans;Arial" w:cs="DejaVu Sans;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41:00Z</dcterms:created>
  <dc:creator>Headmaster</dc:creator>
  <dc:description/>
  <dc:language>en-US</dc:language>
  <cp:lastModifiedBy>1</cp:lastModifiedBy>
  <cp:lastPrinted>2020-10-06T21:19:00Z</cp:lastPrinted>
  <dcterms:modified xsi:type="dcterms:W3CDTF">2020-10-06T17:41:00Z</dcterms:modified>
  <cp:revision>2</cp:revision>
  <dc:subject/>
  <dc:title/>
</cp:coreProperties>
</file>