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right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6728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9"/>
        <w:rPr/>
      </w:pPr>
      <w:r>
        <w:rPr>
          <w:b/>
          <w:sz w:val="44"/>
          <w:szCs w:val="44"/>
        </w:rPr>
        <w:t xml:space="preserve">УЧЕБНЫЙ ПЛА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ДОПОЛНИТЕЛЬНЫМ (ПЛАТНЫМ) ОБРАЗОВАТЕЛЬНЫМ УСЛУГА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бюджетного общеобразовательного учреждения «Средняя общеобразовательная школа №7» муниципального образования «город Бугуруслан»</w:t>
      </w:r>
    </w:p>
    <w:p>
      <w:pPr>
        <w:pStyle w:val="Normal"/>
        <w:jc w:val="center"/>
        <w:rPr/>
      </w:pPr>
      <w:r>
        <w:rPr>
          <w:sz w:val="36"/>
          <w:szCs w:val="36"/>
        </w:rPr>
        <w:t>на 2018-2019 учебный год.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г. Бугуруслан 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115"/>
        <w:jc w:val="center"/>
        <w:rPr/>
      </w:pPr>
      <w:r>
        <w:rPr>
          <w:b/>
          <w:color w:val="000000"/>
          <w:sz w:val="28"/>
          <w:szCs w:val="28"/>
        </w:rPr>
        <w:t>к учебному плану по дополнительным (платным) образовательным услугам МБОУ «СОШ №7» на 2018-2019 учебный год</w:t>
      </w:r>
    </w:p>
    <w:p>
      <w:pPr>
        <w:pStyle w:val="Normal"/>
        <w:shd w:fill="FFFFFF" w:val="clear"/>
        <w:ind w:firstLine="1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Цель ПДОУ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стороннее удовлетворение образовательных потребностей обучающихся в МБОУ  СОШ №7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ние обучающихся в различных видах деятельности, содействие определению в профессиональной ори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чи педагогов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еализации ребенком своего интеллектуального, творческого, личностного потенциал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ситуации успеха для каждого ребенка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адаптация ребенка через формирование и развитие коммуникативн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ие положени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о платным дополнительным образовательным услугам МБОУ СОШ №7  составлен с учетом Конституции РФ, Конвенции «Оправах ребенка», Закона РФ ФЗ 3 273  «Об образовании в Российской федерации», Закона РФ «О защите прав потребителей», постановления правительства РФ от 15.08.2013 г. № 706 «Об утверждении правил оказания платных образовательных услуг в сфере дошкольного и общешкольного образования», Устава МБОУ СОШ №7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разработан на основании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и о результатах изучения опроса на ПДОУ на 2018-2019 учебный год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Анализа кадрового обеспечения ПДОУ в 2018-2019 учебном году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0" w:firstLine="720"/>
        <w:jc w:val="both"/>
        <w:rPr/>
      </w:pPr>
      <w:r>
        <w:rPr>
          <w:color w:val="000000"/>
          <w:sz w:val="28"/>
          <w:szCs w:val="28"/>
        </w:rPr>
        <w:t>Анализа методического и дидактического обеспечения ПДОУ в 2018-2019 учебном год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ДОУ в МБОУ «СОШ №7» предполагают изучение специальных дисциплин (курсов) сверх часов и сверх программы по дисциплинам, предусмотренным основным учебным планом, а также различные специальные курсы, ориентированные на подготовку к поступлению в ССУЗ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рактеристика структуры учебного пла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по ПДОУ предоставлен следующими направлениям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курсы по образовательным областям: «Филология», «Математика», «Естествознание», «Обществознание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Характеристика направл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ые курсы образовательной области «Филология» ориентированы на моделирование корректного речевого поведения на основе усвоения лучших традиций культурного общения, на системную подготовку к сдаче ОГЭ по русскому язык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Специальные курсы образовательной области «Математика» ориентированы на углубление и расширение знаний учащихся, системную подготовку к ОГЭ, раннюю пропедевтику геометрии, систематизацию и обобщение знаний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ДОУ МБОУ «СОШ №7»</w:t>
      </w:r>
    </w:p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224"/>
        <w:gridCol w:w="1751"/>
        <w:gridCol w:w="1751"/>
        <w:gridCol w:w="175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групп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аннего развит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ь к грамотности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матема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пинками математ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матема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ожное в математике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матема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appy English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ittle Sta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наём сам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граммати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матема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математи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 математическ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алгебры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манитарно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влекательный английски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52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20" w:bottom="776"/>
      <w:pgNumType w:start="1"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9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1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27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237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26" w:right="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42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719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sz w:val="32"/>
    </w:rPr>
  </w:style>
  <w:style w:type="character" w:styleId="Style6">
    <w:name w:val="Основной текст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qFormat/>
    <w:rPr>
      <w:sz w:val="19"/>
    </w:rPr>
  </w:style>
  <w:style w:type="character" w:styleId="Style8">
    <w:name w:val="Нижний колонтитул Знак"/>
    <w:qFormat/>
    <w:rPr>
      <w:sz w:val="19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4"/>
      <w:szCs w:val="24"/>
      <w:lang w:val="en-US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851" w:right="0" w:hanging="0"/>
    </w:pPr>
    <w:rPr>
      <w:sz w:val="32"/>
    </w:rPr>
  </w:style>
  <w:style w:type="paragraph" w:styleId="14">
    <w:name w:val="Название объекта1"/>
    <w:basedOn w:val="Normal"/>
    <w:next w:val="Normal"/>
    <w:qFormat/>
    <w:pPr>
      <w:ind w:left="0" w:right="0" w:firstLine="5670"/>
    </w:pPr>
    <w:rPr>
      <w:sz w:val="32"/>
    </w:rPr>
  </w:style>
  <w:style w:type="paragraph" w:styleId="21">
    <w:name w:val="Основной текст с отступом 21"/>
    <w:basedOn w:val="Normal"/>
    <w:qFormat/>
    <w:pPr>
      <w:ind w:left="1701" w:right="0" w:hanging="0"/>
    </w:pPr>
    <w:rPr>
      <w:b/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40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0:00Z</dcterms:created>
  <dc:creator>None</dc:creator>
  <dc:description/>
  <dc:language>en-US</dc:language>
  <cp:lastModifiedBy>Работа</cp:lastModifiedBy>
  <cp:lastPrinted>2018-09-05T12:10:00Z</cp:lastPrinted>
  <dcterms:modified xsi:type="dcterms:W3CDTF">2018-10-04T09:20:00Z</dcterms:modified>
  <cp:revision>2</cp:revision>
  <dc:subject/>
  <dc:title>ПРОТОКОЛ</dc:title>
</cp:coreProperties>
</file>