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n"/>
        <w:spacing w:before="0" w:after="280"/>
        <w:rPr>
          <w:rStyle w:val="Standart1"/>
          <w:b/>
          <w:b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365240" cy="873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n"/>
        <w:rPr>
          <w:b/>
          <w:b/>
          <w:sz w:val="28"/>
          <w:szCs w:val="28"/>
        </w:rPr>
      </w:pPr>
      <w:r>
        <w:rPr>
          <w:rStyle w:val="Standart1"/>
          <w:b/>
          <w:sz w:val="28"/>
          <w:szCs w:val="28"/>
        </w:rPr>
        <w:t>3.Цели и задачи</w:t>
      </w:r>
    </w:p>
    <w:p>
      <w:pPr>
        <w:pStyle w:val="Textocn"/>
        <w:rPr>
          <w:sz w:val="28"/>
          <w:szCs w:val="28"/>
        </w:rPr>
      </w:pPr>
      <w:r>
        <w:rPr>
          <w:rStyle w:val="Standart1"/>
          <w:sz w:val="28"/>
          <w:szCs w:val="28"/>
        </w:rPr>
        <w:t>3.1 Основной целью музея является расширение образовательного пространства для школьников, создание условий для реального выбора образовательных услуг, обеспечивающих развитие личностных качеств (самоорганизации, аналитического мышления, коммуникативных навыков и др.); приобщение к культуре своего народа; духовно-нравственное, патриотическое и гражданское воспитание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3.2. Задачи музея: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участие в реализации регионального компонента в образовании (в соответствии с ЗКК №11-2071);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развитие интереса к истории Оренбургской области  через краеведческую деятельность;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организация досуга школьников;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организация социальной практики через поисковую, исследовательскую деятельность;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выявление, собрание, хранение и изучение музейных предметов и музейных коллекций;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внедрение модульной организации дополнительного образования;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развитие сетевого взаимодействия проектно-педагогических команд, детей, родителей, создание информационно-коммуникативного пространства основных субъектов воспитания и дополнительного образования (другие музеи, архивы, библиотеки и др.);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организация активной экскурсионно-массовой работы с учащимися и населением микрорайона;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формирование детско-взрослого актива, создание органов самоуправления – совета музея, совета содействия.</w:t>
      </w:r>
    </w:p>
    <w:p>
      <w:pPr>
        <w:pStyle w:val="Textocn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andart1"/>
          <w:b/>
          <w:sz w:val="28"/>
          <w:szCs w:val="28"/>
        </w:rPr>
        <w:t>4. Содержание и формы работы</w:t>
      </w:r>
    </w:p>
    <w:p>
      <w:pPr>
        <w:pStyle w:val="Textocn"/>
        <w:rPr>
          <w:sz w:val="28"/>
          <w:szCs w:val="28"/>
        </w:rPr>
      </w:pPr>
      <w:r>
        <w:rPr>
          <w:rStyle w:val="Standart1"/>
          <w:sz w:val="28"/>
          <w:szCs w:val="28"/>
        </w:rPr>
        <w:t>4.1.Школьный музей в своей деятельности руководствуется документами: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Закон РФ «Об образовании» от 08.08.2004г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Письмо Министерства образования (Федерального Агентства) России № 28-51-181/16 от 12.03.2003г. «О деятельности музеев образовательных учреждений»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Закон РФ «Основы законодательства РФ о культуре». Постановление ВСРФ №3612-1 от 9.11.1992г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Закон Оренбургской области  № 11-2071 «О краевом (национально-региональном) компоненте государственных образовательных стандартов общего образования в Оренбургской области», принят 25.06.2004г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Комплексная среднесрочная программа общего образования Оренбургской области  на период 2005-2007г.г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Программа РФ «Отечество», утв. 7.12.1997г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4.2. Школьный музей принимает участие в программе туристско-краеведческого движения РФ «Отечество» (участники совершают экскурсии, походы, экспедиции по краю, историческим местам, ведут описание памятников истории, культуры, природы, собирают свидетельства о событиях местной истории и людях, в них участвовавших, поддерживают связи с ними, пропагандируют материалы поисково-исследовательской работы в печати, на радио и телевидении)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4.3. В содержание работы музея входит организация конкурсов, выставок, смотров, тематических классных часов, уроков мужества, создание детских объединений (клубов, секций и т.д.) по интересам, вечеров, дискуссий и др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4.4. Актив музея организует встречи с местными жителями, ветеранами войны и труда, Вооруженных сил, другими интересными людьми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4.5. Школьный музей принимает участие в краеведческих чтениях школьников, предметных олимпиадах, научно-практических конференциях, представляя на них результаты исследований по тематике музея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4.6. Совет музея: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изучает литературно-исторические и другие источники соответствующей музею тематики;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систематически пополняет фонды и библиотеку музея путем активного поиска в экскурсиях, встречах, туристических походах;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ведет строгий учет фондов в инвентарной книге, обеспечивает сохранность музейных предметов;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создает и обновляет экспозиции, выставки;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проводит экскурсионно-лекторскую и массовую работу для учащихся и населения;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работает в контакте с Оренбургским краевым детско-юношеским Центром туризма и краеведения, устанавливает связь с государственными музеями соответствующего профиля, участвует в выполнении их заданий;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устанавливает и поддерживает связь со школьными музеями соответствующего профиля.</w:t>
      </w:r>
    </w:p>
    <w:p>
      <w:pPr>
        <w:pStyle w:val="Textocn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andart1"/>
          <w:b/>
          <w:sz w:val="28"/>
          <w:szCs w:val="28"/>
        </w:rPr>
        <w:t>5. Организация деятельности музея</w:t>
      </w:r>
    </w:p>
    <w:p>
      <w:pPr>
        <w:pStyle w:val="Textocn"/>
        <w:rPr>
          <w:sz w:val="28"/>
          <w:szCs w:val="28"/>
        </w:rPr>
      </w:pPr>
      <w:r>
        <w:rPr>
          <w:rStyle w:val="Standart1"/>
          <w:sz w:val="28"/>
          <w:szCs w:val="28"/>
        </w:rPr>
        <w:t>Создание школьного музея является целенаправленной, творческой поисково-исследовательской работы школьников по теме, связанной с историей школы и микрорайона , а также с историей и культурой города, района, области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Вышеперечисленное возможно при наличии: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актива учащихся, способного осуществлять систематическую поисковую, фондовую, экспозиционную, культурно-просветительскую работу;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руководителя-педагога и активного участия в этой работе педагогического коллектива;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собранной и зарегистрированной в инвентарной книге коллекции музейных предметов, дающей возможность создать музей определенного профиля;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экспозиций, отвечающих по содержанию и оформлению, современным требованиям;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помещения и оборудования, обеспечивающих сохранность музейных предметов и условия их показа;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положение музея, утверждённого руководителем образовательного учреждения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Профиль школьного музея определяется педагогической целесообразностью и характером имеющихся коллекций памятников истории и культуры. Школьный музей имеет историко-краеведческий профиль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Вопрос об открытии музея решается советом школы или педагогическим советом. Решение об открытии музея согласовывается с городским управлением образования и оформляется приказом директора образовательного учреждения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 xml:space="preserve">Учёт и регистрация школьного музея осуществляется в соответствии с инструкцией о паспортизации музеев образовательных учреждений, утверждаемой Министерством образования Российской Федерации. 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 xml:space="preserve">Наличие школьного музея, имеющего паспорт и прошедшего очередную переаттестацию, учитывается при определении объёмных и качественных показателей при отнесении учреждений и организаций образования к группам по оплате труда руководящих работников. 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 xml:space="preserve">Каждые три года проходит переаттестация школьного музея, которую проводит  Оренбургский Краевой детско-юношеский Центр туризма и краеведения. </w:t>
      </w:r>
    </w:p>
    <w:p>
      <w:pPr>
        <w:pStyle w:val="Textocn"/>
        <w:rPr>
          <w:sz w:val="28"/>
          <w:szCs w:val="28"/>
        </w:rPr>
      </w:pPr>
      <w:r>
        <w:rPr>
          <w:rStyle w:val="Standart1"/>
          <w:b/>
          <w:sz w:val="28"/>
          <w:szCs w:val="28"/>
        </w:rPr>
        <w:t>6.Функции музея.</w:t>
      </w:r>
      <w:r>
        <w:rPr>
          <w:b/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1 Осуществление музейными средствами деятельности по воспитанию, обучению, развитию, социализации школьников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2. Осуществление музейными средствами деятельности по воспитанию, обучению, развитию, социализации школьников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3. Развитие детского самоуправления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4. Документирование истории, культуры школы, ее развития путем выявления, сбора изучения и хранения музейных предметов.</w:t>
      </w:r>
    </w:p>
    <w:p>
      <w:pPr>
        <w:pStyle w:val="Textocn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andart1"/>
          <w:b/>
          <w:sz w:val="28"/>
          <w:szCs w:val="28"/>
        </w:rPr>
        <w:t>7.Учет и обеспечение сохранности  фондов музея.</w:t>
      </w:r>
      <w:r>
        <w:rPr>
          <w:b/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Учет музейных предметов собрания музея осуществляется раздельно по основному и научно-воспитательным фондам.</w:t>
      </w:r>
    </w:p>
    <w:p>
      <w:pPr>
        <w:pStyle w:val="Textocn"/>
        <w:rPr>
          <w:sz w:val="28"/>
          <w:szCs w:val="28"/>
        </w:rPr>
      </w:pPr>
      <w:r>
        <w:rPr>
          <w:rStyle w:val="Standart1"/>
          <w:sz w:val="28"/>
          <w:szCs w:val="28"/>
        </w:rPr>
        <w:t>-Учет музейных предметов основного фонда (подлинных памятников материальной и духовной культуры) осуществляется в инвентарной книге музея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- Учет научно-вспомогательных материалов (копий, макетов, диаграмм и т.п.) осуществляется в инвентарной книге музея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 xml:space="preserve">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Ф на праве оперативного управления. 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Ответственность за сохранность фондов музея несет руководитель школы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Хранение в музее взрывоопасных, радиоактивных и иных предметов, угрожающих жизни и безопасности людей, категорически запрещается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Хранение огнестрельного холодного оружия, предметов из драгоценных металлов и камней осуществляется в соответствии с действующим законодательством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Музейные предметы, сохранность которых не может быть обеспечена школьным музеем, должны быть переданы на хранение в местный краеведческий музей или архив.</w:t>
      </w:r>
    </w:p>
    <w:p>
      <w:pPr>
        <w:pStyle w:val="Textocn"/>
        <w:rPr>
          <w:b/>
          <w:b/>
          <w:color w:val="000000"/>
          <w:sz w:val="28"/>
          <w:szCs w:val="28"/>
        </w:rPr>
      </w:pPr>
      <w:r>
        <w:rPr>
          <w:rStyle w:val="Standart1"/>
          <w:b/>
          <w:sz w:val="28"/>
          <w:szCs w:val="28"/>
        </w:rPr>
        <w:t>8.Руководство деятельностью музея.</w:t>
      </w:r>
      <w:r>
        <w:rPr>
          <w:b/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Общее руководство деятельностью музея осуществляет руководитель школы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Непосредственное руководство практической деятельностью музея осуществляет руководитель музея, назначенный приказом по школе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Текущую работу музея осуществляет совет музея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В целях оказания помощи музею может быть организован попечительный совет.</w:t>
      </w:r>
    </w:p>
    <w:p>
      <w:pPr>
        <w:pStyle w:val="Textocn"/>
        <w:rPr>
          <w:b/>
          <w:b/>
          <w:sz w:val="28"/>
          <w:szCs w:val="28"/>
        </w:rPr>
      </w:pPr>
      <w:r>
        <w:rPr>
          <w:rStyle w:val="Standart1"/>
          <w:b/>
          <w:sz w:val="28"/>
          <w:szCs w:val="28"/>
        </w:rPr>
        <w:t>9. Реорганизация (ликвидация) музея.</w:t>
      </w:r>
    </w:p>
    <w:p>
      <w:pPr>
        <w:pStyle w:val="Textocn"/>
        <w:rPr>
          <w:b/>
          <w:b/>
          <w:sz w:val="28"/>
          <w:szCs w:val="28"/>
        </w:rPr>
      </w:pPr>
      <w:r>
        <w:rPr>
          <w:rStyle w:val="Standart1"/>
          <w:sz w:val="28"/>
          <w:szCs w:val="28"/>
        </w:rPr>
        <w:t>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ем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>Для передачи фондов школьных музеев в государственный или общественный музей создаётся специальная музейная комиссия.</w:t>
      </w:r>
      <w:r>
        <w:rPr>
          <w:color w:val="000000"/>
          <w:sz w:val="28"/>
          <w:szCs w:val="28"/>
        </w:rPr>
        <w:br/>
      </w:r>
      <w:r>
        <w:rPr>
          <w:rStyle w:val="Standart1"/>
          <w:sz w:val="28"/>
          <w:szCs w:val="28"/>
        </w:rPr>
        <w:t xml:space="preserve">Паспорт школьного музея при закрытии передаётся в Оренбургский  Краевой детско-юношеский Центр туризма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ndart1">
    <w:name w:val="standar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Zagol11">
    <w:name w:val="zagol11"/>
    <w:basedOn w:val="Style14"/>
    <w:qFormat/>
    <w:rPr>
      <w:rFonts w:ascii="Times New Roman" w:hAnsi="Times New Roman" w:cs="Times New Roman"/>
      <w:strike w:val="false"/>
      <w:dstrike w:val="false"/>
      <w:color w:val="000099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">
    <w:name w:val="standart"/>
    <w:basedOn w:val="Normal"/>
    <w:qFormat/>
    <w:pPr>
      <w:spacing w:before="280" w:after="280"/>
    </w:pPr>
    <w:rPr>
      <w:color w:val="000000"/>
    </w:rPr>
  </w:style>
  <w:style w:type="paragraph" w:styleId="Textocn">
    <w:name w:val="textoc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ol3">
    <w:name w:val="zagol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20:00Z</dcterms:created>
  <dc:creator>USER</dc:creator>
  <dc:description/>
  <cp:keywords/>
  <dc:language>en-US</dc:language>
  <cp:lastModifiedBy>Школа №7</cp:lastModifiedBy>
  <cp:lastPrinted>2012-11-17T11:24:00Z</cp:lastPrinted>
  <dcterms:modified xsi:type="dcterms:W3CDTF">2016-04-08T08:57:00Z</dcterms:modified>
  <cp:revision>10</cp:revision>
  <dc:subject/>
  <dc:title>Об учреждении</dc:title>
</cp:coreProperties>
</file>