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915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олонтерское объединение (отряд) создается на базе школы из числа ее уче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Волонтерское объединение (отряд) осуществляет свою деятельность во взаимодействии со школьными общественными организациями, организациями дополнительного образования,  учреждениями здравоох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Состав участников и координатор объединения определяются приказом директора школы на основе свободного выб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В своей деятельности волонтерское объединение руководствуется действующим законодательством, Уставом школы, а также настоящим Положение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волонтёр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9BBB59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Деятельность волонтеров направлена 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ражданское и патриотическое воспитание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паганду здорового образа жиз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щиту окружающей сре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плоченный механизм работы школы с окружающим социум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Целью волонтерской деятельности является консолидация усилий детей, педагогов в позитивном влиянии на сверстников при выборе ими жизненных це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Задачи деятельности волонтерского объеди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ческая рабо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ктивной жизненной 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деятельности школьных добровольческих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объедин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1. Участниками волонтерского объединения могут быть подростки и молодежь от 14 лет, добровольно принимающие идеи волонтерского движения и согласные реализовывать их в своей жизнедеятельнос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2. Участники волонтерского объединения могут создавать органы самоуправления (советы волонтеров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3. Деятельность волонтерского объединения осуществляется в соответствии с Положением о волонтерском объединении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 волонтерского объед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олонтерская деятельность Объединения осуществляется по нескольким направле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в сфере профилактики и охраны здоровья молодежи, а также пропаганды здорового образа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окружающей природной среды и защита животны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молодеж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росветитель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валификации путем обучения и применения на практике новых форм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ка реализации программ по содействию формированию здорового образа жизни в подростковой и детско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общественно- полез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едение итогов работы (анализ деятельности, мониторин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участия добровольцев в мероприятиях проекта на городском уров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кации в городской газете о сво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Шеф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аторство младших классов организации образования с целью пропаганды ЗО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временного досуга детей, не нуждающихся в медицинской помощи, ставших участникам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росветительских и социокультурных мероприятий для детей-инвалидов, сирот, пожилых людей, инвалидов, ветеранов, многодетных семей, малообеспеченных слоев насел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оциальная деятельность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восстановлении объектов государственного имущества, исторических памятник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Информационно-рекламная деятельность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и распространение обучающих, рекламных печатных материалов и фото-кино-видеосюжетов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и проведение тематических бесед, лекториев и др.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и проведение презентаций и других рекламных акций волонтер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ханизм реализации волонтерской деятельност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бщее руководство и контроль волонтерской деятельности осуществляет  руководитель программы, который подчиняется администрации школ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уководитель образования обеспечивают участие в образовательном процессе педагогов и учащихся, изъявивших добровольное желание принять участие в волонтерском движени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Координационный совет волонтерской организации планирует работу по направлениям волонтерской деятельности и представляет на утверждение в вышеназванные организаци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Непосредственное участие в реализации волонтерской деятельности принимают школьные работники,  педагоги школы, курирующие деятельность волонтерской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волонтер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9BBB59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1. Волонтер имеет право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Исходя из своих стремлений, способностей, потребностей и возможностей - выбрать направление/направления волонтерской деятельности,  предусмотренные разделом 4 настоящего Полож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Пройти обучение по выбранному им направлени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ять свою деятельность в составе волонтерской групп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, разрабатывать проекты развития направлений волонтерского движения. Проект передается руководителем волонтерской группы на рассмотрение Координационному совету волонтерского движ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Отказаться от участия в конкретном мероприятии в случае неуверенности в своих возможностях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Прекратить свою деятельность, уведомив об этом руководителя (координатора) волонтерского объединения письменным заявление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2. Обязанности волонтер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Добросовестно овладеть знаниями, умениями и навыками ведения волонтерской деятельности по выбранному направлению/ направления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Пропагандировать здоровый образ жизн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Следовать цели и задачам волонтерского движ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Быть дисциплинированным, строго соблюдать инструкции по охране труда волонтера и указания руководителя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- Посещать общие, организационные собрания волонтерского объединения.</w:t>
      </w:r>
    </w:p>
    <w:p>
      <w:pPr>
        <w:pStyle w:val="Style14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можные формы поощрения волон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арочные футболки, грамоты, значки, плакаты, книги и т.д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ступление участников волонтерского движения по телевидению, на радио или в местных газет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готовка публикации о достижениях участника волонтерского движения, видеофильм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граждение от официальных лиц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пись в личное дело учащего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выездных семинарах, профильных сменах, туристических поезд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волонтёр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лонтер прекращает свою деятельность в качестве волонтера по собственному желанию, после того, как он письменно проинформировал об этом координатора деятельности волонтерского объединени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2:00Z</dcterms:created>
  <dc:creator>Дмитрий</dc:creator>
  <dc:description/>
  <cp:keywords/>
  <dc:language>en-US</dc:language>
  <cp:lastModifiedBy>Школа №7</cp:lastModifiedBy>
  <cp:lastPrinted>2013-01-18T11:04:00Z</cp:lastPrinted>
  <dcterms:modified xsi:type="dcterms:W3CDTF">2016-12-11T16:54:00Z</dcterms:modified>
  <cp:revision>3</cp:revision>
  <dc:subject/>
  <dc:title>«СОГЛАСОВАНО»:</dc:title>
</cp:coreProperties>
</file>