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</w:t>
      </w:r>
      <w:r>
        <w:rPr/>
        <w:t>Рабочая программа по биологии линии учебников «Ракурс» издательства «Русское слово» 2012г. подготов</w:t>
        <w:softHyphen/>
        <w:t>лена в соответствии с Федеральным государственным образовательным стандартом основного общего образования 2011года и программой курса «Биология» 5 – 9 классы линия «Вектор».</w:t>
      </w:r>
    </w:p>
    <w:p>
      <w:pPr>
        <w:pStyle w:val="Normal"/>
        <w:shd w:fill="FFFFFF" w:val="clear"/>
        <w:ind w:left="5" w:right="14" w:firstLine="293"/>
        <w:jc w:val="both"/>
        <w:rPr/>
      </w:pPr>
      <w:r>
        <w:rPr/>
        <w:t>Структуризация представленной программы и учебника осуществлена в соответствии с Базисным учебным планом, согласно которому на изучение биологии в 7 классе отводится 2 ч в неделю.</w:t>
      </w:r>
    </w:p>
    <w:p>
      <w:pPr>
        <w:pStyle w:val="Normal"/>
        <w:shd w:fill="FFFFFF" w:val="clear"/>
        <w:ind w:left="3269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Общая характеристика учебного предмета</w:t>
      </w:r>
    </w:p>
    <w:p>
      <w:pPr>
        <w:pStyle w:val="Normal"/>
        <w:shd w:fill="FFFFFF" w:val="clear"/>
        <w:ind w:left="3269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14" w:right="10" w:firstLine="288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</w:t>
        <w:softHyphen/>
        <w:t>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</w:t>
        <w:softHyphen/>
        <w:t>знавательной, нравственной и эстетической культуры, сохранения окружающей среды и собственно</w:t>
        <w:softHyphen/>
        <w:t>го здоровья; для повседневной жизни и практической деятельности. Рабочая программа по биологии строится с учетом следующих содержательных ли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/>
      </w:pPr>
      <w:r>
        <w:rPr/>
        <w:t>многообразие и эволюция органическо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/>
      </w:pPr>
      <w:r>
        <w:rPr/>
        <w:t>биологическая природа и социальная сущность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/>
      </w:pPr>
      <w:r>
        <w:rPr/>
        <w:t>уровневая организация живой природы.</w:t>
      </w:r>
    </w:p>
    <w:p>
      <w:pPr>
        <w:pStyle w:val="Normal"/>
        <w:shd w:fill="FFFFFF" w:val="clear"/>
        <w:ind w:left="29" w:right="14" w:firstLine="278"/>
        <w:jc w:val="both"/>
        <w:rPr/>
      </w:pPr>
      <w:r>
        <w:rPr/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shd w:fill="FFFFFF" w:val="clear"/>
        <w:ind w:left="14" w:firstLine="283"/>
        <w:jc w:val="both"/>
        <w:rPr/>
      </w:pPr>
      <w:r>
        <w:rPr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</w:t>
        <w:softHyphen/>
        <w:t>дельных представителей на раскрытие процессов их жизнедеятельности и усложнения в ходе эволю</w:t>
        <w:softHyphen/>
        <w:t>ции, приспособленности к среде обитания, роли в экосистемах.</w:t>
      </w:r>
    </w:p>
    <w:p>
      <w:pPr>
        <w:pStyle w:val="Normal"/>
        <w:shd w:fill="FFFFFF" w:val="clear"/>
        <w:ind w:left="29" w:right="10" w:firstLine="283"/>
        <w:jc w:val="both"/>
        <w:rPr/>
      </w:pPr>
      <w:r>
        <w:rPr/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</w:t>
        <w:softHyphen/>
        <w:t>сов, социальной сущности, роли в окружающей среде.</w:t>
      </w:r>
    </w:p>
    <w:p>
      <w:pPr>
        <w:pStyle w:val="Normal"/>
        <w:shd w:fill="FFFFFF" w:val="clear"/>
        <w:ind w:left="19" w:firstLine="283"/>
        <w:jc w:val="both"/>
        <w:rPr/>
      </w:pPr>
      <w:r>
        <w:rPr/>
        <w:t>Содержание раздела «Общие биологические закономерности» подчинено, во-первых, обобщению и систематизации того содержания, которое было освоено учащимися при изучении курса биологии в основной школе, во-вторых, знакомству школьников с некоторыми доступными для их воспри</w:t>
        <w:softHyphen/>
        <w:t>ятия общебиологическими закономерностями. Содержание данного раздела включено в содержание других разделов.</w:t>
      </w:r>
    </w:p>
    <w:p>
      <w:pPr>
        <w:pStyle w:val="Normal"/>
        <w:shd w:fill="FFFFFF" w:val="clear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66890</wp:posOffset>
                </wp:positionH>
                <wp:positionV relativeFrom="paragraph">
                  <wp:posOffset>2755265</wp:posOffset>
                </wp:positionV>
                <wp:extent cx="0" cy="61112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16.95pt" to="540.7pt,69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Цели </w:t>
      </w:r>
      <w:r>
        <w:rPr/>
        <w:t>биологического образования в основной школе формулируются на нескольких уровнях: гло</w:t>
        <w:softHyphen/>
        <w:t>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ind w:right="24" w:firstLine="288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</w:t>
        <w:softHyphen/>
        <w:t>тия — ростом информационных перегрузок, изменением характера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</w:t>
        <w:softHyphen/>
        <w:t>ка являются социоморальная и интеллектуальная взрослость.</w:t>
      </w:r>
    </w:p>
    <w:p>
      <w:pPr>
        <w:pStyle w:val="Normal"/>
        <w:shd w:fill="FFFFFF" w:val="clear"/>
        <w:ind w:left="5" w:right="38" w:firstLine="283"/>
        <w:jc w:val="both"/>
        <w:rPr/>
      </w:pPr>
      <w:r>
        <w:rPr/>
        <w:t>Помимо этого глобальные цели формулируются с учетом рассмотрения биологического образова</w:t>
        <w:softHyphen/>
        <w:t>ния как компонента системы образования в целом, поэтому они являются наиболее общими и соци</w:t>
        <w:softHyphen/>
        <w:t>ально значимыми.</w:t>
      </w:r>
    </w:p>
    <w:p>
      <w:pPr>
        <w:pStyle w:val="Normal"/>
        <w:shd w:fill="FFFFFF" w:val="clear"/>
        <w:ind w:left="298" w:hanging="0"/>
        <w:rPr/>
      </w:pPr>
      <w:r>
        <w:rPr/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shd w:fill="FFFFFF" w:val="clear"/>
        <w:ind w:left="10" w:right="34" w:firstLine="274"/>
        <w:jc w:val="both"/>
        <w:rPr/>
      </w:pPr>
      <w:r>
        <w:rPr>
          <w:i/>
          <w:iCs/>
        </w:rPr>
        <w:t xml:space="preserve">социализация </w:t>
      </w:r>
      <w:r>
        <w:rPr/>
        <w:t>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и, осваиваемых в процессе знакомства с миром живой природы;</w:t>
      </w:r>
    </w:p>
    <w:p>
      <w:pPr>
        <w:pStyle w:val="Normal"/>
        <w:shd w:fill="FFFFFF" w:val="clear"/>
        <w:ind w:right="34" w:firstLine="288"/>
        <w:jc w:val="both"/>
        <w:rPr/>
      </w:pPr>
      <w:r>
        <w:rPr>
          <w:b/>
          <w:bCs/>
          <w:i/>
          <w:i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</w:t>
        <w:softHyphen/>
        <w:t>ленных обществом в сфере биологической науки.</w:t>
      </w:r>
    </w:p>
    <w:p>
      <w:pPr>
        <w:pStyle w:val="Normal"/>
        <w:shd w:fill="FFFFFF" w:val="clear"/>
        <w:ind w:left="298" w:hanging="0"/>
        <w:rPr/>
      </w:pPr>
      <w:r>
        <w:rPr/>
        <w:t>Биологическое образование призвано обеспечить:</w:t>
      </w:r>
    </w:p>
    <w:p>
      <w:pPr>
        <w:pStyle w:val="Normal"/>
        <w:shd w:fill="FFFFFF" w:val="clear"/>
        <w:ind w:left="14" w:right="24" w:firstLine="274"/>
        <w:jc w:val="both"/>
        <w:rPr/>
      </w:pPr>
      <w:r>
        <w:rPr>
          <w:b/>
          <w:bCs/>
          <w:i/>
          <w:iCs/>
        </w:rPr>
        <w:t xml:space="preserve">ориентацию </w:t>
      </w:r>
      <w:r>
        <w:rPr/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hd w:fill="FFFFFF" w:val="clear"/>
        <w:ind w:left="10" w:right="24" w:firstLine="250"/>
        <w:jc w:val="both"/>
        <w:rPr/>
      </w:pPr>
      <w:r>
        <w:rPr>
          <w:b/>
          <w:bCs/>
          <w:i/>
          <w:i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</w:t>
        <w:softHyphen/>
        <w:t>ми исследования природы, формированием интеллектуальных умений;</w:t>
      </w:r>
    </w:p>
    <w:p>
      <w:pPr>
        <w:pStyle w:val="Normal"/>
        <w:shd w:fill="FFFFFF" w:val="clear"/>
        <w:ind w:left="10" w:right="29" w:firstLine="283"/>
        <w:jc w:val="both"/>
        <w:rPr/>
      </w:pPr>
      <w:r>
        <w:rPr>
          <w:i/>
          <w:iCs/>
        </w:rPr>
        <w:t xml:space="preserve">овладение </w:t>
      </w:r>
      <w:r>
        <w:rPr/>
        <w:t>ключевыми компетентностями: учебно-познавательными, информационными, ценност</w:t>
        <w:softHyphen/>
        <w:t>но-смысловыми, коммуникативными;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b/>
          <w:bCs/>
          <w:i/>
          <w:iCs/>
        </w:rPr>
        <w:t xml:space="preserve">формирование </w:t>
      </w:r>
      <w:r>
        <w:rPr/>
        <w:t>у учащихся познавательной культуры, осваиваемой в процессе познавательной де</w:t>
        <w:softHyphen/>
        <w:t>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Требования к результатам обучения</w:t>
      </w:r>
    </w:p>
    <w:p>
      <w:pPr>
        <w:pStyle w:val="Normal"/>
        <w:shd w:fill="FFFFFF" w:val="clear"/>
        <w:ind w:left="14" w:right="19" w:firstLine="274"/>
        <w:jc w:val="both"/>
        <w:rPr/>
      </w:pPr>
      <w:r>
        <w:rPr/>
        <w:t>Деятельность образовательного учреждения в обучении биологии должна быть направлена на до</w:t>
        <w:softHyphen/>
        <w:t xml:space="preserve">стижение обучающимися следующих </w:t>
      </w:r>
      <w:r>
        <w:rPr>
          <w:b/>
          <w:bCs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4" w:right="19" w:firstLine="288"/>
        <w:jc w:val="both"/>
        <w:rPr>
          <w:spacing w:val="-17"/>
        </w:rPr>
      </w:pPr>
      <w:r>
        <w:rPr/>
        <w:t>знание основных принципов и правил отношения к живой природе, основ здорового образа жиз</w:t>
        <w:softHyphen/>
        <w:t>ни и здоровьесберегающ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02" w:hanging="0"/>
        <w:rPr>
          <w:spacing w:val="-9"/>
        </w:rPr>
      </w:pPr>
      <w:r>
        <w:rPr/>
        <w:t>реализация установок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14" w:right="5" w:firstLine="288"/>
        <w:jc w:val="both"/>
        <w:rPr>
          <w:spacing w:val="-12"/>
        </w:rPr>
      </w:pPr>
      <w:r>
        <w:rPr/>
        <w:t>сформированность познавательных интересов и мотивов, направленных на изучение живой при</w:t>
        <w:softHyphen/>
        <w:t>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14" w:firstLine="302"/>
        <w:jc w:val="both"/>
        <w:rPr>
          <w:spacing w:val="-20"/>
        </w:rPr>
      </w:pPr>
      <w:r>
        <w:rPr/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</w:t>
        <w:softHyphen/>
        <w:t>ти, включая умения видеть проблему, ставить вопросы, выдвигать гипотезы, давать определения поня</w:t>
        <w:softHyphen/>
        <w:t>тиям, классифицировать, наблюдать, проводить эксперименты, делать выводы и заключения, структу</w:t>
        <w:softHyphen/>
        <w:t>рировать материал, объяснять, доказывать, защищать свои идеи;</w:t>
      </w:r>
    </w:p>
    <w:p>
      <w:pPr>
        <w:pStyle w:val="Normal"/>
        <w:shd w:fill="FFFFFF" w:val="clear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00100</wp:posOffset>
                </wp:positionH>
                <wp:positionV relativeFrom="paragraph">
                  <wp:posOffset>343535</wp:posOffset>
                </wp:positionV>
                <wp:extent cx="0" cy="4025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.05pt" to="-63pt,5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мение организовать свою учебную деятельность: определять цель работы, ставить задачи, пла</w:t>
        <w:softHyphen/>
        <w:t>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34" w:firstLine="283"/>
        <w:jc w:val="both"/>
        <w:rPr>
          <w:spacing w:val="-8"/>
        </w:rPr>
      </w:pPr>
      <w:r>
        <w:rPr/>
        <w:t>способность выбирать целевые и смысловые установки в своих действиях и поступках по отно</w:t>
        <w:softHyphen/>
        <w:t>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34" w:firstLine="283"/>
        <w:jc w:val="both"/>
        <w:rPr>
          <w:spacing w:val="-6"/>
        </w:rPr>
      </w:pPr>
      <w:r>
        <w:rPr/>
        <w:t>умение слушать и вступать в диалог, участвовать в коллективном обсуждении проблем; интегри</w:t>
        <w:softHyphen/>
        <w:t>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</w:t>
        <w:softHyphen/>
        <w:t>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ind w:left="10" w:right="34" w:firstLine="283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никами основной школы программы по биологии яв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7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b/>
          <w:bCs/>
          <w:spacing w:val="-7"/>
        </w:rPr>
        <w:t>В познавательной (интеллектуальной)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4" w:firstLine="293"/>
        <w:jc w:val="both"/>
        <w:rPr/>
      </w:pPr>
      <w:r>
        <w:rPr>
          <w:b/>
          <w:bCs/>
          <w:i/>
          <w:iCs/>
        </w:rPr>
        <w:t xml:space="preserve">выделение </w:t>
      </w:r>
      <w:r>
        <w:rPr/>
        <w:t>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</w:t>
        <w:softHyphen/>
        <w:t>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0" w:firstLine="293"/>
        <w:jc w:val="both"/>
        <w:rPr/>
      </w:pPr>
      <w:r>
        <w:rPr>
          <w:b/>
          <w:bCs/>
          <w:i/>
          <w:iCs/>
        </w:rPr>
        <w:t xml:space="preserve">приведение </w:t>
      </w:r>
      <w:r>
        <w:rPr/>
        <w:t>доказательств (аргументация) родства человека с млекопитающими животными; вза</w:t>
        <w:softHyphen/>
        <w:t>имосвязи человека и окружающей среды; зависимости здоровья человека от состояния окружаю</w:t>
        <w:softHyphen/>
        <w:t>щей среды; необходимости защиты окружающей среды; соблюдения мер профилактики заболева</w:t>
        <w:softHyphen/>
        <w:t>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9" w:firstLine="293"/>
        <w:jc w:val="both"/>
        <w:rPr/>
      </w:pPr>
      <w:r>
        <w:rPr>
          <w:b/>
          <w:bCs/>
          <w:i/>
          <w:iCs/>
        </w:rPr>
        <w:t xml:space="preserve">классификация </w:t>
      </w:r>
      <w:r>
        <w:rPr>
          <w:i/>
          <w:iCs/>
        </w:rPr>
        <w:t xml:space="preserve">— </w:t>
      </w:r>
      <w:r>
        <w:rPr/>
        <w:t>определение принадлежности биологических объектов к определенной система</w:t>
        <w:softHyphen/>
        <w:t>тической групп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0" w:firstLine="293"/>
        <w:jc w:val="both"/>
        <w:rPr/>
      </w:pPr>
      <w:r>
        <w:rPr>
          <w:i/>
          <w:iCs/>
        </w:rPr>
        <w:t xml:space="preserve">объяснение </w:t>
      </w:r>
      <w:r>
        <w:rPr/>
        <w:t>роли биологии в практической деятельности людей; места и роли человека в приро</w:t>
        <w:softHyphen/>
        <w:t>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</w:t>
        <w:softHyphen/>
        <w:t>разия для сохранения биосферы; механизмов наследственности и изменчивости, проявления наслед</w:t>
        <w:softHyphen/>
        <w:t>ственных заболеваний у человека, видообразования и приспособл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firstLine="293"/>
        <w:jc w:val="both"/>
        <w:rPr/>
      </w:pPr>
      <w:r>
        <w:rPr>
          <w:i/>
          <w:iCs/>
        </w:rPr>
        <w:t xml:space="preserve">различение </w:t>
      </w:r>
      <w:r>
        <w:rPr/>
        <w:t>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</w:t>
        <w:softHyphen/>
        <w:t>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0" w:firstLine="293"/>
        <w:jc w:val="both"/>
        <w:rPr/>
      </w:pPr>
      <w:r>
        <w:rPr>
          <w:i/>
          <w:iCs/>
        </w:rPr>
        <w:t xml:space="preserve">сравнение </w:t>
      </w:r>
      <w:r>
        <w:rPr/>
        <w:t>биологических объектов и процессов, умение делать выводы и умозаключения на осно</w:t>
        <w:softHyphen/>
        <w:t>ве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0" w:firstLine="293"/>
        <w:jc w:val="both"/>
        <w:rPr/>
      </w:pPr>
      <w:r>
        <w:rPr>
          <w:i/>
          <w:iCs/>
        </w:rPr>
        <w:t xml:space="preserve">выявление </w:t>
      </w:r>
      <w:r>
        <w:rPr/>
        <w:t>изменчивости организмов; приспособлений организмов к среде обитания; типов взаи</w:t>
        <w:softHyphen/>
        <w:t>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5" w:firstLine="293"/>
        <w:jc w:val="both"/>
        <w:rPr/>
      </w:pPr>
      <w:r>
        <w:rPr>
          <w:i/>
          <w:iCs/>
        </w:rPr>
        <w:t xml:space="preserve">овладение </w:t>
      </w:r>
      <w:r>
        <w:rPr/>
        <w:t>методами биологической науки: наблюдение и описание биологических объектов и про</w:t>
        <w:softHyphen/>
        <w:t>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7" w:hanging="0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</w:r>
      <w:r>
        <w:rPr>
          <w:b/>
          <w:bCs/>
          <w:spacing w:val="-5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ind w:left="302" w:hanging="0"/>
        <w:rPr/>
      </w:pPr>
      <w:r>
        <w:rPr>
          <w:b/>
          <w:bCs/>
          <w:i/>
          <w:iCs/>
        </w:rPr>
        <w:t xml:space="preserve">знание </w:t>
      </w:r>
      <w:r>
        <w:rPr/>
        <w:t>основных правил поведения в природе и основ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10" w:right="10" w:firstLine="293"/>
        <w:jc w:val="both"/>
        <w:rPr/>
      </w:pPr>
      <w:r>
        <w:rPr>
          <w:i/>
          <w:iCs/>
        </w:rPr>
        <w:t xml:space="preserve">анализ </w:t>
      </w:r>
      <w:r>
        <w:rPr>
          <w:b/>
          <w:bCs/>
          <w:i/>
          <w:iCs/>
        </w:rPr>
        <w:t xml:space="preserve">и </w:t>
      </w:r>
      <w:r>
        <w:rPr>
          <w:i/>
          <w:iCs/>
        </w:rPr>
        <w:t xml:space="preserve">оценка </w:t>
      </w:r>
      <w:r>
        <w:rPr/>
        <w:t>последствий деятельности человека в природе, влияния факторов риска на здоро</w:t>
        <w:softHyphen/>
        <w:t>вье челове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7" w:hanging="0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</w:r>
      <w:r>
        <w:rPr>
          <w:b/>
          <w:bCs/>
          <w:spacing w:val="-6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360" w:right="10" w:hanging="360"/>
        <w:jc w:val="both"/>
        <w:rPr>
          <w:spacing w:val="-11"/>
        </w:rPr>
      </w:pPr>
      <w:r>
        <w:rPr>
          <w:b/>
          <w:bCs/>
          <w:i/>
          <w:iCs/>
        </w:rPr>
        <w:t xml:space="preserve">знание </w:t>
      </w:r>
      <w:r>
        <w:rPr/>
        <w:t>и соблюдение правил работы в кабинете би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ind w:left="360" w:right="10" w:hanging="360"/>
        <w:jc w:val="both"/>
        <w:rPr>
          <w:spacing w:val="-11"/>
        </w:rPr>
      </w:pPr>
      <w:r>
        <w:rPr>
          <w:i/>
          <w:iCs/>
        </w:rPr>
        <w:t xml:space="preserve">соблюдение </w:t>
      </w:r>
      <w:r>
        <w:rPr/>
        <w:t>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1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15"/>
        </w:rPr>
        <w:t>В сфере физической деятельност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  <w:spacing w:val="-2"/>
        </w:rPr>
        <w:t xml:space="preserve">освоение </w:t>
      </w:r>
      <w:r>
        <w:rPr>
          <w:spacing w:val="-2"/>
        </w:rPr>
        <w:t>приемов оказания первой помощи при отравлении ядовитыми грибами, растениями,</w:t>
        <w:br/>
      </w:r>
      <w:r>
        <w:rPr>
          <w:spacing w:val="-4"/>
        </w:rPr>
        <w:t>укусах животных, простудных заболеваниях, ожогах, обморожениях, травмах, спасении утопающего;</w:t>
        <w:br/>
      </w:r>
      <w:r>
        <w:rPr>
          <w:spacing w:val="-3"/>
        </w:rPr>
        <w:t>рациональной организации труда и отдыха, выращивания и размножения культурных растений и до</w:t>
        <w:softHyphen/>
        <w:br/>
      </w:r>
      <w:r>
        <w:rPr>
          <w:spacing w:val="-4"/>
        </w:rPr>
        <w:t>машних животных, ухода за ними; проведения наблюдений за состоянием собственного орган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14"/>
        </w:rPr>
        <w:t>В эстетической сфер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i/>
          <w:iCs/>
          <w:spacing w:val="-5"/>
        </w:rPr>
        <w:t xml:space="preserve">овладение </w:t>
      </w:r>
      <w:r>
        <w:rPr>
          <w:spacing w:val="-5"/>
        </w:rPr>
        <w:t>умением оценивать с эстетической точки зрения объекты живой природы.</w:t>
      </w:r>
    </w:p>
    <w:p>
      <w:pPr>
        <w:pStyle w:val="Normal"/>
        <w:shd w:fill="FFFFFF" w:val="clear"/>
        <w:ind w:left="19" w:firstLine="283"/>
        <w:jc w:val="both"/>
        <w:rPr/>
      </w:pPr>
      <w:r>
        <w:rPr/>
      </w:r>
    </w:p>
    <w:p>
      <w:pPr>
        <w:pStyle w:val="Normal"/>
        <w:shd w:fill="FFFFFF" w:val="clear"/>
        <w:ind w:left="3581" w:right="3619" w:hanging="0"/>
        <w:jc w:val="center"/>
        <w:rPr/>
      </w:pPr>
      <w:r>
        <w:rPr>
          <w:b/>
          <w:bCs/>
        </w:rPr>
        <w:t>«БИОЛОГИЯ». 7 КЛАСС (68 ч)</w:t>
      </w:r>
    </w:p>
    <w:p>
      <w:pPr>
        <w:pStyle w:val="Normal"/>
        <w:shd w:fill="FFFFFF" w:val="clear"/>
        <w:ind w:left="5" w:hanging="0"/>
        <w:jc w:val="center"/>
        <w:rPr>
          <w:spacing w:val="-4"/>
        </w:rPr>
      </w:pPr>
      <w:r>
        <w:rPr>
          <w:spacing w:val="-4"/>
        </w:rPr>
        <w:t>ПОЯСНИТЕЛЬНАЯ ЗАПИСКА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</w:rPr>
        <w:t>Курс биологии 7 класса знакомит учащихся с особенностями строения и жизнедеятельности пред</w:t>
        <w:softHyphen/>
      </w:r>
      <w:r>
        <w:rPr/>
        <w:t>ставителей царства Животные. Цели и задачи 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14" w:firstLine="298"/>
        <w:jc w:val="both"/>
        <w:rPr/>
      </w:pPr>
      <w:r>
        <w:rPr>
          <w:spacing w:val="-4"/>
        </w:rPr>
        <w:t xml:space="preserve">познакомить учащихся с особенностями строения и жизнедеятельности представителей царства </w:t>
      </w:r>
      <w:r>
        <w:rPr/>
        <w:t>Живот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rPr>
          <w:spacing w:val="-4"/>
        </w:rPr>
      </w:pPr>
      <w:r>
        <w:rPr>
          <w:spacing w:val="-4"/>
        </w:rPr>
        <w:t>систематизировать знания учащихся об организмах животных, их многообраз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10" w:firstLine="298"/>
        <w:jc w:val="both"/>
        <w:rPr/>
      </w:pPr>
      <w:r>
        <w:rPr>
          <w:spacing w:val="-4"/>
        </w:rPr>
        <w:t xml:space="preserve">продолжить формирование представлений о методах научного познания природы, элементарных </w:t>
      </w:r>
      <w:r>
        <w:rPr/>
        <w:t>умений, связанных с выполнением учебного иссле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298" w:hanging="0"/>
        <w:rPr>
          <w:spacing w:val="-4"/>
        </w:rPr>
      </w:pPr>
      <w:r>
        <w:rPr>
          <w:spacing w:val="-4"/>
        </w:rPr>
        <w:t>развивать у учащихся устойчивый интерес к естественно-научным зн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14" w:firstLine="298"/>
        <w:jc w:val="both"/>
        <w:rPr/>
      </w:pPr>
      <w:r>
        <w:rPr>
          <w:spacing w:val="-2"/>
        </w:rPr>
        <w:t xml:space="preserve">продолжить формирование основ экологических знаний, ценностного отношения к природе и </w:t>
      </w:r>
      <w:r>
        <w:rPr/>
        <w:t>человеку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 xml:space="preserve">Согласно Федеральному государственному образовательному стандарту на изучение биологии в </w:t>
      </w:r>
      <w:r>
        <w:rPr>
          <w:spacing w:val="-6"/>
        </w:rPr>
        <w:t xml:space="preserve">7 классе отводится 68 ч. Материал курса разделен на двенадцать глав. Им предшествует «Введение», в </w:t>
      </w:r>
      <w:r>
        <w:rPr>
          <w:spacing w:val="-2"/>
        </w:rPr>
        <w:t xml:space="preserve">котором учащиеся знакомятся с основными признаками, на основании которых животных выделяют в самостоятельное царство живой природы. Изучают строение животной клетки, более детально, чем </w:t>
      </w:r>
      <w:r>
        <w:rPr>
          <w:spacing w:val="-5"/>
        </w:rPr>
        <w:t xml:space="preserve">в младших классах, рассматривают строение тканей животного организма. Получают представление о </w:t>
      </w:r>
      <w:r>
        <w:rPr>
          <w:spacing w:val="-4"/>
        </w:rPr>
        <w:t>современной классификации царства Животные, определяют основные таксоны, которые им предсто</w:t>
        <w:softHyphen/>
      </w:r>
      <w:r>
        <w:rPr/>
        <w:t>ит изучать в течение учебного года.</w:t>
      </w:r>
    </w:p>
    <w:p>
      <w:pPr>
        <w:pStyle w:val="Normal"/>
        <w:shd w:fill="FFFFFF" w:val="clear"/>
        <w:ind w:left="14" w:right="14" w:firstLine="293"/>
        <w:jc w:val="both"/>
        <w:rPr>
          <w:spacing w:val="-4"/>
        </w:rPr>
      </w:pPr>
      <w:r>
        <w:rPr>
          <w:spacing w:val="-4"/>
        </w:rPr>
        <w:t>Первая глава знакомит учащихся с особенностями строения, жизнедеятельности, значением в при</w:t>
        <w:softHyphen/>
        <w:t>роде и жизни человека представителей подцарства Одноклеточные (Простейшие).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pacing w:val="-4"/>
        </w:rPr>
        <w:t>Во второй главе дается характеристика наиболее просто организованных многоклеточных живот</w:t>
        <w:softHyphen/>
      </w:r>
      <w:r>
        <w:rPr/>
        <w:t>ных, относящихся к типу Кишечнополостные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spacing w:val="-4"/>
        </w:rPr>
        <w:t>Третья глава посвящена изучению червей: плоских, круглых и кольчатых. Особое внимание уделя</w:t>
        <w:softHyphen/>
      </w:r>
      <w:r>
        <w:rPr>
          <w:spacing w:val="-1"/>
        </w:rPr>
        <w:t>ется вопросу взаимоотношений между человеком и паразитическими червями, профилактике зара</w:t>
        <w:softHyphen/>
      </w:r>
      <w:r>
        <w:rPr/>
        <w:t>жения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spacing w:val="-4"/>
        </w:rPr>
        <w:t>Четвертая глава знакомит учащихся с особенностями строения, жизнедеятельности, местообитания моллюсков. Обращается внимание на их многообразие, значение в природе и хозяйственной деятель</w:t>
        <w:softHyphen/>
      </w:r>
      <w:r>
        <w:rPr/>
        <w:t>ности человека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spacing w:val="-4"/>
        </w:rPr>
        <w:t xml:space="preserve">В пятой главе дана подробная характеристика типа Членистоногие. Учащиеся узнают о строении </w:t>
      </w:r>
      <w:r>
        <w:rPr>
          <w:spacing w:val="-3"/>
        </w:rPr>
        <w:t>представителей разных классов членистоногих, особенностях их жизнедеятельности, поведения, раз</w:t>
        <w:softHyphen/>
      </w:r>
      <w:r>
        <w:rPr/>
        <w:t>вития, об их роли в природе и значении в жизни человека.</w:t>
      </w:r>
    </w:p>
    <w:p>
      <w:pPr>
        <w:pStyle w:val="Normal"/>
        <w:shd w:fill="FFFFFF" w:val="clear"/>
        <w:ind w:left="29" w:right="10" w:firstLine="288"/>
        <w:jc w:val="both"/>
        <w:rPr/>
      </w:pPr>
      <w:r>
        <w:rPr>
          <w:spacing w:val="-4"/>
        </w:rPr>
        <w:t>В шестой главе учащиеся начинают знакомиться с представителями типа Хордовые, их многообра</w:t>
        <w:softHyphen/>
      </w:r>
      <w:r>
        <w:rPr>
          <w:spacing w:val="-2"/>
        </w:rPr>
        <w:t>зием, узнают, на основании каких особенностей строения различных животных относят к хордовым.</w:t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pacing w:val="-2"/>
        </w:rPr>
        <w:t>Дается характеристика бесчерепных животных (ланцетник), но основное время отводится на изуче</w:t>
        <w:softHyphen/>
      </w:r>
      <w:r>
        <w:rPr/>
        <w:t>ние особенностей надкласса Рыбы.</w:t>
      </w:r>
    </w:p>
    <w:p>
      <w:pPr>
        <w:pStyle w:val="Normal"/>
        <w:shd w:fill="FFFFFF" w:val="clear"/>
        <w:ind w:left="10" w:right="38" w:firstLine="283"/>
        <w:jc w:val="both"/>
        <w:rPr/>
      </w:pPr>
      <w:r>
        <w:rPr>
          <w:spacing w:val="-3"/>
        </w:rPr>
        <w:t xml:space="preserve">Седьмая глава знакомит учащихся с животными класса Земноводные (Амфибии). Формируется </w:t>
      </w:r>
      <w:r>
        <w:rPr>
          <w:spacing w:val="-4"/>
        </w:rPr>
        <w:t>представление об особенностях, позволяющих этим животным обитать как в водной, так и в наземно-</w:t>
      </w:r>
      <w:r>
        <w:rPr/>
        <w:t>воздушной среде.</w:t>
      </w:r>
    </w:p>
    <w:p>
      <w:pPr>
        <w:pStyle w:val="Normal"/>
        <w:shd w:fill="FFFFFF" w:val="clear"/>
        <w:ind w:left="14" w:right="48" w:firstLine="288"/>
        <w:jc w:val="both"/>
        <w:rPr/>
      </w:pPr>
      <w:r>
        <w:rPr>
          <w:spacing w:val="-3"/>
        </w:rPr>
        <w:t xml:space="preserve">Восьмая глава посвящена изучению представителей класса Пресмыкающиеся (Рептилии). Особое </w:t>
      </w:r>
      <w:r>
        <w:rPr>
          <w:spacing w:val="-2"/>
        </w:rPr>
        <w:t xml:space="preserve">внимание уделяется признакам этих животных, появление которых в процессе эволюции позволило </w:t>
      </w:r>
      <w:r>
        <w:rPr>
          <w:spacing w:val="-4"/>
        </w:rPr>
        <w:t>им более широко заселить наземную среду обитания и стать менее зависимыми от наличия воды.</w:t>
      </w:r>
    </w:p>
    <w:p>
      <w:pPr>
        <w:pStyle w:val="Normal"/>
        <w:shd w:fill="FFFFFF" w:val="clear"/>
        <w:ind w:left="14" w:right="34" w:firstLine="288"/>
        <w:jc w:val="both"/>
        <w:rPr/>
      </w:pPr>
      <w:r>
        <w:rPr>
          <w:spacing w:val="-3"/>
        </w:rPr>
        <w:t xml:space="preserve">В девятой главе рассматриваются особенности представителей класса Птицы. Большое внимание уделяется их эволюционным преимуществам, позволяющим птицам заселять территории независимо </w:t>
      </w:r>
      <w:r>
        <w:rPr>
          <w:spacing w:val="-2"/>
        </w:rPr>
        <w:t xml:space="preserve">от климатических условий. Как особое приспособление рассматривается способность этих животных </w:t>
      </w:r>
      <w:r>
        <w:rPr>
          <w:spacing w:val="-3"/>
        </w:rPr>
        <w:t xml:space="preserve">к полету. Учащиеся знакомятся с сезонными изменениями в жизни птиц, их многообразием, а также </w:t>
      </w:r>
      <w:r>
        <w:rPr/>
        <w:t>экологическими группами.</w:t>
      </w:r>
    </w:p>
    <w:p>
      <w:pPr>
        <w:pStyle w:val="Normal"/>
        <w:shd w:fill="FFFFFF" w:val="clear"/>
        <w:ind w:left="10" w:right="43" w:firstLine="264"/>
        <w:jc w:val="both"/>
        <w:rPr/>
      </w:pPr>
      <w:r>
        <w:rPr>
          <w:spacing w:val="-3"/>
        </w:rPr>
        <w:t>Десятая глава знакомит учащихся с животными класса Млекопитающие (Звери), как наиболее вы</w:t>
        <w:softHyphen/>
      </w:r>
      <w:r>
        <w:rPr>
          <w:spacing w:val="-4"/>
        </w:rPr>
        <w:t>сокоорганизованными представителями животного мира. Рассматриваются особенности их строения, жизнедеятельности, поведения, местообитания, значения в природе и хозяйственной деятельности че</w:t>
        <w:softHyphen/>
      </w:r>
      <w:r>
        <w:rPr/>
        <w:t>ловека. Дается характеристика основных отрядов млекопитающих.</w:t>
      </w:r>
    </w:p>
    <w:p>
      <w:pPr>
        <w:pStyle w:val="Normal"/>
        <w:shd w:fill="FFFFFF" w:val="clear"/>
        <w:ind w:left="19" w:right="38" w:firstLine="288"/>
        <w:jc w:val="both"/>
        <w:rPr/>
      </w:pPr>
      <w:r>
        <w:rPr>
          <w:spacing w:val="-4"/>
        </w:rPr>
        <w:t>Глава одиннадцатая посвящена изучению доказательств эволюционного процесса и основных эта</w:t>
        <w:softHyphen/>
      </w:r>
      <w:r>
        <w:rPr>
          <w:spacing w:val="-5"/>
        </w:rPr>
        <w:t>пов эволюции. Вводятся понятия «борьба за существование» и «естественный отбор».</w:t>
      </w:r>
    </w:p>
    <w:p>
      <w:pPr>
        <w:pStyle w:val="Normal"/>
        <w:shd w:fill="FFFFFF" w:val="clear"/>
        <w:ind w:left="14" w:right="34" w:firstLine="293"/>
        <w:jc w:val="both"/>
        <w:rPr/>
      </w:pPr>
      <w:r>
        <w:rPr>
          <w:spacing w:val="-5"/>
        </w:rPr>
        <w:t>В заключительной, двенадцатой, главе учащиеся углубляют и расширяют свои знания о средах оби</w:t>
        <w:softHyphen/>
        <w:t>тания, факторах среды и природных сообществах. Знакомятся с понятием «биосфера», узнают о ее гра</w:t>
        <w:softHyphen/>
      </w:r>
      <w:r>
        <w:rPr/>
        <w:t>ницах и функциях живого вещества в биосфере.</w:t>
      </w:r>
    </w:p>
    <w:p>
      <w:pPr>
        <w:pStyle w:val="Normal"/>
        <w:shd w:fill="FFFFFF" w:val="clear"/>
        <w:ind w:left="24" w:right="24" w:firstLine="288"/>
        <w:jc w:val="both"/>
        <w:rPr/>
      </w:pPr>
      <w:r>
        <w:rPr>
          <w:spacing w:val="-2"/>
        </w:rPr>
        <w:t xml:space="preserve">Содержание данного курса строится на основе деятельностного подхода. Лабораторные работы </w:t>
      </w:r>
      <w:r>
        <w:rPr>
          <w:spacing w:val="-3"/>
        </w:rPr>
        <w:t>имеют большое значение в обучении биологии. Учащиеся получают не только новые знания, но и на</w:t>
        <w:softHyphen/>
        <w:t>выки исследовательской деятельности. Лабораторные работы стимулируют познавательную актив</w:t>
        <w:softHyphen/>
      </w:r>
      <w:r>
        <w:rPr>
          <w:spacing w:val="-4"/>
        </w:rPr>
        <w:t xml:space="preserve">ность школьников, повышают интерес к изучению биологии и естественных наук в целом. Их можно </w:t>
      </w:r>
      <w:r>
        <w:rPr>
          <w:spacing w:val="-3"/>
        </w:rPr>
        <w:t>проводить как на этапе изучения нового материала, так и во время повторения пройденного.</w:t>
      </w:r>
    </w:p>
    <w:p>
      <w:pPr>
        <w:pStyle w:val="Normal"/>
        <w:shd w:fill="FFFFFF" w:val="clear"/>
        <w:ind w:left="29" w:right="34" w:firstLine="341"/>
        <w:jc w:val="both"/>
        <w:rPr/>
      </w:pPr>
      <w:r>
        <w:rPr>
          <w:spacing w:val="-5"/>
        </w:rPr>
        <w:t>Резерв учебного времени целесообразно использовать на увеличение в преподавании доли развива</w:t>
        <w:softHyphen/>
      </w:r>
      <w:r>
        <w:rPr>
          <w:spacing w:val="-4"/>
        </w:rPr>
        <w:t>ющих, исследовательских, личностно ориентированных, проектных и групповых педагогических тех</w:t>
        <w:softHyphen/>
      </w:r>
      <w:r>
        <w:rPr/>
        <w:t>нологий, проведение экскурсий.</w:t>
      </w:r>
    </w:p>
    <w:p>
      <w:pPr>
        <w:pStyle w:val="Normal"/>
        <w:shd w:fill="FFFFFF" w:val="clear"/>
        <w:ind w:left="317" w:right="3686" w:firstLine="3859"/>
        <w:rPr/>
      </w:pPr>
      <w:r>
        <w:rPr>
          <w:b/>
          <w:bCs/>
          <w:spacing w:val="-22"/>
        </w:rPr>
        <w:t xml:space="preserve">Содержание программы </w:t>
      </w:r>
      <w:r>
        <w:rPr>
          <w:b/>
          <w:bCs/>
        </w:rPr>
        <w:t>Введение (7 ч)</w:t>
      </w:r>
    </w:p>
    <w:p>
      <w:pPr>
        <w:pStyle w:val="Normal"/>
        <w:shd w:fill="FFFFFF" w:val="clear"/>
        <w:ind w:left="34" w:right="10" w:firstLine="288"/>
        <w:jc w:val="both"/>
        <w:rPr/>
      </w:pPr>
      <w:r>
        <w:rPr>
          <w:spacing w:val="-2"/>
        </w:rPr>
        <w:t xml:space="preserve">Какие особенности строения и жизнедеятельности позволяют отнести животных к отдельному </w:t>
      </w:r>
      <w:r>
        <w:rPr>
          <w:spacing w:val="-4"/>
        </w:rPr>
        <w:t xml:space="preserve">царству живой природы; как устроена клетка животных; какие ткани формируют организм животных, </w:t>
      </w:r>
      <w:r>
        <w:rPr>
          <w:spacing w:val="-3"/>
        </w:rPr>
        <w:t>и какое строение они имеют; какие органы и системы органов обеспечивают целостность организма животного; каково значение представителей царства Животные в природе и жизни человека; каковы принципы современной классификации животных, какие основные таксоны выделяют ученые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b/>
          <w:bCs/>
          <w:i/>
          <w:iCs/>
          <w:spacing w:val="-5"/>
        </w:rPr>
        <w:t xml:space="preserve">Основные понятия: </w:t>
      </w:r>
      <w:r>
        <w:rPr>
          <w:spacing w:val="-5"/>
        </w:rPr>
        <w:t>биология; зоология; животные; животная клетка: клеточная мембрана, цитоп</w:t>
        <w:softHyphen/>
      </w:r>
      <w:r>
        <w:rPr>
          <w:spacing w:val="-3"/>
        </w:rPr>
        <w:t xml:space="preserve">лазма, ядро с ядрышком, митохондрии, аппарат Гольджи, клеточный центр; ткани: эпителиальная, </w:t>
      </w:r>
      <w:r>
        <w:rPr>
          <w:spacing w:val="-2"/>
        </w:rPr>
        <w:t>соединительная, мышечная, нервная; системы органов: опорно-двигательная, пищеварительная, ды</w:t>
        <w:softHyphen/>
      </w:r>
      <w:r>
        <w:rPr>
          <w:spacing w:val="-3"/>
        </w:rPr>
        <w:t>хательная, кровеносная, выделительная, половая, нервная; систематические единицы царства Живот</w:t>
        <w:softHyphen/>
      </w:r>
      <w:r>
        <w:rPr/>
        <w:t>ные: вид, род, семейство, отряд, класс, тип.</w:t>
      </w:r>
    </w:p>
    <w:p>
      <w:pPr>
        <w:pStyle w:val="Normal"/>
        <w:shd w:fill="FFFFFF" w:val="clear"/>
        <w:ind w:left="326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1. Подцарство Одноклеточные животные (3 ч)</w:t>
      </w:r>
    </w:p>
    <w:p>
      <w:pPr>
        <w:pStyle w:val="Normal"/>
        <w:shd w:fill="FFFFFF" w:val="clear"/>
        <w:ind w:left="48" w:right="14" w:firstLine="288"/>
        <w:jc w:val="both"/>
        <w:rPr/>
      </w:pPr>
      <w:r>
        <w:rPr>
          <w:spacing w:val="-3"/>
        </w:rPr>
        <w:t>Каковы особенности строения и жизнедеятельности простейших организмов; какие типы выделя</w:t>
        <w:softHyphen/>
      </w:r>
      <w:r>
        <w:rPr>
          <w:spacing w:val="-4"/>
        </w:rPr>
        <w:t>ют в подцарстве Одноклеточные; какое значение имеют простейшие в природе и жизни человека.</w:t>
      </w:r>
    </w:p>
    <w:p>
      <w:pPr>
        <w:pStyle w:val="Normal"/>
        <w:shd w:fill="FFFFFF" w:val="clear"/>
        <w:ind w:left="53" w:firstLine="360"/>
        <w:jc w:val="both"/>
        <w:rPr/>
      </w:pPr>
      <w:r>
        <w:rPr>
          <w:i/>
          <w:iCs/>
          <w:spacing w:val="-5"/>
        </w:rPr>
        <w:t xml:space="preserve">Основные </w:t>
      </w:r>
      <w:r>
        <w:rPr>
          <w:b/>
          <w:bCs/>
          <w:i/>
          <w:iCs/>
          <w:spacing w:val="-5"/>
        </w:rPr>
        <w:t xml:space="preserve">понятия: </w:t>
      </w:r>
      <w:r>
        <w:rPr>
          <w:spacing w:val="-5"/>
        </w:rPr>
        <w:t xml:space="preserve">простейшие: саркожгутиковые (амеба, эвглена зеленая, вольвокс), инфузории </w:t>
      </w:r>
      <w:r>
        <w:rPr/>
        <w:t>(инфузория-туфелька); клетка; органоиды передвижения: ложноножки, реснички, жгутики; циста;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/>
        <w:t>порошица; клеточный рот, глотка; светочувствительный глазок; сократительная вакуоль; микро- и макронуклеус; колониальные формы; малярия.</w:t>
      </w:r>
    </w:p>
    <w:p>
      <w:pPr>
        <w:pStyle w:val="Normal"/>
        <w:shd w:fill="FFFFFF" w:val="clear"/>
        <w:ind w:left="283" w:hanging="0"/>
        <w:rPr>
          <w:b/>
          <w:b/>
          <w:bCs/>
          <w:spacing w:val="-17"/>
        </w:rPr>
      </w:pPr>
      <w:r>
        <w:rPr>
          <w:b/>
          <w:bCs/>
          <w:spacing w:val="-17"/>
        </w:rPr>
        <w:t>Глава 2. Подцарство Многоклеточные животные. Тип Кишечнополостные (3 ч)</w:t>
      </w:r>
    </w:p>
    <w:p>
      <w:pPr>
        <w:pStyle w:val="Normal"/>
        <w:shd w:fill="FFFFFF" w:val="clear"/>
        <w:ind w:right="29" w:firstLine="283"/>
        <w:jc w:val="both"/>
        <w:rPr/>
      </w:pPr>
      <w:r>
        <w:rPr/>
        <w:t>Какие особенности строения характерны для многоклеточных животных; как устроены наибо</w:t>
        <w:softHyphen/>
        <w:t>лее просто организованные многоклеточные, относящиеся к типу Кишечнополостные, каковы особенности их жизнедеятельности; какое значение имеют кишечнополостные в природе и жизни человека.</w:t>
      </w:r>
    </w:p>
    <w:p>
      <w:pPr>
        <w:pStyle w:val="Normal"/>
        <w:shd w:fill="FFFFFF" w:val="clear"/>
        <w:ind w:left="5" w:right="29" w:firstLine="274"/>
        <w:jc w:val="both"/>
        <w:rPr/>
      </w:pPr>
      <w:r>
        <w:rPr>
          <w:b/>
          <w:bCs/>
          <w:i/>
          <w:iCs/>
          <w:spacing w:val="-5"/>
        </w:rPr>
        <w:t xml:space="preserve">Основные понятия: </w:t>
      </w:r>
      <w:r>
        <w:rPr>
          <w:spacing w:val="-5"/>
        </w:rPr>
        <w:t xml:space="preserve">многоклеточные; двухслойные животные; кишечнополостные: гидроидные </w:t>
      </w:r>
      <w:r>
        <w:rPr>
          <w:spacing w:val="-4"/>
        </w:rPr>
        <w:t xml:space="preserve">(пресноводная гидра), сцифоидные (медузы), коралловые полипы; лучевая симметрия тела; кишечная полость; эктодерма; энтодерма; клетки: стрекательные, кожно-мускульные, промежуточные, нервные, </w:t>
      </w:r>
      <w:r>
        <w:rPr>
          <w:spacing w:val="-3"/>
        </w:rPr>
        <w:t>чувствительные, железистые, пищеварительно-мускульные; рефлекс; регенерация; почкование.</w:t>
      </w:r>
    </w:p>
    <w:p>
      <w:pPr>
        <w:pStyle w:val="Normal"/>
        <w:shd w:fill="FFFFFF" w:val="clear"/>
        <w:ind w:left="293" w:hanging="0"/>
        <w:rPr>
          <w:b/>
          <w:b/>
          <w:bCs/>
          <w:spacing w:val="-18"/>
        </w:rPr>
      </w:pPr>
      <w:r>
        <w:rPr>
          <w:b/>
          <w:bCs/>
          <w:spacing w:val="-18"/>
        </w:rPr>
        <w:t>Глава 3. Типы: Плоские черви, Круглые черви, Кольчатые черви (5 ч)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spacing w:val="-2"/>
        </w:rPr>
        <w:t xml:space="preserve">Какие особенности характерны для червей; каковы особенности строения и жизнедеятельности </w:t>
      </w:r>
      <w:r>
        <w:rPr>
          <w:spacing w:val="-3"/>
        </w:rPr>
        <w:t>представителей плоских, круглых и кольчатых червей; чем организация червей сложнее, чем органи</w:t>
        <w:softHyphen/>
      </w:r>
      <w:r>
        <w:rPr>
          <w:spacing w:val="-1"/>
        </w:rPr>
        <w:t xml:space="preserve">зация кишечнополостных; какое значение имеют черви, относящиеся к разным типам, в природе и </w:t>
      </w:r>
      <w:r>
        <w:rPr/>
        <w:t>жизни человека; профилактика заражения червями-паразитами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b/>
          <w:bCs/>
          <w:i/>
          <w:iCs/>
          <w:spacing w:val="-4"/>
        </w:rPr>
        <w:t xml:space="preserve">Основные понятия: </w:t>
      </w:r>
      <w:r>
        <w:rPr>
          <w:spacing w:val="-4"/>
        </w:rPr>
        <w:t xml:space="preserve">черви; плоские черви: ресничные (белая планария), сосальщики (печеночный </w:t>
      </w:r>
      <w:r>
        <w:rPr>
          <w:spacing w:val="-3"/>
        </w:rPr>
        <w:t xml:space="preserve">сосальщик), ленточные (бычий цепень); круглые черви (почвенная нематода, аскарида); кольчатые </w:t>
      </w:r>
      <w:r>
        <w:rPr>
          <w:spacing w:val="-2"/>
        </w:rPr>
        <w:t>черви: малощетинковые (дождевой червь), многощетинковые (пескожил), пиявки; трехслойные жи</w:t>
        <w:softHyphen/>
      </w:r>
      <w:r>
        <w:rPr>
          <w:spacing w:val="-3"/>
        </w:rPr>
        <w:t>вотные; мезодерма; кожно-мускульный мешок; полость тела: первичная, вторичная; щетинки; разви</w:t>
        <w:softHyphen/>
        <w:t>тие со сменой хозяев; паразитический образ жизни; гермафродизм, обоеполость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4. Тип Моллюски (3 ч)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spacing w:val="-4"/>
        </w:rPr>
        <w:t>Какие особенности характерны для животных типа Моллюски; как устроены системы органов этих животных; чем организация их строения сложнее, чем у червей; какое значение имеют моллюски, от</w:t>
        <w:softHyphen/>
      </w:r>
      <w:r>
        <w:rPr/>
        <w:t>носящиеся к разным классам, в природе и жизни человека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>
          <w:b/>
          <w:bCs/>
          <w:i/>
          <w:iCs/>
          <w:spacing w:val="-7"/>
        </w:rPr>
        <w:t xml:space="preserve">Основные понятия: </w:t>
      </w:r>
      <w:r>
        <w:rPr>
          <w:spacing w:val="-7"/>
        </w:rPr>
        <w:t>моллюски: брюхоногие моллюски (прудовик, виноградная улитка), двустворча</w:t>
        <w:softHyphen/>
      </w:r>
      <w:r>
        <w:rPr>
          <w:spacing w:val="-3"/>
        </w:rPr>
        <w:t>тые моллюски (мидия, перловица), головоногие моллюски (кальмар, осьминог); асимметричные жи</w:t>
        <w:softHyphen/>
      </w:r>
      <w:r>
        <w:rPr/>
        <w:t>вотные; мантийная полость; животные-филътраторы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5. Тип Членистоногие (9 ч)</w:t>
      </w:r>
    </w:p>
    <w:p>
      <w:pPr>
        <w:pStyle w:val="Normal"/>
        <w:shd w:fill="FFFFFF" w:val="clear"/>
        <w:ind w:left="24" w:right="10" w:firstLine="278"/>
        <w:jc w:val="both"/>
        <w:rPr/>
      </w:pPr>
      <w:r>
        <w:rPr>
          <w:spacing w:val="-3"/>
        </w:rPr>
        <w:t>Какие особенности характерны для животных типа Членистоногие; как устроены системы органов этих животных; чем организация их строения сложнее, чем у моллюсков; как происходит размноже</w:t>
        <w:softHyphen/>
        <w:t xml:space="preserve">ние и развитие членистоногих; какое значение имеют членистоногие, относящиеся к разным классам, </w:t>
      </w:r>
      <w:r>
        <w:rPr/>
        <w:t>в природе и жизни человека.</w:t>
      </w:r>
    </w:p>
    <w:p>
      <w:pPr>
        <w:pStyle w:val="Normal"/>
        <w:shd w:fill="FFFFFF" w:val="clear"/>
        <w:ind w:left="29" w:right="5" w:firstLine="278"/>
        <w:jc w:val="both"/>
        <w:rPr/>
      </w:pPr>
      <w:r>
        <w:rPr>
          <w:i/>
          <w:iCs/>
          <w:spacing w:val="-5"/>
        </w:rPr>
        <w:t xml:space="preserve">Основные </w:t>
      </w:r>
      <w:r>
        <w:rPr>
          <w:b/>
          <w:bCs/>
          <w:i/>
          <w:iCs/>
          <w:spacing w:val="-5"/>
        </w:rPr>
        <w:t xml:space="preserve">понятия: </w:t>
      </w:r>
      <w:r>
        <w:rPr>
          <w:spacing w:val="-5"/>
        </w:rPr>
        <w:t>членистоногие: ракообразные (речной рак, лангуст, креветка, циклоп), пауко</w:t>
        <w:softHyphen/>
      </w:r>
      <w:r>
        <w:rPr>
          <w:spacing w:val="-3"/>
        </w:rPr>
        <w:t xml:space="preserve">образные (паук, скорпион, клещ), насекомые; двусторонняя симметрия тела; сегментированное тело; </w:t>
      </w:r>
      <w:r>
        <w:rPr>
          <w:spacing w:val="-5"/>
        </w:rPr>
        <w:t>членистые конечности; хитиновый покров; конечности: бегательные, прыгательные, плавательные, ко-</w:t>
      </w:r>
      <w:r>
        <w:rPr>
          <w:spacing w:val="-4"/>
        </w:rPr>
        <w:t xml:space="preserve">пательные; ротовые аппараты: грызущие, сосущие, лижущие, смешанные; развитие с превращением: </w:t>
      </w:r>
      <w:r>
        <w:rPr>
          <w:spacing w:val="-5"/>
        </w:rPr>
        <w:t xml:space="preserve">полное превращение, неполное превращение; энцефалит; хищные насекомые; насекомые — вредители </w:t>
      </w:r>
      <w:r>
        <w:rPr/>
        <w:t>сельского хозяйства; насекомые-наездники и яйцееды.</w:t>
      </w:r>
    </w:p>
    <w:p>
      <w:pPr>
        <w:pStyle w:val="Normal"/>
        <w:shd w:fill="FFFFFF" w:val="clear"/>
        <w:ind w:left="31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6. Тип Хордовые. Надкласс Рыбы (7 ч)</w:t>
      </w:r>
    </w:p>
    <w:p>
      <w:pPr>
        <w:pStyle w:val="Normal"/>
        <w:shd w:fill="FFFFFF" w:val="clear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58400</wp:posOffset>
                </wp:positionH>
                <wp:positionV relativeFrom="paragraph">
                  <wp:posOffset>251460</wp:posOffset>
                </wp:positionV>
                <wp:extent cx="0" cy="85979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9.8pt" to="792pt,8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Какие особенности характерны для животных типа Хордовые; как устроены системы органов этих животных: бесчерепных и черепных (позвоночных); чем организация их строения сложнее, чем у мол</w:t>
        <w:softHyphen/>
      </w:r>
      <w:r>
        <w:rPr/>
        <w:t>люсков и членистоногих; как происходит размножение и развитие хордовых; каковы особенности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spacing w:val="-4"/>
        </w:rPr>
        <w:t>строения и жизнедеятельности рыб; какое значение имеют хордовые, относящиеся к бесчерепным жи</w:t>
        <w:softHyphen/>
      </w:r>
      <w:r>
        <w:rPr/>
        <w:t>вотным и надклассу Рыбы, в природе и жизни человека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b/>
          <w:bCs/>
          <w:i/>
          <w:iCs/>
          <w:spacing w:val="-5"/>
        </w:rPr>
        <w:t xml:space="preserve">Основные понятия: </w:t>
      </w:r>
      <w:r>
        <w:rPr>
          <w:spacing w:val="-5"/>
        </w:rPr>
        <w:t>хордовые: бесчерепные (ланцетник), черепные (рыбы, земноводные, пресмы</w:t>
        <w:softHyphen/>
      </w:r>
      <w:r>
        <w:rPr>
          <w:spacing w:val="-3"/>
        </w:rPr>
        <w:t>кающиеся, птицы, млекопитающие); внутренний скелет; головной и спинной мозг; замкнутая крове</w:t>
        <w:softHyphen/>
      </w:r>
      <w:r>
        <w:rPr>
          <w:spacing w:val="-4"/>
        </w:rPr>
        <w:t xml:space="preserve">носная система (наличие сердца); жаберные щели в глотке; обтекаемая форма тела; плавники; боковая </w:t>
      </w:r>
      <w:r>
        <w:rPr>
          <w:spacing w:val="-2"/>
        </w:rPr>
        <w:t xml:space="preserve">линия; наружное оплодотворение; двухкамерное сердце; лентовидные почки; икра; рыбы: морские, </w:t>
      </w:r>
      <w:r>
        <w:rPr>
          <w:spacing w:val="-4"/>
        </w:rPr>
        <w:t xml:space="preserve">пресноводные, проходные; классы рыб: Хрящевые, Двоякодышащие, Кистеперые, Костно-хрящевые, </w:t>
      </w:r>
      <w:r>
        <w:rPr/>
        <w:t>Костистые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7. Тип Хордовые. Класс Земноводные (3 ч)</w:t>
      </w:r>
    </w:p>
    <w:p>
      <w:pPr>
        <w:pStyle w:val="Normal"/>
        <w:shd w:fill="FFFFFF" w:val="clear"/>
        <w:ind w:left="14" w:right="24" w:firstLine="293"/>
        <w:jc w:val="both"/>
        <w:rPr/>
      </w:pPr>
      <w:r>
        <w:rPr>
          <w:spacing w:val="-4"/>
        </w:rPr>
        <w:t xml:space="preserve">Какие особенности характерны для животных класса Земноводные; как устроены системы органов </w:t>
      </w:r>
      <w:r>
        <w:rPr>
          <w:spacing w:val="-3"/>
        </w:rPr>
        <w:t>этих животных; чем организация их строения сложнее, чем у рыб; какие особенности позволяют им обитать как в водной, так и в наземно-воздушной среде; как происходит размножение и развитие ам</w:t>
        <w:softHyphen/>
        <w:t xml:space="preserve">фибий; каково происхождение земноводных; какое значение имеют земноводные в природе и жизни </w:t>
      </w:r>
      <w:r>
        <w:rPr/>
        <w:t>человека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58400</wp:posOffset>
                </wp:positionH>
                <wp:positionV relativeFrom="paragraph">
                  <wp:posOffset>31115</wp:posOffset>
                </wp:positionV>
                <wp:extent cx="0" cy="657479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2.45pt" to="792pt,52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6"/>
        </w:rPr>
        <w:t xml:space="preserve">Основные понятия: </w:t>
      </w:r>
      <w:r>
        <w:rPr>
          <w:spacing w:val="-6"/>
        </w:rPr>
        <w:t>земноводные (амфибии): бесхвостые (лягушки, жабы), хвостатые (тритоны, са</w:t>
        <w:softHyphen/>
      </w:r>
      <w:r>
        <w:rPr>
          <w:spacing w:val="-1"/>
        </w:rPr>
        <w:t xml:space="preserve">ламандры), безногие (червяги); голая, влажная кожа; перепонки между пальцами конечностей; глаза </w:t>
      </w:r>
      <w:r>
        <w:rPr>
          <w:spacing w:val="-3"/>
        </w:rPr>
        <w:t xml:space="preserve">с веками на бугорках; наружное оплодотворение; икра; головастики; клоака; трехкамерное сердце; </w:t>
      </w:r>
      <w:r>
        <w:rPr/>
        <w:t>легкие; лабораторные животные; стегоцефалы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8. Тип Хордовые. Класс Пресмыкающиеся (4 ч)</w:t>
      </w:r>
    </w:p>
    <w:p>
      <w:pPr>
        <w:pStyle w:val="Normal"/>
        <w:shd w:fill="FFFFFF" w:val="clear"/>
        <w:ind w:left="24" w:right="14" w:firstLine="288"/>
        <w:jc w:val="both"/>
        <w:rPr/>
      </w:pPr>
      <w:r>
        <w:rPr>
          <w:spacing w:val="-3"/>
        </w:rPr>
        <w:t>Какие особенности характерны для животных класса Пресмыкающиеся; как устроены системы ор</w:t>
        <w:softHyphen/>
        <w:t>ганов этих животных; чем организация их строения сложнее, чем у земноводных; какие особенности позволяют им менее зависеть от воды и заселять засушливые территории; как происходит размноже</w:t>
        <w:softHyphen/>
      </w:r>
      <w:r>
        <w:rPr>
          <w:spacing w:val="-1"/>
        </w:rPr>
        <w:t>ние и развитие рептилий; как появились рептилии, от кого произошли; какое значение имеют пре</w:t>
        <w:softHyphen/>
      </w:r>
      <w:r>
        <w:rPr/>
        <w:t>смыкающиеся в природе и жизни человека.</w:t>
      </w:r>
    </w:p>
    <w:p>
      <w:pPr>
        <w:pStyle w:val="Normal"/>
        <w:shd w:fill="FFFFFF" w:val="clear"/>
        <w:ind w:left="24" w:right="24" w:firstLine="283"/>
        <w:jc w:val="both"/>
        <w:rPr/>
      </w:pPr>
      <w:r>
        <w:rPr>
          <w:b/>
          <w:bCs/>
          <w:i/>
          <w:iCs/>
          <w:spacing w:val="-6"/>
        </w:rPr>
        <w:t xml:space="preserve">Основные понятия: </w:t>
      </w:r>
      <w:r>
        <w:rPr>
          <w:spacing w:val="-6"/>
        </w:rPr>
        <w:t>пресмыкающиеся (рептилии): чешуйчатые (ящерицы, змеи), черепахи, крокоди</w:t>
        <w:softHyphen/>
      </w:r>
      <w:r>
        <w:rPr>
          <w:spacing w:val="-2"/>
        </w:rPr>
        <w:t>лы; кожа, покрытая чешуйками; внутреннее оплодотворение; яйца в скорлупе или кожистой оболоч</w:t>
        <w:softHyphen/>
      </w:r>
      <w:r>
        <w:rPr>
          <w:spacing w:val="-5"/>
        </w:rPr>
        <w:t xml:space="preserve">ке с запасом питательных веществ; ребра; трехкамерное сердце с неполной перегородкой в желудочке; </w:t>
      </w:r>
      <w:r>
        <w:rPr>
          <w:spacing w:val="-4"/>
        </w:rPr>
        <w:t>разделение полушарий переднего отдела мозга (зачатки коры); древние рептилии.</w:t>
      </w:r>
    </w:p>
    <w:p>
      <w:pPr>
        <w:pStyle w:val="Normal"/>
        <w:shd w:fill="FFFFFF" w:val="clear"/>
        <w:ind w:left="312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9. Тип Хордовые. Класс Птицы (8 ч)</w:t>
      </w:r>
    </w:p>
    <w:p>
      <w:pPr>
        <w:pStyle w:val="Normal"/>
        <w:shd w:fill="FFFFFF" w:val="clear"/>
        <w:ind w:left="24" w:right="5" w:firstLine="293"/>
        <w:jc w:val="both"/>
        <w:rPr/>
      </w:pPr>
      <w:r>
        <w:rPr>
          <w:spacing w:val="-3"/>
        </w:rPr>
        <w:t xml:space="preserve">Какие особенности характерны для животных класса Птицы; как устроены системы органов этих </w:t>
      </w:r>
      <w:r>
        <w:rPr>
          <w:spacing w:val="-2"/>
        </w:rPr>
        <w:t>животных; чем организация их строения сложнее, чем у пресмыкающихся; какие особенности поз</w:t>
        <w:softHyphen/>
      </w:r>
      <w:r>
        <w:rPr>
          <w:spacing w:val="-3"/>
        </w:rPr>
        <w:t xml:space="preserve">воляют им заселять территории независимо от климатических условий; как происходит размножение </w:t>
      </w:r>
      <w:r>
        <w:rPr>
          <w:spacing w:val="-4"/>
        </w:rPr>
        <w:t>и развитие птиц; от кого произошли птицы; какое значение имеют птицы в природе и жизни человека.</w:t>
      </w:r>
    </w:p>
    <w:p>
      <w:pPr>
        <w:pStyle w:val="Normal"/>
        <w:shd w:fill="FFFFFF" w:val="clear"/>
        <w:ind w:left="34" w:right="5" w:firstLine="278"/>
        <w:jc w:val="both"/>
        <w:rPr/>
      </w:pPr>
      <w:r>
        <w:rPr>
          <w:b/>
          <w:bCs/>
          <w:i/>
          <w:iCs/>
        </w:rPr>
        <w:t xml:space="preserve">Основные понятия: </w:t>
      </w:r>
      <w:r>
        <w:rPr/>
        <w:t xml:space="preserve">птицы; теплокровность; четырехкамерное сердце; перьевой покров; легкие </w:t>
      </w:r>
      <w:r>
        <w:rPr>
          <w:spacing w:val="-1"/>
        </w:rPr>
        <w:t>и легочные мешки; клоака; кора головного мозга; приспособленность к полету: крылья, полые кос</w:t>
        <w:softHyphen/>
      </w:r>
      <w:r>
        <w:rPr>
          <w:spacing w:val="-3"/>
        </w:rPr>
        <w:t xml:space="preserve">ти, отсутствие зубов, двойное дыхание, интенсивный обмен веществ, недоразвитие правого яичника, откладывание яиц; археоптерикс, протоавис; гнездование; птицы: оседлые, кочующие, перелетные; </w:t>
      </w:r>
      <w:r>
        <w:rPr>
          <w:spacing w:val="-4"/>
        </w:rPr>
        <w:t>кольцевание; группы птиц: пингвины, страусовые, типичные птицы (курообразные, гусеобразные, го</w:t>
        <w:softHyphen/>
      </w:r>
      <w:r>
        <w:rPr>
          <w:spacing w:val="-2"/>
        </w:rPr>
        <w:t>луби, аистообразные, соколообразные, совы, дятлы, воробьиные); экологические группы птиц: пти</w:t>
        <w:softHyphen/>
      </w:r>
      <w:r>
        <w:rPr>
          <w:spacing w:val="-3"/>
        </w:rPr>
        <w:t>цы леса, птицы открытых пространств, птицы городских ландшафтов, птицы водоемов, птицы болот, хищные птицы; промысловые птицы; домашние птицы (куры, утки, гуси, индейки, цесарки).</w:t>
      </w:r>
    </w:p>
    <w:p>
      <w:pPr>
        <w:pStyle w:val="Normal"/>
        <w:shd w:fill="FFFFFF" w:val="clear"/>
        <w:ind w:left="331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лава 10. Тип Хордовые. Класс Млекопитающие (10 ч)</w:t>
      </w:r>
    </w:p>
    <w:p>
      <w:pPr>
        <w:pStyle w:val="Normal"/>
        <w:shd w:fill="FFFFFF" w:val="clear"/>
        <w:ind w:left="48" w:firstLine="283"/>
        <w:jc w:val="both"/>
        <w:rPr/>
      </w:pPr>
      <w:r>
        <w:rPr>
          <w:spacing w:val="-3"/>
        </w:rPr>
        <w:t>Какие особенности характерны для животных класса Млекопитающие; как устроены системы ор</w:t>
        <w:softHyphen/>
      </w:r>
      <w:r>
        <w:rPr>
          <w:spacing w:val="-1"/>
        </w:rPr>
        <w:t>ганов этих животных; чем организация их строения сложнее, чем у пресмыкающихся и птиц: какие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4"/>
        </w:rPr>
        <w:t>особенности позволяют им заселять территории независимо от климатических условий; как происхо</w:t>
        <w:softHyphen/>
      </w:r>
      <w:r>
        <w:rPr>
          <w:spacing w:val="-3"/>
        </w:rPr>
        <w:t xml:space="preserve">дит размножение и развитие зверей; от кого произошли млекопитающие; какое значение имеют звери </w:t>
      </w:r>
      <w:r>
        <w:rPr/>
        <w:t>в природе и жизни человека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b/>
          <w:bCs/>
          <w:i/>
          <w:iCs/>
          <w:spacing w:val="-5"/>
        </w:rPr>
        <w:t xml:space="preserve">Основные понятия: </w:t>
      </w:r>
      <w:r>
        <w:rPr>
          <w:spacing w:val="-5"/>
        </w:rPr>
        <w:t>млекопитающие (звери): первозвери (яйцекладущие), настоящие звери (сумча</w:t>
        <w:softHyphen/>
      </w:r>
      <w:r>
        <w:rPr>
          <w:spacing w:val="-3"/>
        </w:rPr>
        <w:t xml:space="preserve">тые, плацентарные); теплокровность; шерсть; кожные железы; четырехкамерное сердце; диафрагма; </w:t>
      </w:r>
      <w:r>
        <w:rPr>
          <w:spacing w:val="-2"/>
        </w:rPr>
        <w:t xml:space="preserve">дифференциация зубов (резцы, клыки, коренные); альвеолярные легкие; развитие коры полушарий </w:t>
      </w:r>
      <w:r>
        <w:rPr>
          <w:spacing w:val="-3"/>
        </w:rPr>
        <w:t>головного мозга (извилины); внутреннее оплодотворение (вынашивание детеныша в матке); отряды плацентарных зверей: Насекомоядные, Рукокрылые, Грызуны, Зайцеобразные, Хищные, Ластоногие, Китообразные, Парнокопытные, Непарнокопытные, Хоботные, Приматы; иностранцевия; домашние млекопитающие: крупный рогатый скот, мелкий рогатый скот, свиньи, пушные звери, домашние пи</w:t>
        <w:softHyphen/>
      </w:r>
      <w:r>
        <w:rPr/>
        <w:t>томцы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Глава 11. Развитие животного мира на Земле (2 ч)</w:t>
      </w:r>
    </w:p>
    <w:p>
      <w:pPr>
        <w:pStyle w:val="Normal"/>
        <w:shd w:fill="FFFFFF" w:val="clear"/>
        <w:ind w:left="24" w:right="19" w:firstLine="283"/>
        <w:jc w:val="both"/>
        <w:rPr/>
      </w:pPr>
      <w:r>
        <w:rPr>
          <w:spacing w:val="-2"/>
        </w:rPr>
        <w:t xml:space="preserve">Что такое эволюция; в каком направлении шли эволюционные преобразования животного мира; </w:t>
      </w:r>
      <w:r>
        <w:rPr>
          <w:spacing w:val="-1"/>
        </w:rPr>
        <w:t xml:space="preserve">какие существуют доказательства эволюции; какой вклад внес Ч. Дарвин в развитие представлений </w:t>
      </w:r>
      <w:r>
        <w:rPr>
          <w:spacing w:val="-3"/>
        </w:rPr>
        <w:t>об эволюции органического мира; каковы основные этапы эволюции животного мира.</w:t>
      </w:r>
    </w:p>
    <w:p>
      <w:pPr>
        <w:pStyle w:val="Normal"/>
        <w:shd w:fill="FFFFFF" w:val="clear"/>
        <w:ind w:left="24" w:right="24" w:firstLine="278"/>
        <w:jc w:val="both"/>
        <w:rPr/>
      </w:pPr>
      <w:r>
        <w:rPr>
          <w:b/>
          <w:bCs/>
          <w:i/>
          <w:iCs/>
          <w:spacing w:val="-5"/>
        </w:rPr>
        <w:t xml:space="preserve">Основные понятия: </w:t>
      </w:r>
      <w:r>
        <w:rPr>
          <w:spacing w:val="-5"/>
        </w:rPr>
        <w:t xml:space="preserve">эволюция; палеонтология; сравнительная анатомия; эмбриология; рудименты; </w:t>
      </w:r>
      <w:r>
        <w:rPr>
          <w:spacing w:val="-4"/>
        </w:rPr>
        <w:t>атавизмы; наследственность; изменчивость; естественный и искусственный отбор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pacing w:val="-8"/>
        </w:rPr>
        <w:t xml:space="preserve">Персоналии: </w:t>
      </w:r>
      <w:r>
        <w:rPr>
          <w:spacing w:val="-8"/>
        </w:rPr>
        <w:t>Ч. Дарвин.</w:t>
      </w:r>
    </w:p>
    <w:p>
      <w:pPr>
        <w:pStyle w:val="Normal"/>
        <w:shd w:fill="FFFFFF" w:val="clear"/>
        <w:ind w:left="312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Глава 12. Природные сообщества (4 ч)</w:t>
      </w:r>
    </w:p>
    <w:p>
      <w:pPr>
        <w:pStyle w:val="Normal"/>
        <w:shd w:fill="FFFFFF" w:val="clear"/>
        <w:ind w:left="29" w:right="14" w:firstLine="283"/>
        <w:jc w:val="both"/>
        <w:rPr/>
      </w:pPr>
      <w:r>
        <w:rPr>
          <w:spacing w:val="-5"/>
        </w:rPr>
        <w:t>Какие факторы действуют в различных средах обитания; как организмы реагируют на действие аби</w:t>
        <w:softHyphen/>
      </w:r>
      <w:r>
        <w:rPr>
          <w:spacing w:val="-3"/>
        </w:rPr>
        <w:t xml:space="preserve">отических и биотических факторов, как к ним приспосабливаются; каков характер взаимоотношений </w:t>
      </w:r>
      <w:r>
        <w:rPr>
          <w:spacing w:val="-5"/>
        </w:rPr>
        <w:t xml:space="preserve">между совместно обитающими существами; что такое экосистема; чем понятие «биоценоз» отличается </w:t>
      </w:r>
      <w:r>
        <w:rPr>
          <w:spacing w:val="-3"/>
        </w:rPr>
        <w:t>от «биогеоценоза»; как формируются пищевые цепи и сети в сообществах; в чем причина необходи</w:t>
        <w:softHyphen/>
      </w:r>
      <w:r>
        <w:rPr/>
        <w:t>мости охраны природы.</w:t>
      </w:r>
    </w:p>
    <w:p>
      <w:pPr>
        <w:pStyle w:val="Normal"/>
        <w:shd w:fill="FFFFFF" w:val="clear"/>
        <w:ind w:left="29" w:right="19" w:firstLine="283"/>
        <w:jc w:val="both"/>
        <w:rPr/>
      </w:pPr>
      <w:r>
        <w:rPr>
          <w:b/>
          <w:bCs/>
          <w:i/>
          <w:iCs/>
          <w:spacing w:val="-6"/>
        </w:rPr>
        <w:t xml:space="preserve">Основные понятия: </w:t>
      </w:r>
      <w:r>
        <w:rPr>
          <w:spacing w:val="-6"/>
        </w:rPr>
        <w:t>среда обитания: почвенная, наземно-воздушная, водная, организменная; факто</w:t>
        <w:softHyphen/>
      </w:r>
      <w:r>
        <w:rPr>
          <w:spacing w:val="-3"/>
        </w:rPr>
        <w:t>ры среды: абиотические, биотические, антропогенные; хишничество; паразитизм; конкуренция; сим</w:t>
        <w:softHyphen/>
      </w:r>
      <w:r>
        <w:rPr>
          <w:spacing w:val="-2"/>
        </w:rPr>
        <w:t xml:space="preserve">биоз; природное сообщество (биоценоз), биогеоценоз (экосистема): искусственный, естественный; </w:t>
      </w:r>
      <w:r>
        <w:rPr/>
        <w:t>цепи питания; сети питания; охрана природы.</w:t>
      </w:r>
    </w:p>
    <w:p>
      <w:pPr>
        <w:pStyle w:val="Normal"/>
        <w:shd w:fill="FFFFFF" w:val="clear"/>
        <w:ind w:left="3552" w:hanging="0"/>
        <w:rPr>
          <w:b/>
          <w:b/>
          <w:bCs/>
          <w:spacing w:val="-20"/>
        </w:rPr>
      </w:pPr>
      <w:r>
        <w:rPr>
          <w:b/>
          <w:bCs/>
          <w:spacing w:val="-20"/>
        </w:rPr>
        <w:t>Уровни освоения учебной программы</w:t>
      </w:r>
    </w:p>
    <w:p>
      <w:pPr>
        <w:pStyle w:val="Normal"/>
        <w:shd w:fill="FFFFFF" w:val="clear"/>
        <w:ind w:left="322" w:hanging="0"/>
        <w:rPr>
          <w:spacing w:val="-6"/>
        </w:rPr>
      </w:pPr>
      <w:r>
        <w:rPr>
          <w:spacing w:val="-6"/>
        </w:rPr>
        <w:t>Обучающиеся науча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326" w:hanging="0"/>
        <w:rPr>
          <w:spacing w:val="-4"/>
        </w:rPr>
      </w:pPr>
      <w:r>
        <w:rPr>
          <w:spacing w:val="-4"/>
        </w:rPr>
        <w:t>характеризовать методы научного познания и их роль в изучении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10" w:firstLine="293"/>
        <w:jc w:val="both"/>
        <w:rPr>
          <w:spacing w:val="-4"/>
        </w:rPr>
      </w:pPr>
      <w:r>
        <w:rPr>
          <w:spacing w:val="-4"/>
        </w:rPr>
        <w:t>проводить наблюдения за живыми организмами, ставить несложные биологические эксперимен</w:t>
        <w:softHyphen/>
        <w:t>ты и объяснять их результаты, описывать биологические объекты и процес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34" w:firstLine="293"/>
        <w:jc w:val="both"/>
        <w:rPr/>
      </w:pPr>
      <w:r>
        <w:rPr>
          <w:spacing w:val="-4"/>
        </w:rPr>
        <w:t xml:space="preserve">использовать составляющие исследовательской и проектной деятельности по изучению живых </w:t>
      </w:r>
      <w:r>
        <w:rPr>
          <w:spacing w:val="-3"/>
        </w:rPr>
        <w:t>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5" w:firstLine="293"/>
        <w:jc w:val="both"/>
        <w:rPr/>
      </w:pPr>
      <w:r>
        <w:rPr>
          <w:spacing w:val="-2"/>
        </w:rPr>
        <w:t>ориентироваться в системе познавательных ценностей: оценивать информацию о живых орга</w:t>
        <w:softHyphen/>
      </w:r>
      <w:r>
        <w:rPr>
          <w:spacing w:val="-4"/>
        </w:rPr>
        <w:t>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ind w:left="326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326" w:hanging="0"/>
        <w:rPr>
          <w:i/>
          <w:i/>
          <w:iCs/>
        </w:rPr>
      </w:pPr>
      <w:r>
        <w:rPr>
          <w:i/>
          <w:iCs/>
          <w:spacing w:val="-1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34" w:firstLine="293"/>
        <w:jc w:val="both"/>
        <w:rPr/>
      </w:pPr>
      <w:r>
        <w:rPr>
          <w:i/>
          <w:iCs/>
          <w:spacing w:val="-10"/>
        </w:rPr>
        <w:t>использовать приемы оказания первой помощи при отравлении ядовитыми грибами, ядовитыми рас</w:t>
        <w:softHyphen/>
      </w:r>
      <w:r>
        <w:rPr>
          <w:i/>
          <w:iCs/>
          <w:spacing w:val="-9"/>
        </w:rPr>
        <w:t>тениями, укусах животных; работы с определителями растений; выращивания и размножения культур</w:t>
        <w:softHyphen/>
      </w:r>
      <w:r>
        <w:rPr>
          <w:i/>
          <w:iCs/>
        </w:rPr>
        <w:t>ных растений, домашних живот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5" w:firstLine="288"/>
        <w:jc w:val="both"/>
        <w:rPr/>
      </w:pPr>
      <w:r>
        <w:rPr>
          <w:i/>
          <w:iCs/>
          <w:spacing w:val="-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</w:t>
        <w:softHyphen/>
      </w:r>
      <w:r>
        <w:rPr>
          <w:i/>
          <w:iCs/>
        </w:rPr>
        <w:t>ное отношение к объектам живой природ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5" w:firstLine="288"/>
        <w:jc w:val="both"/>
        <w:rPr/>
      </w:pPr>
      <w:r>
        <w:rPr>
          <w:i/>
          <w:iCs/>
          <w:spacing w:val="-1"/>
        </w:rPr>
        <w:t>находить информацию о растениях и животных в научно-популярной литературе, биологических сло</w:t>
        <w:softHyphen/>
      </w:r>
      <w:r>
        <w:rPr>
          <w:i/>
          <w:iCs/>
        </w:rPr>
        <w:t>варях и справочниках, анализировать, оценивать ее и переводить из одной формы в другу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i/>
          <w:i/>
          <w:iCs/>
        </w:rPr>
      </w:pPr>
      <w:r>
        <w:rPr>
          <w:i/>
          <w:iCs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58400</wp:posOffset>
                </wp:positionH>
                <wp:positionV relativeFrom="paragraph">
                  <wp:posOffset>31115</wp:posOffset>
                </wp:positionV>
                <wp:extent cx="0" cy="944880"/>
                <wp:effectExtent l="10795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2.45pt" to="792pt,76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о курсу «Биология». 7 класс (68 ч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6"/>
        <w:gridCol w:w="609"/>
        <w:gridCol w:w="1371"/>
        <w:gridCol w:w="1800"/>
        <w:gridCol w:w="1620"/>
        <w:gridCol w:w="1800"/>
        <w:gridCol w:w="3060"/>
        <w:gridCol w:w="1618"/>
        <w:gridCol w:w="8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час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в соответствии с ФГОС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-</w:t>
            </w:r>
          </w:p>
          <w:p>
            <w:pPr>
              <w:pStyle w:val="Normal"/>
              <w:rPr/>
            </w:pPr>
            <w:r>
              <w:rPr/>
              <w:t>ве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й мир — составная часть жи</w:t>
              <w:softHyphen/>
              <w:t>вой при</w:t>
              <w:softHyphen/>
              <w:t>р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 xml:space="preserve">ставлений </w:t>
            </w:r>
            <w:r>
              <w:rPr>
                <w:rStyle w:val="Georgia2"/>
                <w:rFonts w:cs="Times New Roman"/>
                <w:b w:val="false"/>
                <w:bCs w:val="false"/>
                <w:color w:val="000000"/>
              </w:rPr>
              <w:t xml:space="preserve">о </w:t>
            </w:r>
            <w:r>
              <w:rPr>
                <w:color w:val="000000"/>
                <w:sz w:val="18"/>
                <w:szCs w:val="18"/>
              </w:rPr>
              <w:t>признаках животных, объединя</w:t>
              <w:softHyphen/>
              <w:t>ющих их в самосто</w:t>
              <w:softHyphen/>
              <w:t>ятельное царство живой при</w:t>
              <w:softHyphen/>
              <w:t>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ство Животные. Отличи</w:t>
              <w:softHyphen/>
              <w:t>тельные признаки животных: гетеротроф</w:t>
              <w:softHyphen/>
              <w:t>ное питание; наличие сис</w:t>
              <w:softHyphen/>
              <w:t>тем органов, симметрии тела и орга</w:t>
              <w:softHyphen/>
              <w:t>нов актив</w:t>
              <w:softHyphen/>
              <w:t>ного пере</w:t>
              <w:softHyphen/>
              <w:t>движения; ограничен</w:t>
              <w:softHyphen/>
              <w:t>ный период р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</w:t>
              <w:softHyphen/>
              <w:t xml:space="preserve">новные отличия животных от представителей других царств живой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бщие признаки животных, позво</w:t>
              <w:softHyphen/>
              <w:t>ляющие отнести их к самостоя</w:t>
              <w:softHyphen/>
              <w:t xml:space="preserve">тельному царству живой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предста</w:t>
              <w:softHyphen/>
              <w:t>вителей царства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color w:val="000000"/>
                <w:sz w:val="18"/>
                <w:szCs w:val="18"/>
              </w:rPr>
              <w:t>: уме</w:t>
              <w:softHyphen/>
              <w:t xml:space="preserve">ние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эстетичес</w:t>
              <w:softHyphen/>
              <w:t xml:space="preserve">кое восприятие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работать в составе творчески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уни</w:t>
              <w:softHyphen/>
              <w:t>кальности жи</w:t>
              <w:softHyphen/>
              <w:t xml:space="preserve">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ед</w:t>
              <w:softHyphen/>
              <w:t>ставление</w:t>
            </w:r>
            <w:r>
              <w:rPr>
                <w:color w:val="000000"/>
                <w:sz w:val="18"/>
                <w:szCs w:val="18"/>
              </w:rPr>
              <w:t xml:space="preserve"> о многообразии мира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ение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го орган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клетке как единице строения организма животного (биосисте</w:t>
              <w:softHyphen/>
              <w:t>ме). Изу</w:t>
              <w:softHyphen/>
              <w:t>чение осо</w:t>
              <w:softHyphen/>
              <w:t>бенностей строения клетки жи</w:t>
              <w:softHyphen/>
              <w:t>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очная мембрана, цитоплаз</w:t>
              <w:softHyphen/>
              <w:t>ма, ядро с ядрышком, аппарат Гольджи, ми</w:t>
              <w:softHyphen/>
              <w:t>тохондрии, лизосомы, клеточный центр, рибо</w:t>
              <w:softHyphen/>
              <w:t>сомы. Деле</w:t>
              <w:softHyphen/>
              <w:t>ни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кле</w:t>
              <w:softHyphen/>
              <w:t xml:space="preserve">ток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 xml:space="preserve">лицах органоиды клет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</w:t>
              <w:softHyphen/>
              <w:t>нивать</w:t>
            </w:r>
            <w:r>
              <w:rPr>
                <w:color w:val="000000"/>
                <w:sz w:val="18"/>
                <w:szCs w:val="18"/>
              </w:rPr>
              <w:t xml:space="preserve"> особен</w:t>
              <w:softHyphen/>
              <w:t xml:space="preserve">ности строения растительной и животной клеток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при</w:t>
              <w:softHyphen/>
              <w:t xml:space="preserve">чины различий в их строен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е</w:t>
              <w:softHyphen/>
              <w:t>монстрировать</w:t>
            </w:r>
            <w:r>
              <w:rPr>
                <w:color w:val="000000"/>
                <w:sz w:val="18"/>
                <w:szCs w:val="18"/>
              </w:rPr>
              <w:t xml:space="preserve"> элементарные знания о процес</w:t>
              <w:softHyphen/>
              <w:t>се деления кл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оспроизводить инфор</w:t>
              <w:softHyphen/>
              <w:t>мацию по памяти, давать определения понятиям, строить речевые высказыва</w:t>
              <w:softHyphen/>
              <w:t>ния в устной и письменной форме. Устанавливать соот</w:t>
              <w:softHyphen/>
              <w:t xml:space="preserve">ветствие между строением и функциями частей целого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важи</w:t>
              <w:softHyphen/>
              <w:t>тельное отношение к учите</w:t>
              <w:softHyphen/>
              <w:t>лю и одноклассникам. Эстетическое восприяти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и ставить задачи, необхо</w:t>
              <w:softHyphen/>
              <w:t xml:space="preserve">димые для ее достижения, представлять результаты работы. Развитие навыков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учителя и одноклассников, аргумен</w:t>
              <w:softHyphen/>
              <w:t>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единства живой природы на основе зна</w:t>
              <w:softHyphen/>
              <w:t>ний о клеточ</w:t>
              <w:softHyphen/>
              <w:t xml:space="preserve">ном строении организм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клетке как микроскопи</w:t>
              <w:softHyphen/>
              <w:t>ческой био</w:t>
              <w:softHyphen/>
              <w:t>систе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животных: эпители</w:t>
              <w:softHyphen/>
              <w:t>альная и соедини</w:t>
              <w:softHyphen/>
              <w:t>тель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тканях животного организма, особен</w:t>
              <w:softHyphen/>
              <w:t>ностей их строения и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. Ти</w:t>
              <w:softHyphen/>
              <w:t>пы тканей животных: эпителиаль</w:t>
              <w:softHyphen/>
              <w:t>ная, соеди</w:t>
              <w:softHyphen/>
              <w:t>нительная, мышечная и нер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е</w:t>
            </w:r>
            <w:r>
              <w:rPr>
                <w:color w:val="000000"/>
                <w:sz w:val="18"/>
                <w:szCs w:val="18"/>
              </w:rPr>
              <w:t xml:space="preserve"> понятию «ткань»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лицах типы тканей живот</w:t>
              <w:softHyphen/>
              <w:t xml:space="preserve">ного организм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сущест</w:t>
              <w:softHyphen/>
              <w:t xml:space="preserve">венные признаки каждого типа ткан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</w:t>
              <w:softHyphen/>
              <w:t>теризовать</w:t>
            </w:r>
            <w:r>
              <w:rPr>
                <w:color w:val="000000"/>
                <w:sz w:val="18"/>
                <w:szCs w:val="18"/>
              </w:rPr>
              <w:t xml:space="preserve"> фун</w:t>
              <w:softHyphen/>
              <w:t>кции различных типов тканей в организме жи</w:t>
              <w:softHyphen/>
              <w:t>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color w:val="000000"/>
                <w:sz w:val="18"/>
                <w:szCs w:val="18"/>
              </w:rPr>
              <w:t>: уме</w:t>
              <w:softHyphen/>
              <w:t>ние работать с различными источниками информа</w:t>
              <w:softHyphen/>
              <w:t>ции, преобразовывать ее из одной формы в другую, выделять главное в тексте, структурировать учебный материал. Делать выводы на основе полученной инфор</w:t>
              <w:softHyphen/>
              <w:t>мации, устанавливать соот</w:t>
              <w:softHyphen/>
              <w:t xml:space="preserve">ветствие между объектами и их характеристика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уважи</w:t>
              <w:softHyphen/>
              <w:t>тельное отношение к учите</w:t>
              <w:softHyphen/>
              <w:t xml:space="preserve">лю и одноклассника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сложности строения орга</w:t>
              <w:softHyphen/>
              <w:t>низма живот</w:t>
              <w:softHyphen/>
              <w:t xml:space="preserve">ного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важности раз</w:t>
              <w:softHyphen/>
              <w:t>деления фун</w:t>
              <w:softHyphen/>
              <w:t>кций между частями одного организма для успешного осуществления процессов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животных: мышечная и нерв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уче</w:t>
              <w:softHyphen/>
              <w:t>ние но</w:t>
              <w:softHyphen/>
              <w:t>вого и закрепление изучен</w:t>
              <w:softHyphen/>
              <w:t>ного ма</w:t>
              <w:softHyphen/>
              <w:t xml:space="preserve">териала. </w:t>
            </w:r>
            <w:r>
              <w:rPr>
                <w:color w:val="000000"/>
                <w:sz w:val="22"/>
                <w:szCs w:val="22"/>
              </w:rPr>
              <w:t>Лабора</w:t>
              <w:softHyphen/>
              <w:t>торная рабо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«Строе</w:t>
              <w:softHyphen/>
              <w:t>ние жи</w:t>
              <w:softHyphen/>
              <w:t>вотных ткан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тканях животного организма, особен</w:t>
              <w:softHyphen/>
              <w:t>ностях их строения и фун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. Типы тканей жи</w:t>
              <w:softHyphen/>
              <w:t>вотных: эпи</w:t>
              <w:softHyphen/>
              <w:t>телиальная,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left="120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едини</w:t>
              <w:softHyphen/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е</w:t>
            </w:r>
            <w:r>
              <w:rPr>
                <w:color w:val="000000"/>
                <w:sz w:val="18"/>
                <w:szCs w:val="18"/>
              </w:rPr>
              <w:t xml:space="preserve"> понятию «ткань»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на рисун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аблицах типы тканей живот</w:t>
              <w:softHyphen/>
              <w:t xml:space="preserve">ного организм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сущест</w:t>
              <w:softHyphen/>
              <w:t>венные признаки каждого типа тка</w:t>
              <w:softHyphen/>
              <w:t xml:space="preserve">н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</w:t>
              <w:softHyphen/>
              <w:t>зовать</w:t>
            </w:r>
            <w:r>
              <w:rPr>
                <w:color w:val="000000"/>
                <w:sz w:val="18"/>
                <w:szCs w:val="18"/>
              </w:rPr>
              <w:t xml:space="preserve"> функции различных типов тканей в орга</w:t>
              <w:softHyphen/>
              <w:t xml:space="preserve">низм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емонстрировать </w:t>
            </w:r>
            <w:r>
              <w:rPr>
                <w:color w:val="000000"/>
                <w:sz w:val="18"/>
                <w:szCs w:val="18"/>
              </w:rPr>
              <w:t>навыки работы с микроскоп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ыбирать наиболее эф</w:t>
              <w:softHyphen/>
              <w:t>фективные способы реше</w:t>
              <w:softHyphen/>
              <w:t>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 xml:space="preserve">рактеристика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</w:t>
              <w:softHyphen/>
              <w:t>ребность в справедливом оценивании своей работы и работы одноклассников. Применение полученных знаний в практической де</w:t>
              <w:softHyphen/>
              <w:t>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>ставлять результаты работы.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</w:t>
              <w:softHyphen/>
              <w:t>ствие с одноклассниками при выполнении совмест</w:t>
              <w:softHyphen/>
              <w:t>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логи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сложности строения орга</w:t>
              <w:softHyphen/>
              <w:t>низма живот</w:t>
              <w:softHyphen/>
              <w:t xml:space="preserve">ного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важности раз</w:t>
              <w:softHyphen/>
              <w:t>деления фун</w:t>
              <w:softHyphen/>
              <w:t>кций между частями одного организма для успешного осуществления процессов жиз</w:t>
              <w:softHyphen/>
              <w:t>недеятельнос</w:t>
              <w:softHyphen/>
              <w:t xml:space="preserve">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логии во время проведе</w:t>
              <w:softHyphen/>
              <w:t>ния лаборатор</w:t>
              <w:softHyphen/>
              <w:t>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системы органов живот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рганах и системах органов, выполняю</w:t>
              <w:softHyphen/>
              <w:t>щих опре</w:t>
              <w:softHyphen/>
              <w:t>деленные функции в организма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. Системы органов: покровная, опорно-дви</w:t>
              <w:softHyphen/>
              <w:t>гательная, кровеносная, пищева</w:t>
              <w:softHyphen/>
              <w:t>рительная, дыхательная, выделитель</w:t>
              <w:softHyphen/>
              <w:t>ная, нервная, п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е</w:t>
            </w:r>
            <w:r>
              <w:rPr>
                <w:color w:val="000000"/>
                <w:sz w:val="18"/>
                <w:szCs w:val="18"/>
              </w:rPr>
              <w:t xml:space="preserve"> понятиям «орган», «система органов»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</w:t>
              <w:softHyphen/>
              <w:t>личать</w:t>
            </w:r>
            <w:r>
              <w:rPr>
                <w:color w:val="000000"/>
                <w:sz w:val="18"/>
                <w:szCs w:val="18"/>
              </w:rPr>
              <w:t xml:space="preserve"> органы на рисунках и таблиц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</w:t>
              <w:softHyphen/>
              <w:t xml:space="preserve">рактеризовать </w:t>
            </w:r>
            <w:r>
              <w:rPr>
                <w:color w:val="000000"/>
                <w:sz w:val="18"/>
                <w:szCs w:val="18"/>
              </w:rPr>
              <w:t>основные фун</w:t>
              <w:softHyphen/>
              <w:t xml:space="preserve">кции органов и систем органов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Уста</w:t>
              <w:softHyphen/>
              <w:t>навливать соот</w:t>
              <w:softHyphen/>
              <w:t>ветствие</w:t>
            </w:r>
            <w:r>
              <w:rPr>
                <w:color w:val="000000"/>
                <w:sz w:val="18"/>
                <w:szCs w:val="18"/>
              </w:rPr>
              <w:t xml:space="preserve"> между системами органов и функ</w:t>
              <w:softHyphen/>
              <w:t>циями, которые они выполняют в организ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оспроизводить инфор</w:t>
              <w:softHyphen/>
              <w:t>мацию по памяти, выделять главное в тексте, структури</w:t>
              <w:softHyphen/>
              <w:t>ровать учебный материал, грамотно формулировать вопросы, готовить сообще</w:t>
              <w:softHyphen/>
              <w:t xml:space="preserve">ния и презентац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 xml:space="preserve">нивании своей работы и работы одноклассни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выков само</w:t>
              <w:softHyphen/>
              <w:t xml:space="preserve">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работать в составе творческих групп, развитие навыков выступ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 xml:space="preserve">о животных как сложных организм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взаимосвязей систем органов в организме живот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животных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 роли животных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раститель</w:t>
              <w:softHyphen/>
              <w:t>ноядные, хищные и падальщики. Круговорот веществ в природе. Промыс</w:t>
              <w:softHyphen/>
              <w:t>ловые жи</w:t>
              <w:softHyphen/>
              <w:t>вотные. Сельскохо</w:t>
              <w:softHyphen/>
              <w:t>зяйственные животные. Насекомые- вре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пи</w:t>
              <w:softHyphen/>
              <w:t>тания различных животных, участ</w:t>
              <w:softHyphen/>
              <w:t>вующих в круго</w:t>
              <w:softHyphen/>
              <w:t xml:space="preserve">вороте вещест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их на рисунках, табли</w:t>
              <w:softHyphen/>
              <w:t xml:space="preserve">цах и в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причи</w:t>
              <w:softHyphen/>
              <w:t>ны взаимосвязан</w:t>
              <w:softHyphen/>
              <w:t xml:space="preserve">ности животных друг с другом и с представителями других царств живой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приме</w:t>
              <w:softHyphen/>
              <w:t>ры</w:t>
            </w:r>
            <w:r>
              <w:rPr>
                <w:color w:val="000000"/>
                <w:sz w:val="18"/>
                <w:szCs w:val="18"/>
              </w:rPr>
              <w:t xml:space="preserve"> промысловых, сельскохозяйс</w:t>
              <w:softHyphen/>
              <w:t>твенных живот</w:t>
              <w:softHyphen/>
              <w:t>ных и насеко- мых-вре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</w:t>
              <w:softHyphen/>
              <w:t>ме. Развитие навыков само</w:t>
              <w:softHyphen/>
              <w:t>стоятельной исследователь</w:t>
              <w:softHyphen/>
              <w:t xml:space="preserve">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определе</w:t>
              <w:softHyphen/>
              <w:t xml:space="preserve">ние жизненных ценностей. Эстетическое восприятие объектов живой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, представлять результаты работы. Развитие навыков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аргументировать свою точ</w:t>
              <w:softHyphen/>
              <w:t>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значимости животных в природе и жиз</w:t>
              <w:softHyphen/>
              <w:t xml:space="preserve">ни человек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необходимости охраны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принципах современ</w:t>
              <w:softHyphen/>
              <w:t>ной клас</w:t>
              <w:softHyphen/>
              <w:t>сификации животных. Изучение единиц классифи</w:t>
              <w:softHyphen/>
              <w:t>кации жи</w:t>
              <w:softHyphen/>
              <w:t>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. Единицы классифика</w:t>
              <w:softHyphen/>
              <w:t>ции (таксо</w:t>
              <w:softHyphen/>
              <w:t>ны): тип — класс — от</w:t>
              <w:softHyphen/>
              <w:t>ряд — се</w:t>
              <w:softHyphen/>
              <w:t>мейство — род —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емонстрация </w:t>
            </w:r>
            <w:r>
              <w:rPr>
                <w:color w:val="000000"/>
                <w:sz w:val="18"/>
                <w:szCs w:val="18"/>
              </w:rPr>
              <w:t>знаний принци</w:t>
              <w:softHyphen/>
              <w:t>пов современной классификации, которая распре</w:t>
              <w:softHyphen/>
              <w:t>деляет организмы по группам на основе их сход</w:t>
              <w:softHyphen/>
              <w:t xml:space="preserve">ства и родств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так</w:t>
              <w:softHyphen/>
              <w:t xml:space="preserve">соны животных в определенном поряд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</w:t>
              <w:softHyphen/>
              <w:t>лять</w:t>
            </w:r>
            <w:r>
              <w:rPr>
                <w:color w:val="000000"/>
                <w:sz w:val="18"/>
                <w:szCs w:val="18"/>
              </w:rPr>
              <w:t xml:space="preserve"> критерии для помещения животного в определенный так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. </w:t>
            </w:r>
            <w:r>
              <w:rPr>
                <w:b w:val="false"/>
                <w:color w:val="000000"/>
                <w:sz w:val="18"/>
                <w:szCs w:val="18"/>
              </w:rPr>
              <w:t>умение работать с раз</w:t>
              <w:softHyphen/>
              <w:t>личными источниками информации, структури</w:t>
              <w:softHyphen/>
              <w:t>ровать учебный материал, классифицировать объекты на основе определенных критериев, определять кри</w:t>
              <w:softHyphen/>
              <w:t>терии для классификации объектов, давать определе</w:t>
              <w:softHyphen/>
              <w:t>ния понятиям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Личностные УУД: </w:t>
            </w:r>
            <w:r>
              <w:rPr>
                <w:b w:val="false"/>
                <w:color w:val="000000"/>
                <w:sz w:val="18"/>
                <w:szCs w:val="18"/>
              </w:rPr>
              <w:t>способность выбирать целе</w:t>
              <w:softHyphen/>
              <w:t>вые и смысловые установки в своих действиях и поступ</w:t>
              <w:softHyphen/>
              <w:t>ках по отношению к живой природе.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рганизовать выполнение заданий учителя. Развитие навыков самооценки и са</w:t>
              <w:softHyphen/>
              <w:t>мо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и задавать вопросы учителю и одно</w:t>
              <w:softHyphen/>
              <w:t>классни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систематиза</w:t>
              <w:softHyphen/>
              <w:t>ции объектов для удобства их из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одцарство Одноклеточные животные, или Простейшие 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Одно</w:t>
              <w:softHyphen/>
              <w:t>клеточ</w:t>
              <w:softHyphen/>
              <w:t>ные. Тип Саркожгу- тиков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однокле</w:t>
              <w:softHyphen/>
              <w:t>точных жи</w:t>
              <w:softHyphen/>
              <w:t>вотных как простей</w:t>
              <w:softHyphen/>
              <w:t>ших пред</w:t>
              <w:softHyphen/>
              <w:t>ставителей царства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царство Однокле</w:t>
              <w:softHyphen/>
              <w:t>точные. Тип Саркожгу- тиковые. Ложноножки (псевдопо</w:t>
              <w:softHyphen/>
              <w:t>дии). Пище</w:t>
              <w:softHyphen/>
              <w:t>варительная вакуоль. Сократи</w:t>
              <w:softHyphen/>
              <w:t>тельная ваку</w:t>
              <w:softHyphen/>
              <w:t>оль. Ц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</w:t>
              <w:softHyphen/>
              <w:t>новные таксо</w:t>
              <w:softHyphen/>
              <w:t>ны животных подцарства Од</w:t>
              <w:softHyphen/>
              <w:t xml:space="preserve">ноклеточны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 и таблицах представителей саркодовых и жгутиковых жи</w:t>
              <w:softHyphen/>
              <w:t xml:space="preserve">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особенности строения и жиз</w:t>
              <w:softHyphen/>
              <w:t>недеятельности одноклеточных животных на примере обык</w:t>
              <w:softHyphen/>
              <w:t>новенной аме</w:t>
              <w:softHyphen/>
              <w:t xml:space="preserve">б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отличий однокле</w:t>
              <w:softHyphen/>
              <w:t>точных животных от бакте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rStyle w:val="1"/>
                <w:b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работать с различными источниками информации, делать выводы на основе полученной информации, устанавливать соответствие между объектами и их характеристиками, прово</w:t>
              <w:softHyphen/>
              <w:t>дить сравнение объектов. Навыки самостоятельной исследовательской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эстети</w:t>
              <w:softHyphen/>
              <w:t>ческое восприятие объектов природы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работать в составе творчески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существова</w:t>
              <w:softHyphen/>
              <w:t>нии животных микроскопи</w:t>
              <w:softHyphen/>
              <w:t>ческих раз</w:t>
              <w:softHyphen/>
              <w:t>ме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аркожгу- тиковые. Тип Ин</w:t>
              <w:softHyphen/>
              <w:t>фузор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 xml:space="preserve">териала. </w:t>
            </w:r>
            <w:r>
              <w:rPr>
                <w:b/>
                <w:color w:val="000000"/>
                <w:sz w:val="22"/>
                <w:szCs w:val="22"/>
              </w:rPr>
              <w:t>Лабора</w:t>
              <w:softHyphen/>
              <w:t>торная работа №2 «Стро</w:t>
              <w:softHyphen/>
              <w:t>ение инфузо</w:t>
              <w:softHyphen/>
              <w:t>рии-ту</w:t>
              <w:softHyphen/>
              <w:t>ф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однокле</w:t>
              <w:softHyphen/>
              <w:t>точных жи</w:t>
              <w:softHyphen/>
              <w:t>вотных как простей</w:t>
              <w:softHyphen/>
              <w:t>ших пред</w:t>
              <w:softHyphen/>
              <w:t>ставителей царства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Сар- кожгутиковые. Тип Инфузории (Ресничные). Жгутики. Реснички. Клеточный рот. Поро</w:t>
              <w:softHyphen/>
              <w:t>шица. Хло- ропла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>недеятельности жгутиковых и ресничных как простейших, имеющих пос</w:t>
              <w:softHyphen/>
              <w:t xml:space="preserve">тоянную форму тела и органоиды передв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представи</w:t>
              <w:softHyphen/>
              <w:t xml:space="preserve">телей жгутиковых и инфузор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Выращивать </w:t>
            </w:r>
            <w:r>
              <w:rPr>
                <w:color w:val="000000"/>
                <w:sz w:val="18"/>
                <w:szCs w:val="18"/>
              </w:rPr>
              <w:t>культуру одно</w:t>
              <w:softHyphen/>
              <w:t>клеточных жи</w:t>
              <w:softHyphen/>
              <w:t xml:space="preserve">вотных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готовить </w:t>
            </w:r>
            <w:r>
              <w:rPr>
                <w:color w:val="000000"/>
                <w:sz w:val="18"/>
                <w:szCs w:val="18"/>
              </w:rPr>
              <w:t>микропрепараты с живыми объек</w:t>
              <w:softHyphen/>
              <w:t>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ни</w:t>
              <w:softHyphen/>
              <w:t>вании своей работы и работы одноклассников. Примене</w:t>
              <w:softHyphen/>
              <w:t xml:space="preserve">ние полученных знаний в практической деятельности. Эстетическое вос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формацию на слух, строить эффективное вза</w:t>
              <w:softHyphen/>
              <w:t>имодействие с одноклас</w:t>
              <w:softHyphen/>
              <w:t>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многооб</w:t>
              <w:softHyphen/>
              <w:t xml:space="preserve">разии мира простейших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днокле</w:t>
              <w:softHyphen/>
              <w:t>точных животных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положи</w:t>
              <w:softHyphen/>
              <w:t>тельном и отрица</w:t>
              <w:softHyphen/>
              <w:t>тельном значении однокле</w:t>
              <w:softHyphen/>
              <w:t>точных животных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Споро</w:t>
              <w:softHyphen/>
              <w:t>вики. Пара</w:t>
              <w:softHyphen/>
              <w:t>зиты. Ма</w:t>
              <w:softHyphen/>
              <w:t>лярийный плазмодий. Дизентерий</w:t>
              <w:softHyphen/>
              <w:t>ная ам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>недеятельности представителей типа Спорови</w:t>
              <w:softHyphen/>
              <w:t xml:space="preserve">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положительной и отрицательной роли простейших в природе и жиз</w:t>
              <w:softHyphen/>
              <w:t>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b w:val="false"/>
                <w:color w:val="000000"/>
                <w:sz w:val="18"/>
                <w:szCs w:val="18"/>
              </w:rPr>
              <w:t>: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своему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зна</w:t>
              <w:softHyphen/>
              <w:t>ний о простей</w:t>
              <w:softHyphen/>
              <w:t>ших животных, способных вызывать раз</w:t>
              <w:softHyphen/>
              <w:t>личные забо</w:t>
              <w:softHyphen/>
              <w:t>левания, для сохранения здоров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2. Подцарство Многоклеточные животные. Тип Кишечнополостны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 Кишечнопо</w:t>
              <w:softHyphen/>
              <w:t>лостные. Класс Гидроид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у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чен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овог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ри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л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работа №3 «Стро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е пресновод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й гидры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кишечно</w:t>
              <w:softHyphen/>
              <w:t>полостных как наиболее просто органи</w:t>
              <w:softHyphen/>
              <w:t>зованных многокле</w:t>
              <w:softHyphen/>
              <w:t>точных жи</w:t>
              <w:softHyphen/>
              <w:t>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ишеч</w:t>
              <w:softHyphen/>
              <w:t>нополост</w:t>
              <w:softHyphen/>
              <w:t>ные. Класс Гидроидные. Двухслойные животные. Эктодерма. Энтодерма. Клетки: кожно-мус</w:t>
              <w:softHyphen/>
              <w:t>кульные, стрекатель</w:t>
              <w:softHyphen/>
              <w:t>ные, нерв</w:t>
              <w:softHyphen/>
              <w:t>ные, проме</w:t>
              <w:softHyphen/>
              <w:t>жуточные. Рефлекс. Регенерация. Лучевая сим</w:t>
              <w:softHyphen/>
              <w:t>метрия тела. Сетчатая (диффузная) нервная сис</w:t>
              <w:softHyphen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нов</w:t>
              <w:softHyphen/>
              <w:t>ные таксоны в составе типа Ки</w:t>
              <w:softHyphen/>
              <w:t xml:space="preserve">шечнополостны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в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m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ь </w:t>
            </w:r>
            <w:r>
              <w:rPr>
                <w:color w:val="000000"/>
                <w:sz w:val="18"/>
                <w:szCs w:val="18"/>
              </w:rPr>
              <w:t>особенности строения кишеч</w:t>
              <w:softHyphen/>
              <w:t>нополостных животных на примере пресно</w:t>
              <w:softHyphen/>
              <w:t xml:space="preserve">водной гидр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 xml:space="preserve">лицах основные части тела гидры и ее клет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</w:t>
              <w:softHyphen/>
              <w:t>сывать</w:t>
            </w:r>
            <w:r>
              <w:rPr>
                <w:color w:val="000000"/>
                <w:sz w:val="18"/>
                <w:szCs w:val="18"/>
              </w:rPr>
              <w:t xml:space="preserve"> функции клеток наруж</w:t>
              <w:softHyphen/>
              <w:t>ного слоя тела гид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потреб</w:t>
              <w:softHyphen/>
              <w:t>ность в справедливом оцени</w:t>
              <w:softHyphen/>
              <w:t>вании своей работы и работы одноклассников. Примене</w:t>
              <w:softHyphen/>
              <w:t xml:space="preserve">ние полученных знаний в практической деятельности. Эстетическое вос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</w:t>
              <w:softHyphen/>
              <w:t>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ишечнопо</w:t>
              <w:softHyphen/>
              <w:t>лостные. Особен</w:t>
              <w:softHyphen/>
              <w:t>ности жизне</w:t>
              <w:softHyphen/>
              <w:t>деятель</w:t>
              <w:softHyphen/>
              <w:t>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жизнеде</w:t>
              <w:softHyphen/>
              <w:t>ятельности кишечно</w:t>
              <w:softHyphen/>
              <w:t>полост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ишеч</w:t>
              <w:softHyphen/>
              <w:t>нополост</w:t>
              <w:softHyphen/>
              <w:t>ные. Класс Гидроидные. Кишечная полость. Пи</w:t>
              <w:softHyphen/>
              <w:t>щеваритель</w:t>
              <w:softHyphen/>
              <w:t>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жизнедеятель</w:t>
              <w:softHyphen/>
              <w:t>ности кишеч</w:t>
              <w:softHyphen/>
              <w:t>нополостных животных на примере пресно</w:t>
              <w:softHyphen/>
              <w:t xml:space="preserve">водной гидр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основные части тела гидры и ее клетк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функ</w:t>
              <w:softHyphen/>
              <w:t>ции клеток внут</w:t>
              <w:softHyphen/>
              <w:t>реннего слоя тела гид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текстом, выделять в нем главное, структурировать учебный материал, давать определе</w:t>
              <w:softHyphen/>
              <w:t>ния понятиям, составлять конспект урока в тетради. Преобразовывать информа</w:t>
              <w:softHyphen/>
              <w:t>цию из одной формы в дру</w:t>
              <w:softHyphen/>
              <w:t>гую. Проводить сравнение биологических объектов и выделять их существенные признак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эстети</w:t>
              <w:softHyphen/>
              <w:t>ческое восприятие приро</w:t>
              <w:softHyphen/>
              <w:t>ды. Способность выбирать целевые и смысловые уста</w:t>
              <w:softHyphen/>
              <w:t xml:space="preserve">новки в своих действиях и поступках по отношению к живой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римитив</w:t>
              <w:softHyphen/>
              <w:t>ности строения кишечнопо</w:t>
              <w:softHyphen/>
              <w:t>лостных как многоклеточ</w:t>
              <w:softHyphen/>
              <w:t>ны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</w:t>
              <w:softHyphen/>
              <w:t>разие ки</w:t>
              <w:softHyphen/>
              <w:t>шечнопо</w:t>
              <w:softHyphen/>
              <w:t>лостных, их роль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</w:t>
              <w:softHyphen/>
              <w:t>образии и значении кишечно</w:t>
              <w:softHyphen/>
              <w:t>полостных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Сци</w:t>
              <w:softHyphen/>
              <w:t>фоидные. Медузы. Класс Ко</w:t>
              <w:softHyphen/>
              <w:t>ралловые полипы. Коралло</w:t>
              <w:softHyphen/>
              <w:t>вый 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пред</w:t>
              <w:softHyphen/>
              <w:t>ставителей раз</w:t>
              <w:softHyphen/>
              <w:t>личных классов кишечнополос</w:t>
              <w:softHyphen/>
              <w:t xml:space="preserve">тных животных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их строения и жиз</w:t>
              <w:softHyphen/>
              <w:t xml:space="preserve">не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ки- шеч но полостных на рисунках и таблиц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</w:t>
              <w:softHyphen/>
              <w:t>нивать</w:t>
            </w:r>
            <w:r>
              <w:rPr>
                <w:color w:val="000000"/>
                <w:sz w:val="18"/>
                <w:szCs w:val="18"/>
              </w:rPr>
              <w:t xml:space="preserve"> кишеч</w:t>
              <w:softHyphen/>
              <w:t>нополостных животных, отно</w:t>
              <w:softHyphen/>
              <w:t>сящихся к раз</w:t>
              <w:softHyphen/>
              <w:t xml:space="preserve">личным класса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роль кишечнополост</w:t>
              <w:softHyphen/>
              <w:t>ных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своему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многообра</w:t>
              <w:softHyphen/>
              <w:t>зии мира ки</w:t>
              <w:softHyphen/>
              <w:t>шечнополост</w:t>
              <w:softHyphen/>
              <w:t>ных животных, их эстетичес</w:t>
              <w:softHyphen/>
              <w:t>кое воспри</w:t>
              <w:softHyphen/>
              <w:t xml:space="preserve">яти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важности знаний о ки</w:t>
              <w:softHyphen/>
              <w:t>шечнополост</w:t>
              <w:softHyphen/>
              <w:t>ных животных, способных причинить вред здоровью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3. Типы: Плоские черви, Круглые черви, Кольчатые черв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лос</w:t>
              <w:softHyphen/>
              <w:t>кие черви. Класс Рес</w:t>
              <w:softHyphen/>
              <w:t>ничные черв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плоских червей как трехслой</w:t>
              <w:softHyphen/>
              <w:t>ных двусто</w:t>
              <w:softHyphen/>
              <w:t>роннесим</w:t>
              <w:softHyphen/>
              <w:t>метри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лоские черви. Класс Ресничные черви. Дву</w:t>
              <w:softHyphen/>
              <w:t>сторонняя симметрия тела. Трех</w:t>
              <w:softHyphen/>
              <w:t>слойные животные. Кожно-мус- кульный мешок. Системы ор</w:t>
              <w:softHyphen/>
              <w:t>ганов: пище</w:t>
              <w:softHyphen/>
              <w:t>варительная, выделитель</w:t>
              <w:softHyphen/>
              <w:t>ная, нервная (лестнич</w:t>
              <w:softHyphen/>
              <w:t>ная), поло</w:t>
              <w:softHyphen/>
              <w:t>вая. Гермафрод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нов</w:t>
              <w:softHyphen/>
              <w:t xml:space="preserve">ные таксоны типа Плоские черв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 xml:space="preserve">недеятельности плоских червей на примере белой планар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>плоских червей с кишечно</w:t>
              <w:softHyphen/>
              <w:t xml:space="preserve">полостны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 xml:space="preserve">казательства </w:t>
            </w:r>
            <w:r>
              <w:rPr>
                <w:color w:val="000000"/>
                <w:sz w:val="18"/>
                <w:szCs w:val="18"/>
              </w:rPr>
              <w:t>преимущества плоских червей перед кишечно</w:t>
              <w:softHyphen/>
              <w:t>полостными жи</w:t>
              <w:softHyphen/>
              <w:t>вот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'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текстом, выделять в нем главное, структурировать учебный материал, давать определе</w:t>
              <w:softHyphen/>
              <w:t>ния понятиям, составлять конспект урока в тетради. Преобразовывать информа</w:t>
              <w:softHyphen/>
              <w:t>цию из одной формы в дру</w:t>
              <w:softHyphen/>
              <w:t>гую. Проводить сравнение биологических объектов и выделять их существенные признаки, готовить сообще</w:t>
              <w:softHyphen/>
              <w:t xml:space="preserve">ния и презентац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эстетичес</w:t>
              <w:softHyphen/>
              <w:t>кое восприятие природы. Способность выбирать це</w:t>
              <w:softHyphen/>
              <w:t>левые и смысловые уста</w:t>
              <w:softHyphen/>
              <w:t>новки в своих действиях и поступках по отношению к живой природе. Потреб</w:t>
              <w:softHyphen/>
              <w:t>ность в справедливом оце</w:t>
              <w:softHyphen/>
              <w:t xml:space="preserve">нивании своих выступлений и выступлений товарищ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Навыки самооценки и са</w:t>
              <w:softHyphen/>
              <w:t xml:space="preserve">моконтрол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остепенном усложнении животных в процессе ис</w:t>
              <w:softHyphen/>
              <w:t>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е плоских черв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плос</w:t>
              <w:softHyphen/>
              <w:t>ких червей. Изучение особен</w:t>
              <w:softHyphen/>
              <w:t>ностей жизнеде</w:t>
              <w:softHyphen/>
              <w:t>ятельности парази</w:t>
              <w:softHyphen/>
              <w:t>тических плоских червей на примере печеноч</w:t>
              <w:softHyphen/>
              <w:t>ного со</w:t>
              <w:softHyphen/>
              <w:t>сальщика и бычьего це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Со</w:t>
              <w:softHyphen/>
              <w:t>сальщи</w:t>
              <w:softHyphen/>
              <w:t>ки, класс Ленточные черви. Пара</w:t>
              <w:softHyphen/>
              <w:t>зитические черви. Окон</w:t>
              <w:softHyphen/>
              <w:t>чательный и промежуточ</w:t>
              <w:softHyphen/>
              <w:t>ный хозяин. Цикл разви</w:t>
              <w:softHyphen/>
              <w:t>тия. Финна. Приспособ</w:t>
              <w:softHyphen/>
              <w:t>ления к па</w:t>
              <w:softHyphen/>
              <w:t>разит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 xml:space="preserve">недеятельности представителей плоских чер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таб</w:t>
              <w:softHyphen/>
              <w:t>лицах и рисунках представителей класса Сосаль</w:t>
              <w:softHyphen/>
              <w:t>щики и класса Ленточные чер</w:t>
              <w:softHyphen/>
              <w:t xml:space="preserve">в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окончательного и промежуточного хозяев парази</w:t>
              <w:softHyphen/>
              <w:t xml:space="preserve">тических чер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циклы развития пече</w:t>
              <w:softHyphen/>
              <w:t>ночного сосаль</w:t>
              <w:softHyphen/>
              <w:t xml:space="preserve">щика и бычьего цепн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а гигиены, позволяющие из</w:t>
              <w:softHyphen/>
              <w:t>бежать заражения паразитическими черв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</w:t>
              <w:softHyphen/>
              <w:t>цию, делать выводы, строить речевые высказывания в уст</w:t>
              <w:softHyphen/>
              <w:t xml:space="preserve">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своему здоровью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ватель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зна</w:t>
              <w:softHyphen/>
              <w:t>ний циклов развития па</w:t>
              <w:softHyphen/>
              <w:t>разитических червей и соб</w:t>
              <w:softHyphen/>
              <w:t>людения пра</w:t>
              <w:softHyphen/>
              <w:t>вил гигиены для защиты от зара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уг</w:t>
              <w:softHyphen/>
              <w:t>лые черви (Нема</w:t>
              <w:softHyphen/>
              <w:t>т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</w:t>
              <w:softHyphen/>
              <w:t>лений об особен</w:t>
              <w:softHyphen/>
              <w:t>ностях строения и жизнеде</w:t>
              <w:softHyphen/>
              <w:t>ятельности круглых червей. Изучение приспособ</w:t>
              <w:softHyphen/>
              <w:t>лений к па</w:t>
              <w:softHyphen/>
              <w:t>разитизму человечес</w:t>
              <w:softHyphen/>
              <w:t>кой аска</w:t>
              <w:softHyphen/>
              <w:t>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руг</w:t>
              <w:softHyphen/>
              <w:t>лые черви (Нематоды). Первичная полость тела. Кожно-мус- кульный мешок. Сквозная пищевари</w:t>
              <w:softHyphen/>
              <w:t>тельная система. Раздельно</w:t>
              <w:softHyphen/>
              <w:t>полость. Паразитизм. Приспособ</w:t>
              <w:softHyphen/>
              <w:t>ления к па</w:t>
              <w:softHyphen/>
              <w:t>разитизму. Цикл раз</w:t>
              <w:softHyphen/>
              <w:t>вития. Аскарид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>недеятельности круглых чер</w:t>
              <w:softHyphen/>
              <w:t xml:space="preserve">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z w:val="18"/>
                <w:szCs w:val="18"/>
              </w:rPr>
              <w:t>прогрессивные черты нематод по сравнению с плоскими червя</w:t>
              <w:softHyphen/>
              <w:t xml:space="preserve">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органы и системы органов круглых червей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 xml:space="preserve">циклы развития паразитических чер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облю</w:t>
              <w:softHyphen/>
              <w:t>дать</w:t>
            </w:r>
            <w:r>
              <w:rPr>
                <w:color w:val="000000"/>
                <w:sz w:val="18"/>
                <w:szCs w:val="18"/>
              </w:rPr>
              <w:t xml:space="preserve"> правила, позволяющие из</w:t>
              <w:softHyphen/>
              <w:t>бежать заражения паразитическими круглыми чер</w:t>
              <w:softHyphen/>
              <w:t>в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сравнивать и анализировать информацию, делать выво</w:t>
              <w:softHyphen/>
              <w:t>ды, проводить сравнение и выделять признаки усложне</w:t>
              <w:softHyphen/>
              <w:t>ния объектов по сравнению с ранее изученными, строить речевые высказывания в уст</w:t>
              <w:softHyphen/>
              <w:t xml:space="preserve">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-ках по отношению к своему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b/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</w:t>
            </w:r>
            <w:r>
              <w:rPr>
                <w:color w:val="000000"/>
                <w:sz w:val="18"/>
                <w:szCs w:val="18"/>
              </w:rPr>
              <w:t xml:space="preserve">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остепенном усложнении животных в процессе ис</w:t>
              <w:softHyphen/>
              <w:t xml:space="preserve">торическо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зна</w:t>
              <w:softHyphen/>
              <w:t>ний циклов развития паразитичес</w:t>
              <w:softHyphen/>
              <w:t>ких круглых червей и соб</w:t>
              <w:softHyphen/>
              <w:t>людения пра</w:t>
              <w:softHyphen/>
              <w:t>вил гигиены для защиты от зара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</w:t>
              <w:softHyphen/>
              <w:t>чатые черв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</w:t>
              <w:softHyphen/>
              <w:t>ниро</w:t>
              <w:softHyphen/>
              <w:t xml:space="preserve">ванный. </w:t>
            </w:r>
            <w:r>
              <w:rPr>
                <w:b/>
                <w:color w:val="000000"/>
                <w:sz w:val="22"/>
                <w:szCs w:val="22"/>
              </w:rPr>
              <w:t>Лабора</w:t>
              <w:softHyphen/>
              <w:t>торная работа №4 «Вне</w:t>
              <w:softHyphen/>
              <w:t>шнее строе</w:t>
              <w:softHyphen/>
              <w:t>ние и передви</w:t>
              <w:softHyphen/>
              <w:t>жение дож</w:t>
              <w:softHyphen/>
              <w:t>девого черв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кольча</w:t>
              <w:softHyphen/>
              <w:t>тых червях, особен</w:t>
              <w:softHyphen/>
              <w:t>ностях их строения и жизнеде</w:t>
              <w:softHyphen/>
              <w:t>ятельности на примере дождевого черв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льча</w:t>
              <w:softHyphen/>
              <w:t>тые черви. Класс Малощетинковые черви. Дождевой червь. Сег</w:t>
              <w:softHyphen/>
              <w:t>менты тела (членики). Щетинки. Кольцевые и продоль</w:t>
              <w:softHyphen/>
              <w:t>ные мышцы. Вторичная полость тела. Замкнутая кровеносная система. Брюшная нервная цепочка. Выдели</w:t>
              <w:softHyphen/>
              <w:t>тельные трубочки (нефридии). Герма- фродизм. Перекрест</w:t>
              <w:softHyphen/>
              <w:t>ное опло</w:t>
              <w:softHyphen/>
              <w:t>дотворение. Поясок. Реген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коль</w:t>
              <w:softHyphen/>
              <w:t xml:space="preserve">чатых червей на примере малощетинкового черв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z w:val="18"/>
                <w:szCs w:val="18"/>
              </w:rPr>
              <w:t>прогрессивные черты кольчатых червей по сравне</w:t>
              <w:softHyphen/>
              <w:t>нию с нематода</w:t>
              <w:softHyphen/>
              <w:t xml:space="preserve">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органы и системы органов дождевого чер</w:t>
              <w:softHyphen/>
              <w:t xml:space="preserve">в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>системы органов дождевого червя с функциями, которые они выполняют в его организм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жизнедеятель</w:t>
              <w:softHyphen/>
              <w:t>ности дождевого черв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>нивании своей работы и работы одноклассников. Применение полученных знаний в практической де</w:t>
              <w:softHyphen/>
              <w:t>ятельности. Эстетическое вос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объектов при</w:t>
              <w:softHyphen/>
              <w:t>роды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пределять цель урокаи ставить задачи, необхо</w:t>
              <w:softHyphen/>
              <w:t>димые для ее достижения, представлять результат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</w:t>
            </w:r>
            <w:r>
              <w:rPr>
                <w:color w:val="000000"/>
                <w:sz w:val="18"/>
                <w:szCs w:val="18"/>
              </w:rPr>
              <w:t>: умение воспринимать ин</w:t>
              <w:softHyphen/>
              <w:t>формацию на слух, строить эффективное взаимодей</w:t>
              <w:softHyphen/>
              <w:t>ствие с одноклассниками при выполнении совмест</w:t>
              <w:softHyphen/>
              <w:t>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остепенном усложнении животных в процессе ис</w:t>
              <w:softHyphen/>
              <w:t xml:space="preserve">торическо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ласс многощетинковые черви. Роль кольчатых червей в природе и жизни человек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щетинковых кольчатых червях как обитателях водной среды. Изу</w:t>
              <w:softHyphen/>
              <w:t>чение роли кольчатых червей в природе и жизни че</w:t>
              <w:softHyphen/>
              <w:t>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ласс Мно-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щетинко-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е черв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реис,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скож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стро</w:t>
              <w:softHyphen/>
              <w:t xml:space="preserve">ения многощетинковых чер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нивать</w:t>
            </w:r>
            <w:r>
              <w:rPr>
                <w:color w:val="000000"/>
                <w:sz w:val="18"/>
                <w:szCs w:val="18"/>
              </w:rPr>
              <w:t xml:space="preserve"> многощетинковых, малощетинковых и пиявок друг с друго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на рисун</w:t>
              <w:softHyphen/>
              <w:t>ках и таблицах представителей разных классов кольчатых чер</w:t>
              <w:softHyphen/>
              <w:t xml:space="preserve">в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</w:t>
              <w:softHyphen/>
              <w:t>зовать</w:t>
            </w:r>
            <w:r>
              <w:rPr>
                <w:color w:val="000000"/>
                <w:sz w:val="18"/>
                <w:szCs w:val="18"/>
              </w:rPr>
              <w:t xml:space="preserve"> значение кольчатых червей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ние воспроизводить информацию по памяти, работать с различными ис</w:t>
              <w:softHyphen/>
              <w:t>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</w:t>
              <w:softHyphen/>
              <w:t>ме, готовить сообщения и през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</w:t>
              <w:softHyphen/>
              <w:t xml:space="preserve">их действиях и поступках по отношению к природе и своему здоровью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.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значительной положительной роли кольчатых червей в при</w:t>
              <w:softHyphen/>
              <w:t xml:space="preserve">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необходимости их охра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4. Типы Моллюски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</w:t>
              <w:softHyphen/>
              <w:t>люски. Класс Брюхоно</w:t>
              <w:softHyphen/>
              <w:t>гие мол</w:t>
              <w:softHyphen/>
              <w:t>люс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внешнем и внутрен</w:t>
              <w:softHyphen/>
              <w:t>нем стро</w:t>
              <w:softHyphen/>
              <w:t>ении брю</w:t>
              <w:softHyphen/>
              <w:t>хоногих моллюсков на примере обыкно</w:t>
              <w:softHyphen/>
              <w:t>венного пруд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Мол</w:t>
              <w:softHyphen/>
              <w:t>люски. Класс Брюхоногие моллюски. Асимметрич</w:t>
              <w:softHyphen/>
              <w:t>ные живот</w:t>
              <w:softHyphen/>
              <w:t>ные. Ракови</w:t>
              <w:softHyphen/>
              <w:t>на. Мантия. Терка. Пе</w:t>
              <w:softHyphen/>
              <w:t>чень. Лег</w:t>
              <w:softHyphen/>
              <w:t>кое. Почки. Двухкамер</w:t>
              <w:softHyphen/>
              <w:t>ное сердце. Незамкнутая кровеносная система. Нервная система разбросанно-уз</w:t>
              <w:softHyphen/>
              <w:t>лового типа. Гермафродит. Оплодотво</w:t>
              <w:softHyphen/>
              <w:t>рение пере</w:t>
              <w:softHyphen/>
              <w:t>крес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внешнего и внут</w:t>
              <w:softHyphen/>
              <w:t>реннего строе</w:t>
              <w:softHyphen/>
              <w:t>ния брюхоногих моллюсков на примере обыкно</w:t>
              <w:softHyphen/>
              <w:t>венного прудо</w:t>
              <w:softHyphen/>
              <w:t xml:space="preserve">вик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органы и системы орга</w:t>
              <w:softHyphen/>
              <w:t xml:space="preserve">нов брюхоногих моллюсков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функ</w:t>
              <w:softHyphen/>
              <w:t xml:space="preserve">ции, которые они выполняют в организ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 xml:space="preserve">грессивные особенности моллюсков по сравнению с червя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пред</w:t>
              <w:softHyphen/>
              <w:t xml:space="preserve">ставителей класса Брюхоногие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их значение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сравнивать и анализировать информацию, делать выво</w:t>
              <w:softHyphen/>
              <w:t>ды, проводить сравнение и выделять признаки усложне</w:t>
              <w:softHyphen/>
              <w:t>ния объектов по сравнению с ранее изученными, строить речевые высказывания в уст</w:t>
              <w:softHyphen/>
              <w:t xml:space="preserve">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</w:t>
              <w:softHyphen/>
              <w:t xml:space="preserve">их действиях и поступках по отношению к природе. Эстетическое восприятие живых организм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остепенном усложнении животных в процессе ис</w:t>
              <w:softHyphen/>
              <w:t>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створ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е моллюс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</w:t>
              <w:softHyphen/>
              <w:t>ние но</w:t>
              <w:softHyphen/>
              <w:t>вого и закреп</w:t>
              <w:softHyphen/>
              <w:t>ление изучен</w:t>
              <w:softHyphen/>
              <w:t>ного ма</w:t>
              <w:softHyphen/>
              <w:t xml:space="preserve">териала. </w:t>
            </w:r>
            <w:r>
              <w:rPr>
                <w:b/>
                <w:color w:val="000000"/>
                <w:sz w:val="22"/>
                <w:szCs w:val="22"/>
              </w:rPr>
              <w:t>Лабора</w:t>
              <w:softHyphen/>
              <w:t>торная работа № 5 «Стро</w:t>
              <w:softHyphen/>
              <w:t>ение раковин моллюс</w:t>
              <w:softHyphen/>
              <w:t>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внешнем и внутрен</w:t>
              <w:softHyphen/>
              <w:t>нем стро</w:t>
              <w:softHyphen/>
              <w:t>ении дву</w:t>
              <w:softHyphen/>
              <w:t>створчатых моллюсков на примере обыкно</w:t>
              <w:softHyphen/>
              <w:t>венной без</w:t>
              <w:softHyphen/>
              <w:t>зу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Дву</w:t>
              <w:softHyphen/>
              <w:t>створчатые моллюски. Раковина. Перламутр. Мантия. Мускулы - замыкатели. Жабры. Раздельно</w:t>
              <w:softHyphen/>
              <w:t>полость. Вводной и выводной сифоны. Фильтрация. Жемч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е</w:t>
              <w:softHyphen/>
              <w:t xml:space="preserve">шнего и внутреннего строения двустворчатых моллюс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 xml:space="preserve">лицах органы и системы органов двустворчатых моллюс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спо</w:t>
              <w:softHyphen/>
              <w:t>соб питания двустворчатых моллюсков как важный фак</w:t>
              <w:softHyphen/>
              <w:t>тор сохранения чистоты воды в пресных и соле</w:t>
              <w:softHyphen/>
              <w:t xml:space="preserve">ных водоем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положительное и отрицательное значение дву</w:t>
              <w:softHyphen/>
              <w:t>створчатых мол</w:t>
              <w:softHyphen/>
              <w:t>люсков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шения поставленных за</w:t>
              <w:softHyphen/>
              <w:t>дач, делать выводы на осно</w:t>
              <w:softHyphen/>
              <w:t>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пот</w:t>
              <w:softHyphen/>
              <w:t>ребность в справедливом оце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природе. Применение полученных знаний в прак</w:t>
              <w:softHyphen/>
              <w:t xml:space="preserve">тической деятельности. Эстетическое вос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</w:t>
              <w:softHyphen/>
              <w:t>ствие с одноклассниками при выполнении совмест</w:t>
              <w:softHyphen/>
              <w:t>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необходи</w:t>
              <w:softHyphen/>
              <w:t xml:space="preserve">мости охраны моллюс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Го</w:t>
              <w:softHyphen/>
              <w:t>ловоногие моллюс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ро</w:t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голово</w:t>
              <w:softHyphen/>
              <w:t>ногих как наиболее высокоор</w:t>
              <w:softHyphen/>
              <w:t>ганизован</w:t>
              <w:softHyphen/>
              <w:t>ных представителях типа Моллю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Го</w:t>
              <w:softHyphen/>
              <w:t>ловоногие моллюски. Щупальца. Роговой клюв. Черниль</w:t>
              <w:softHyphen/>
              <w:t>ный мешок. Замкнутая кровеносная система. Сложно ор</w:t>
              <w:softHyphen/>
              <w:t>ганизован</w:t>
              <w:softHyphen/>
              <w:t>ная нерв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внешнего и внут</w:t>
              <w:softHyphen/>
              <w:t xml:space="preserve">реннего строения головоногих моллюс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 и табли</w:t>
              <w:softHyphen/>
              <w:t xml:space="preserve">цах изображения различных головоногих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 xml:space="preserve">сравнительную характеристику головоног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значение голово</w:t>
              <w:softHyphen/>
              <w:t>ногих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ро</w:t>
              <w:softHyphen/>
              <w:t>вать учебный материал, да</w:t>
              <w:softHyphen/>
              <w:t>вать определения понятиям, составлять конспект урока в тетради. Преобразовывать информацию из одной фор</w:t>
              <w:softHyphen/>
              <w:t xml:space="preserve">мы в другую.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Проводить сравнение биологических объектов </w:t>
            </w:r>
            <w:r>
              <w:rPr>
                <w:b w:val="false"/>
                <w:color w:val="000000"/>
                <w:sz w:val="18"/>
                <w:szCs w:val="18"/>
              </w:rPr>
              <w:t>и выделять их существен</w:t>
              <w:softHyphen/>
              <w:t>ные признаки,готовить сообщения и презентации. Умение работать с разно</w:t>
              <w:softHyphen/>
              <w:t>уровневыми тестовыми заданиями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ние соблюдать дисциплину на уроке, уважительно отно</w:t>
              <w:softHyphen/>
              <w:t>ситься к учителю и одно</w:t>
              <w:softHyphen/>
              <w:t>классникам. Эстетическое восприятие объектов при</w:t>
              <w:softHyphen/>
              <w:t>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</w:t>
            </w:r>
            <w:r>
              <w:rPr>
                <w:rStyle w:val="1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работать в груп</w:t>
              <w:softHyphen/>
              <w:t>пах, обсуждать вопросы со сверстниками. Умение ар</w:t>
              <w:softHyphen/>
              <w:t>гументировать свою точку зрения, грамотно формули</w:t>
              <w:softHyphen/>
              <w:t>ровать вопросы, выступать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охраны мол</w:t>
              <w:softHyphen/>
              <w:t>люс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5. Тип Членистоногие (9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-ногие. Класс Ракообраз-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«Вне</w:t>
              <w:softHyphen/>
              <w:t>шнее стро</w:t>
              <w:softHyphen/>
              <w:t>ение речного р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б общих признаках членистоногих. Изучение внешнего и внутренне</w:t>
              <w:softHyphen/>
              <w:t>го строения ракооб</w:t>
              <w:softHyphen/>
              <w:t>разных на примере речного 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Членистоногие. Членистые конечности. Хитиновый покров. Класс Ракообразные. Отделы тела: головогрудь и брюшко. Ходильные ноги. Клеш</w:t>
              <w:softHyphen/>
              <w:t>ни. Две па</w:t>
              <w:softHyphen/>
              <w:t>ры усиков. Мозаичное зрение. Жаб</w:t>
              <w:softHyphen/>
              <w:t>ры. Зеленые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ять признаки, на основании которых животных объединяют в тип Членистоногие. Называть классы членистоногих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 и табли</w:t>
              <w:softHyphen/>
              <w:t>цах отделы тела ракообразных, их внутренние орга</w:t>
              <w:softHyphen/>
              <w:t>ны и системы ор</w:t>
              <w:softHyphen/>
              <w:t xml:space="preserve">ган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особенности строения ракооб</w:t>
              <w:softHyphen/>
              <w:t>разных в связи с обитанием в вод</w:t>
              <w:softHyphen/>
              <w:t>ной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Познавательные УУД: умение выбирать наиболее эффективные способы решения поставленных задач, делать выводы на основе полученной информации, устанавливать соответствие </w:t>
            </w:r>
            <w:r>
              <w:rPr>
                <w:b w:val="false"/>
                <w:color w:val="000000"/>
                <w:sz w:val="18"/>
                <w:szCs w:val="18"/>
              </w:rPr>
              <w:t>между объектами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b w:val="false"/>
                <w:color w:val="000000"/>
                <w:sz w:val="18"/>
                <w:szCs w:val="18"/>
              </w:rPr>
              <w:t>: потреб</w:t>
              <w:softHyphen/>
              <w:t>ность в справедливом оце</w:t>
              <w:softHyphen/>
              <w:t>нивании своей работы и работы одноклассников. Применение полученных знаний в практической де</w:t>
              <w:softHyphen/>
              <w:t>ятельности. Эстетическое восприятие объектов при</w:t>
              <w:softHyphen/>
              <w:t>роды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, представлять результат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троить эффектив</w:t>
              <w:softHyphen/>
              <w:t>ное взаимодействие с одно</w:t>
              <w:softHyphen/>
              <w:t>классниками при выполне</w:t>
              <w:softHyphen/>
              <w:t>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й интерес к изучению биологии. Принятие правил работы в кабинете биологии во время проведения лабораторн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</w:t>
              <w:softHyphen/>
              <w:t>образие ракооб</w:t>
              <w:softHyphen/>
              <w:t>разных, их роль в природе и прак</w:t>
              <w:softHyphen/>
              <w:t>тическое зна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рако</w:t>
              <w:softHyphen/>
              <w:t>образных, их роли в природе и хозяйст</w:t>
              <w:softHyphen/>
              <w:t>венной де</w:t>
              <w:softHyphen/>
              <w:t>ятель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</w:t>
              <w:softHyphen/>
              <w:t>пические ра</w:t>
              <w:softHyphen/>
              <w:t>кообразные. Пресновод</w:t>
              <w:softHyphen/>
              <w:t>ные рако</w:t>
              <w:softHyphen/>
              <w:t>образные. Морские ра</w:t>
              <w:softHyphen/>
              <w:t>кообразные. Промысло</w:t>
              <w:softHyphen/>
              <w:t>вые ракооб</w:t>
              <w:softHyphen/>
              <w:t>ра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представи</w:t>
              <w:softHyphen/>
              <w:t>телей ракообраз</w:t>
              <w:softHyphen/>
              <w:t xml:space="preserve">ных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значе</w:t>
              <w:softHyphen/>
              <w:t>ние ракообраз</w:t>
              <w:softHyphen/>
              <w:t xml:space="preserve">ных в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 xml:space="preserve">мысловые виды ракообраз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ка</w:t>
              <w:softHyphen/>
              <w:t>зательства</w:t>
            </w:r>
            <w:r>
              <w:rPr>
                <w:color w:val="000000"/>
                <w:sz w:val="18"/>
                <w:szCs w:val="18"/>
              </w:rPr>
              <w:t xml:space="preserve"> необ</w:t>
              <w:softHyphen/>
              <w:t>ходимости охра</w:t>
              <w:softHyphen/>
              <w:t>ны ракообраз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rStyle w:val="1"/>
                <w:b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</w:t>
              <w:softHyphen/>
              <w:t>цию, делать выводы, строить речевые высказывания в уст</w:t>
              <w:softHyphen/>
              <w:t xml:space="preserve">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</w:t>
              <w:softHyphen/>
              <w:t>их действиях и поступках по отношению к природе. Эстетическое восприятие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</w:t>
              <w:softHyphen/>
              <w:t xml:space="preserve">тие навыков самооценки и самоанализа. Умение анали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'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необходи</w:t>
              <w:softHyphen/>
              <w:t>мости охраны ракообразных животных как важных зве</w:t>
              <w:softHyphen/>
              <w:t>ньев пищевых цеп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а</w:t>
              <w:softHyphen/>
              <w:t>укообраз</w:t>
              <w:softHyphen/>
              <w:t>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внешнем и внутреннем строении паукооб</w:t>
              <w:softHyphen/>
              <w:t>разных как представи</w:t>
              <w:softHyphen/>
              <w:t>телей типа Членис</w:t>
              <w:softHyphen/>
              <w:t>тоногие, обитающих на суше, на примере паука-крест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ласс Пау</w:t>
              <w:softHyphen/>
              <w:t>кообразные. Отделы тела: головогрудь и брюшк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ары хо</w:t>
              <w:softHyphen/>
              <w:t>дильных ног. Хелицеры и педипальпы. Паутинные бородавки. Паутина. Легочные мешки и трахеи. Вне- кишечное пищева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внешнего и внут</w:t>
              <w:softHyphen/>
              <w:t>реннего строения паукообразных животных, мес</w:t>
              <w:softHyphen/>
              <w:t xml:space="preserve">та их обита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, табли</w:t>
              <w:softHyphen/>
              <w:t>цах части тела, внутренние ор</w:t>
              <w:softHyphen/>
              <w:t xml:space="preserve">ганы и системы органов пау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нивать</w:t>
            </w:r>
            <w:r>
              <w:rPr>
                <w:color w:val="000000"/>
                <w:sz w:val="18"/>
                <w:szCs w:val="18"/>
              </w:rPr>
              <w:t xml:space="preserve"> рако</w:t>
              <w:softHyphen/>
              <w:t>образных и пау</w:t>
              <w:softHyphen/>
              <w:t>кообразных как членистоног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работать с различными ис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</w:t>
              <w:softHyphen/>
              <w:t xml:space="preserve">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>зировать результаты своей работы на уроке и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</w:t>
            </w:r>
            <w:r>
              <w:rPr>
                <w:color w:val="000000"/>
                <w:sz w:val="18"/>
                <w:szCs w:val="18"/>
              </w:rPr>
              <w:t>: 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важности сохранения паукообразных животных для природных со</w:t>
              <w:softHyphen/>
              <w:t>обще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-зие паукообраз-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 роли различных паукооб</w:t>
              <w:softHyphen/>
              <w:t>разных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уки. Скорпио</w:t>
              <w:softHyphen/>
              <w:t>ны. Клещи (таежный, чесоточный зудень, муч</w:t>
              <w:softHyphen/>
              <w:t>ной). Ядо</w:t>
              <w:softHyphen/>
              <w:t>витые пау</w:t>
              <w:softHyphen/>
              <w:t>кообразные. Хищники. Возбудители болезней. Перенос</w:t>
              <w:softHyphen/>
              <w:t>чики воз</w:t>
              <w:softHyphen/>
              <w:t>будителей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 xml:space="preserve">многообразие паукообраз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их на рисунках и таб</w:t>
              <w:softHyphen/>
              <w:t xml:space="preserve">лиц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облюдать правила</w:t>
            </w:r>
            <w:r>
              <w:rPr>
                <w:color w:val="000000"/>
                <w:sz w:val="18"/>
                <w:szCs w:val="18"/>
              </w:rPr>
              <w:t xml:space="preserve"> поведе</w:t>
              <w:softHyphen/>
              <w:t>ния в природе, позволяющие защититься от ядовитых па</w:t>
              <w:softHyphen/>
              <w:t xml:space="preserve">укообразных, возбудителей и переносчиков возбудителей болезн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казы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первую по</w:t>
              <w:softHyphen/>
              <w:t>мощь пострадав</w:t>
              <w:softHyphen/>
              <w:t>шим от ук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>цию, делать выводы, стро</w:t>
              <w:softHyphen/>
              <w:t>ить речевые высказывания в устной и письменной форме, готовить сообщения и презентац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своему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зна</w:t>
              <w:softHyphen/>
              <w:t>ний правил поведения в природе, поз</w:t>
              <w:softHyphen/>
              <w:t>воляющих из</w:t>
              <w:softHyphen/>
              <w:t>бежать укусов паукообраз</w:t>
              <w:softHyphen/>
              <w:t xml:space="preserve">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сознание </w:t>
            </w:r>
            <w:r>
              <w:rPr>
                <w:color w:val="000000"/>
                <w:sz w:val="18"/>
                <w:szCs w:val="18"/>
              </w:rPr>
              <w:t>необходимости оказания экс</w:t>
              <w:softHyphen/>
              <w:t>тренной помо</w:t>
              <w:softHyphen/>
              <w:t>щи пострадав</w:t>
              <w:softHyphen/>
              <w:t>шим от уку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На</w:t>
              <w:softHyphen/>
              <w:t>секомые. Внешнее строение насеком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ро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нный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работа №7 «Внешнее строение насеко-мых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насекомых как наибо</w:t>
              <w:softHyphen/>
              <w:t>лее высо</w:t>
              <w:softHyphen/>
              <w:t>кооргани</w:t>
              <w:softHyphen/>
              <w:t>зованных представи</w:t>
              <w:softHyphen/>
              <w:t>телях типа Членис</w:t>
              <w:softHyphen/>
              <w:t>тоногие. Изучение внешнего строения на примере майского ж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ласс На</w:t>
              <w:softHyphen/>
              <w:t>секомые. Отделы те</w:t>
              <w:softHyphen/>
              <w:t>ла: голова, грудь, брюш</w:t>
              <w:softHyphen/>
              <w:t>ко. 3 пары конечностей. Фасеточные глаз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заично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ара уси</w:t>
              <w:softHyphen/>
              <w:t>ков. Ротовые аппараты (грызущие, колюще-сосущие и др.) Конечности (бегательные, прыгательные, копательны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е</w:t>
              <w:softHyphen/>
              <w:t xml:space="preserve">шнего строения насеко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</w:t>
              <w:softHyphen/>
              <w:t>личать</w:t>
            </w:r>
            <w:r>
              <w:rPr>
                <w:color w:val="000000"/>
                <w:sz w:val="18"/>
                <w:szCs w:val="18"/>
              </w:rPr>
              <w:t xml:space="preserve"> на рисун</w:t>
              <w:softHyphen/>
              <w:t>ках и таблицах части тела насе</w:t>
              <w:softHyphen/>
              <w:t xml:space="preserve">ко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причины разно</w:t>
              <w:softHyphen/>
              <w:t>образия ротовых аппаратов, уси</w:t>
              <w:softHyphen/>
              <w:t>ков и конечнос</w:t>
              <w:softHyphen/>
              <w:t xml:space="preserve">тей насеко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отли</w:t>
              <w:softHyphen/>
              <w:t>чия насекомых от других членистоно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ни</w:t>
              <w:softHyphen/>
              <w:t xml:space="preserve">вании своей работы и работы одноклассников. Применение полученных знаний в практической деятельности. Эстетическое вос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'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троить эффектив</w:t>
              <w:softHyphen/>
              <w:t>ное взаимодействие с одно</w:t>
              <w:softHyphen/>
              <w:t>классниками при выполне</w:t>
              <w:softHyphen/>
              <w:t>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мно</w:t>
              <w:softHyphen/>
              <w:t>гочисленности насекомых как результата их высокой при</w:t>
              <w:softHyphen/>
              <w:t>способляемос</w:t>
              <w:softHyphen/>
              <w:t xml:space="preserve">ти к различным условия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</w:t>
              <w:softHyphen/>
              <w:t xml:space="preserve">нятие правил </w:t>
            </w:r>
            <w:r>
              <w:rPr>
                <w:color w:val="000000"/>
                <w:sz w:val="18"/>
                <w:szCs w:val="18"/>
              </w:rPr>
              <w:t>работы в каби</w:t>
              <w:softHyphen/>
              <w:t>нете биологии во время проведения лабораторных рабо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го строения и жизнеде-ятельности насеком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и 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 о внутреннем строении насекомых как наиболее высокооргани</w:t>
              <w:softHyphen/>
              <w:t>зованных представи</w:t>
              <w:softHyphen/>
              <w:t>телей типа Членисто</w:t>
              <w:softHyphen/>
              <w:t>но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олимфа. Мальпигиевы сосуды. Трахеи. Инстинкты. Развитие с превращением полное превраще</w:t>
              <w:softHyphen/>
              <w:t>ние, непол</w:t>
              <w:softHyphen/>
              <w:t>ное превра</w:t>
              <w:softHyphen/>
              <w:t>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ывать особенности внутреннего строения насекомых. Различать на рисунках и таблицах органы насеко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</w:t>
              <w:softHyphen/>
              <w:t>яснять</w:t>
            </w:r>
            <w:r>
              <w:rPr>
                <w:color w:val="000000"/>
                <w:sz w:val="18"/>
                <w:szCs w:val="18"/>
              </w:rPr>
              <w:t xml:space="preserve"> различия между развитием с полным превра</w:t>
              <w:softHyphen/>
              <w:t>щением и разви</w:t>
              <w:softHyphen/>
              <w:t>тием с неполным превращ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Познавательные УУД: умение работать с текстом, выделять в нем главное, структурировать материал, давать определения понятиям, составлять конспект урока в тетради. Преобразовывать информа</w:t>
            </w:r>
            <w:r>
              <w:rPr>
                <w:b w:val="false"/>
                <w:color w:val="000000"/>
                <w:sz w:val="18"/>
                <w:szCs w:val="18"/>
              </w:rPr>
              <w:t>цию из одной формы в дру</w:t>
              <w:softHyphen/>
              <w:t>гую. Проводить сравнение биологических объектов и выделять их существенные признак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b w:val="false"/>
                <w:color w:val="000000"/>
                <w:sz w:val="18"/>
                <w:szCs w:val="18"/>
              </w:rPr>
              <w:t>: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</w:t>
              <w:softHyphen/>
              <w:t>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к изучению биологии. Представление об усложнении организмов в процессе ис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 насеко</w:t>
              <w:softHyphen/>
              <w:t>мых с неполным превраще</w:t>
              <w:softHyphen/>
              <w:t>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трядах насекомых с неполным превраще</w:t>
              <w:softHyphen/>
              <w:t>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 Стре</w:t>
              <w:softHyphen/>
              <w:t>козы. Отряд Прямокры</w:t>
              <w:softHyphen/>
              <w:t>лые. Отряд Полужест</w:t>
              <w:softHyphen/>
              <w:t>кокрылые. Отряд Та</w:t>
              <w:softHyphen/>
              <w:t>ракановые. Неполное прев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тря</w:t>
              <w:softHyphen/>
              <w:t xml:space="preserve">ды насекомых с неполным превращение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сущес</w:t>
              <w:softHyphen/>
              <w:t>твенные призна</w:t>
              <w:softHyphen/>
              <w:t xml:space="preserve">ки насекомых разных отряд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 xml:space="preserve">лицах насекомых разных отряд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биоло</w:t>
              <w:softHyphen/>
              <w:t>гический смысл развития с пре</w:t>
              <w:softHyphen/>
              <w:t>вращ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>цию, делать выводы, стро</w:t>
              <w:softHyphen/>
              <w:t>ить речевые высказывания в устной и письменной форме, готовить сообщения и през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rStyle w:val="1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ту</w:t>
              <w:softHyphen/>
              <w:t>пать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ед</w:t>
              <w:softHyphen/>
              <w:t>ставление</w:t>
            </w:r>
            <w:r>
              <w:rPr>
                <w:color w:val="000000"/>
                <w:sz w:val="18"/>
                <w:szCs w:val="18"/>
              </w:rPr>
              <w:t xml:space="preserve"> о многообразии отрядов насе</w:t>
              <w:softHyphen/>
              <w:t>ком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 насекомых с полным превраще</w:t>
              <w:softHyphen/>
              <w:t>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трядах насекомых с полным превраще</w:t>
              <w:softHyphen/>
              <w:t>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окры</w:t>
              <w:softHyphen/>
              <w:t>лые. Отряд Чешуекры</w:t>
              <w:softHyphen/>
              <w:t>лые. Отряд Двукрылые. Отряд Пере</w:t>
              <w:softHyphen/>
              <w:t>пончато кры- лые. Жало. Общест</w:t>
              <w:softHyphen/>
              <w:t>венные насеко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тряды насекомых с пол</w:t>
              <w:softHyphen/>
              <w:t>ным превраще</w:t>
              <w:softHyphen/>
              <w:t xml:space="preserve">ние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z w:val="18"/>
                <w:szCs w:val="18"/>
              </w:rPr>
              <w:t>существенные признаки насеко</w:t>
              <w:softHyphen/>
              <w:t>мых разных отря</w:t>
              <w:softHyphen/>
              <w:t xml:space="preserve">д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лицах насеко</w:t>
              <w:softHyphen/>
              <w:t>мых разных от</w:t>
              <w:softHyphen/>
              <w:t xml:space="preserve">ряд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биологический смысл развития с превращ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>цию, делать выводы, стро</w:t>
              <w:softHyphen/>
              <w:t>ить речевые высказыванияв устной и письменной форме, готовить сообщения и през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ту</w:t>
              <w:softHyphen/>
              <w:t>пать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ед</w:t>
              <w:softHyphen/>
              <w:t>ставление</w:t>
            </w:r>
            <w:r>
              <w:rPr>
                <w:color w:val="000000"/>
                <w:sz w:val="18"/>
                <w:szCs w:val="18"/>
              </w:rPr>
              <w:t xml:space="preserve"> о многообразии отрядов насе</w:t>
              <w:softHyphen/>
              <w:t>ком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на</w:t>
              <w:softHyphen/>
              <w:t>секомых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значении насекомых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е- опылители. Хищные насекомые. Насекомые- вредители. Редкие виды. Биологичес</w:t>
              <w:softHyphen/>
              <w:t>кий способ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положительную и отрицательную роль насеко</w:t>
              <w:softHyphen/>
              <w:t xml:space="preserve">мых в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виды редких насеко</w:t>
              <w:softHyphen/>
              <w:t xml:space="preserve">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 xml:space="preserve">биологический способ борьбы с насекомыми- вредителя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, таблицах и натуральных объектах: насеко- мых - опылителей, вредителей сельскохозяйст</w:t>
              <w:softHyphen/>
              <w:t>венных культур и лесных растений, редких насеко</w:t>
              <w:softHyphen/>
              <w:t xml:space="preserve">м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причины необхо</w:t>
              <w:softHyphen/>
              <w:t>димости охраны насеко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</w:t>
              <w:softHyphen/>
              <w:t>ровать учебный материал, составлять план и конспект урока в тетради. Преобра</w:t>
              <w:softHyphen/>
              <w:t>зовывать информацию из одной формы в другую. Про</w:t>
              <w:softHyphen/>
              <w:t>водить сравнение биологи</w:t>
              <w:softHyphen/>
              <w:t xml:space="preserve">ческих объектов и выделять их существенные призна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эстети</w:t>
              <w:softHyphen/>
              <w:t>ческое восприятие приро</w:t>
              <w:softHyphen/>
              <w:t>ды. Способность выбирать целевые и смысловые уста</w:t>
              <w:softHyphen/>
              <w:t>новки в своих действиях и поступках по отношению к живой природ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</w:t>
              <w:softHyphen/>
              <w:t>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важ</w:t>
              <w:softHyphen/>
              <w:t>ности знаний о насекомых для понимания их роли в природе и возможности использования в хозяй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6. Тип Хордовые. Надкласс Рыбы (7 ч) </w:t>
            </w:r>
            <w:r>
              <w:rPr>
                <w:b w:val="false"/>
                <w:color w:val="000000"/>
                <w:sz w:val="22"/>
                <w:szCs w:val="22"/>
              </w:rPr>
              <w:t>Подтип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сче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пны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цет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у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чен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овог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</w:t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признаках животных, объединя</w:t>
              <w:softHyphen/>
              <w:t>ющих их в тип Хордо</w:t>
              <w:softHyphen/>
              <w:t>вые. Изу</w:t>
              <w:softHyphen/>
              <w:t>чение осо</w:t>
              <w:softHyphen/>
              <w:t>бенностей строения ланцетника как наибо</w:t>
              <w:softHyphen/>
              <w:t>лее просто организо</w:t>
              <w:softHyphen/>
              <w:t>ванного представи</w:t>
              <w:softHyphen/>
              <w:t>теля типа хор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ип Бесчереп</w:t>
              <w:softHyphen/>
              <w:t>ные. Класс Ланцетни</w:t>
              <w:softHyphen/>
              <w:t>ки. Поз</w:t>
              <w:softHyphen/>
              <w:t>воночные животные. Внутренний скелет (хорда). Нервная трубка. Жаберные щели. Гл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общие признаки хор</w:t>
              <w:softHyphen/>
              <w:t>довых живот</w:t>
              <w:softHyphen/>
              <w:t xml:space="preserve">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критерии, на основании ко</w:t>
              <w:softHyphen/>
              <w:t>торых выделяют подтипы в типе хордовых живот</w:t>
              <w:softHyphen/>
              <w:t xml:space="preserve">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органы и системы орга</w:t>
              <w:softHyphen/>
              <w:t xml:space="preserve">нов ланцетник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ка</w:t>
              <w:softHyphen/>
              <w:t>зательства</w:t>
            </w:r>
            <w:r>
              <w:rPr>
                <w:color w:val="000000"/>
                <w:sz w:val="18"/>
                <w:szCs w:val="18"/>
              </w:rPr>
              <w:t xml:space="preserve"> более сложной органи</w:t>
              <w:softHyphen/>
              <w:t>зации хордовых по сравнению с беспозвоночны</w:t>
              <w:softHyphen/>
              <w:t>ми живот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b w:val="false"/>
                <w:color w:val="000000"/>
                <w:sz w:val="18"/>
                <w:szCs w:val="18"/>
              </w:rPr>
              <w:t>умение работать с различ</w:t>
              <w:softHyphen/>
              <w:t>ными источниками инфор</w:t>
              <w:softHyphen/>
              <w:t>мации, сравнивать и ана</w:t>
              <w:softHyphen/>
              <w:t>лизировать информацию, делать выводы, проводить сравнение и выделять признаки усложнения объектов по сравнению с ранее изученными, строить речевые высказы</w:t>
              <w:softHyphen/>
              <w:t>вания в устной и письмен</w:t>
              <w:softHyphen/>
              <w:t>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</w:t>
              <w:softHyphen/>
              <w:t xml:space="preserve">их действиях и поступках по отношению к природе. Эстетическое восприятие живых организмов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, развитие навыков само</w:t>
              <w:softHyphen/>
              <w:t>оценки и самоанализа. Уме</w:t>
              <w:softHyphen/>
              <w:t>ние анализировать резуль</w:t>
              <w:softHyphen/>
              <w:t xml:space="preserve">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постепенном усложнении животных в процессе ис</w:t>
              <w:softHyphen/>
              <w:t xml:space="preserve">торическо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изучения лан</w:t>
              <w:softHyphen/>
              <w:t>цетника для выяснения происхождения организмов ти</w:t>
              <w:softHyphen/>
              <w:t>па Хорд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класс Рыбы. Особен</w:t>
              <w:softHyphen/>
              <w:t>ности внешнего строения речного оку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. </w:t>
            </w:r>
            <w:r>
              <w:rPr>
                <w:b/>
                <w:sz w:val="22"/>
                <w:szCs w:val="22"/>
              </w:rPr>
              <w:t>Лаборато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ая работа №8 «Внешнее строение ры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внешнего строения рыб как обитателей водной среды на примере речного ок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класс Рыбы. Поз</w:t>
              <w:softHyphen/>
              <w:t>воночные животные. Обтекаемая форма тела. Чешуя. Го</w:t>
              <w:softHyphen/>
              <w:t>лова, туло</w:t>
              <w:softHyphen/>
              <w:t xml:space="preserve">вище, хвост, плавники. Жабры. Боковая линия.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Z</w:t>
            </w:r>
            <w:r>
              <w:rPr>
                <w:color w:val="000000"/>
                <w:sz w:val="18"/>
                <w:szCs w:val="18"/>
              </w:rPr>
              <w:t>-образные мышцы. Череп. Позвоноч</w:t>
              <w:softHyphen/>
              <w:t>ник (отделы позвоночни</w:t>
              <w:softHyphen/>
              <w:t>ка), р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е</w:t>
              <w:softHyphen/>
              <w:t xml:space="preserve">шнего строения окун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, таб</w:t>
              <w:softHyphen/>
              <w:t>лицах и натураль</w:t>
              <w:softHyphen/>
              <w:t>ных объектах час</w:t>
              <w:softHyphen/>
              <w:t xml:space="preserve">ти тела рыбы и плавни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</w:t>
              <w:softHyphen/>
              <w:t>нять</w:t>
            </w:r>
            <w:r>
              <w:rPr>
                <w:color w:val="000000"/>
                <w:sz w:val="18"/>
                <w:szCs w:val="18"/>
              </w:rPr>
              <w:t xml:space="preserve"> назначение каждого плавни</w:t>
              <w:softHyphen/>
              <w:t xml:space="preserve">к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окуня как обитателя водной сре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значение покро</w:t>
              <w:softHyphen/>
              <w:t>вительственной окраски речного оку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организмов приспосабли</w:t>
              <w:softHyphen/>
              <w:t>ваться к усло</w:t>
              <w:softHyphen/>
              <w:t xml:space="preserve">виям обита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го строения и жизнеде-ятельности ры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репление изученного материала. </w:t>
            </w:r>
            <w:r>
              <w:rPr>
                <w:b/>
                <w:sz w:val="22"/>
                <w:szCs w:val="22"/>
              </w:rPr>
              <w:t>Лабораторная работа №9 «Внутр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ее строение ры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внутрен</w:t>
              <w:softHyphen/>
              <w:t>нем строе</w:t>
              <w:softHyphen/>
              <w:t>нии рыбы на примере речного оку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ательный пузырь. Двухкамерное сердце. Лентовид</w:t>
              <w:softHyphen/>
              <w:t>ные почки. Мочевой пузырь. Головной и спинной мозг. Отделы головного мозга (пере</w:t>
              <w:softHyphen/>
              <w:t>дний, сред</w:t>
              <w:softHyphen/>
              <w:t>ний, проме</w:t>
              <w:softHyphen/>
              <w:t>жуточный, мозжечок, продолго</w:t>
              <w:softHyphen/>
              <w:t>ватый). Органы чувств. Внутрен</w:t>
              <w:softHyphen/>
              <w:t>нее у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особенности строения и функционирования ор</w:t>
              <w:softHyphen/>
              <w:t xml:space="preserve">ганов и систем органов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сис</w:t>
              <w:softHyphen/>
              <w:t>темы органов рыб на рисунках, таблицах и влаж</w:t>
              <w:softHyphen/>
              <w:t xml:space="preserve">ных препарат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 xml:space="preserve">казательства </w:t>
            </w:r>
            <w:r>
              <w:rPr>
                <w:color w:val="000000"/>
                <w:sz w:val="18"/>
                <w:szCs w:val="18"/>
              </w:rPr>
              <w:t>прогрессивного развития рыб по сравнению с бес</w:t>
              <w:softHyphen/>
              <w:t>позвоночными и примитивными хордов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Познавательные УУД: умение выбирать наиболее эффективные способы реше</w:t>
            </w:r>
            <w:r>
              <w:rPr>
                <w:b w:val="false"/>
                <w:color w:val="000000"/>
                <w:sz w:val="18"/>
                <w:szCs w:val="18"/>
              </w:rPr>
              <w:t>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ватель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ед</w:t>
              <w:softHyphen/>
              <w:t>ставление</w:t>
            </w:r>
            <w:r>
              <w:rPr>
                <w:color w:val="000000"/>
                <w:sz w:val="18"/>
                <w:szCs w:val="18"/>
              </w:rPr>
              <w:t xml:space="preserve"> об усложнении организмов в процессе историческо</w:t>
              <w:softHyphen/>
              <w:t xml:space="preserve">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</w:t>
              <w:softHyphen/>
              <w:t>ности раз</w:t>
              <w:softHyphen/>
              <w:t>множения и развития ры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развития и размно</w:t>
              <w:softHyphen/>
              <w:t>жения рыб как обита</w:t>
              <w:softHyphen/>
              <w:t>телей вод</w:t>
              <w:softHyphen/>
              <w:t>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ичники. Семенники. Икринки (яйцеклет</w:t>
              <w:softHyphen/>
              <w:t>ки). Молоки (сперма</w:t>
              <w:softHyphen/>
              <w:t>тозоиды). Наружное оплодотво</w:t>
              <w:softHyphen/>
              <w:t>рение. Жи</w:t>
              <w:softHyphen/>
              <w:t>ворождение. Нерест. Проходные рыбы. Заро</w:t>
              <w:softHyphen/>
              <w:t>дыш. Личин</w:t>
              <w:softHyphen/>
              <w:t>ка. Ма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 xml:space="preserve">особенности размножения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 xml:space="preserve">на рисунках и таблицах стадии развития рыб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условия, необ</w:t>
              <w:softHyphen/>
              <w:t>ходимые для не</w:t>
              <w:softHyphen/>
              <w:t>реста различных видов рыб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при</w:t>
              <w:softHyphen/>
              <w:t>меры</w:t>
            </w:r>
            <w:r>
              <w:rPr>
                <w:color w:val="000000"/>
                <w:sz w:val="18"/>
                <w:szCs w:val="18"/>
              </w:rPr>
              <w:t xml:space="preserve"> проходн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>особенности по</w:t>
              <w:softHyphen/>
              <w:t>ведения различ</w:t>
              <w:softHyphen/>
              <w:t>ных видов рыб во время нер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текстом, выделять в нем главное, структурировать учебный материал, давать определе</w:t>
              <w:softHyphen/>
              <w:t>ния понятиям, составлять конспект урока в тетради. Преобразовывать информа</w:t>
              <w:softHyphen/>
              <w:t>цию из одной формы в дру</w:t>
              <w:softHyphen/>
              <w:t>гую. Проводить сравнение биологических объектов и выделять их существенные признаки, готовить сообще</w:t>
              <w:softHyphen/>
              <w:t xml:space="preserve">ния и презентац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эстети</w:t>
              <w:softHyphen/>
              <w:t>ческое восприятие приро</w:t>
              <w:softHyphen/>
              <w:t>ды. Способность выбирать целевые и смысловые уста</w:t>
              <w:softHyphen/>
              <w:t xml:space="preserve">новки в своих действиях и поступках по отношению к живой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 xml:space="preserve">вить задачи, необходимые для ее достижения. Навыки самооценки и самоконтрол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слушать учителя и отве</w:t>
              <w:softHyphen/>
              <w:t>чать на вопросы,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размножении как важном свойстве жи</w:t>
              <w:softHyphen/>
              <w:t>в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вые ры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жизнеде</w:t>
              <w:softHyphen/>
              <w:t>ятельности хрящевых рыб как наиболее древних предста</w:t>
              <w:softHyphen/>
              <w:t>вителей надкласса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Хря</w:t>
              <w:softHyphen/>
              <w:t>щевые рыбы. Акулы. Скаты. Хря</w:t>
              <w:softHyphen/>
              <w:t>щевой ске</w:t>
              <w:softHyphen/>
              <w:t>лет. Жабер</w:t>
              <w:softHyphen/>
              <w:t>ные щели. Плакоидная чешуя. Брыз- гальца. Внут</w:t>
              <w:softHyphen/>
              <w:t>реннее опло</w:t>
              <w:softHyphen/>
              <w:t>дотворение. Живорож</w:t>
              <w:softHyphen/>
              <w:t>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 xml:space="preserve">недеятельности хрящев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представи</w:t>
              <w:softHyphen/>
              <w:t xml:space="preserve">телей хрящев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древнего проис</w:t>
              <w:softHyphen/>
              <w:t>хождения хря</w:t>
              <w:softHyphen/>
              <w:t xml:space="preserve">щев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</w:t>
              <w:softHyphen/>
              <w:t>сывать</w:t>
            </w:r>
            <w:r>
              <w:rPr>
                <w:color w:val="000000"/>
                <w:sz w:val="18"/>
                <w:szCs w:val="18"/>
              </w:rPr>
              <w:t xml:space="preserve"> значение хрящевых рыб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работать с различными ис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</w:t>
              <w:softHyphen/>
              <w:t>ме, готовить сообщения и през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 xml:space="preserve">ках по отношению к живой природе и своему здоровью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моанализа. Умение анализи</w:t>
              <w:softHyphen/>
              <w:t xml:space="preserve">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адекват</w:t>
              <w:softHyphen/>
              <w:t>но высказывать и аргумен</w:t>
              <w:softHyphen/>
              <w:t>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хрящевых рыбах как на</w:t>
              <w:softHyphen/>
              <w:t>иболее древних представите</w:t>
              <w:softHyphen/>
              <w:t>лях надкласса Ры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остные ры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кост</w:t>
              <w:softHyphen/>
              <w:t>ных ры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Кост</w:t>
              <w:softHyphen/>
              <w:t>ные рыбы: костно-хря</w:t>
              <w:softHyphen/>
              <w:t>щевые, двоя</w:t>
              <w:softHyphen/>
              <w:t>кодышащие, кистеперые, костис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</w:t>
              <w:softHyphen/>
              <w:t xml:space="preserve">новные группы класса Костные рыб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пред</w:t>
              <w:softHyphen/>
              <w:t>ставителей раз</w:t>
              <w:softHyphen/>
              <w:t xml:space="preserve">личных групп костн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</w:t>
              <w:softHyphen/>
              <w:t>недеятельности костно-хряще</w:t>
              <w:softHyphen/>
              <w:t>вых, двоякоды</w:t>
              <w:softHyphen/>
              <w:t>шащих, кистепе</w:t>
              <w:softHyphen/>
              <w:t xml:space="preserve">рых и костист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>строение пред</w:t>
              <w:softHyphen/>
              <w:t>ставителей ос</w:t>
              <w:softHyphen/>
              <w:t>новных отрядов костистых ры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ме</w:t>
              <w:softHyphen/>
              <w:t>ние работать с различными ис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</w:t>
              <w:softHyphen/>
              <w:t>ме, готовить сообщения и през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 xml:space="preserve">ках по отношению к живой природе и своему здоровью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 xml:space="preserve">зировать 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адекват</w:t>
              <w:softHyphen/>
              <w:t>но высказывать и аргумен</w:t>
              <w:softHyphen/>
              <w:t>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многообра</w:t>
              <w:softHyphen/>
              <w:t>зии ры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рыб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значении различных групп рыб в природе и жизни человека. Обобщение и систематизация знаний по теме «Надкласс Ры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сло</w:t>
              <w:softHyphen/>
              <w:t>вые рыбы. Рыбозавод. Прудовое хозяйство. Охрана рыб</w:t>
              <w:softHyphen/>
              <w:t>ных богат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значение рыб в природе как участников кру</w:t>
              <w:softHyphen/>
              <w:t xml:space="preserve">говорота вещест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 и табли</w:t>
              <w:softHyphen/>
              <w:t>цах представителей промысловых рыб. Описывать правила разведения рыб в искусственных условиях и способов сохранения рыбных богат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b w:val="false"/>
                <w:color w:val="000000"/>
                <w:sz w:val="18"/>
                <w:szCs w:val="18"/>
              </w:rPr>
              <w:t>умение воспроизводить информацию по памят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ме, готовить сообщения и презентации.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Личностные УУД: способность выбирать целевые и смысловые установки в своих действиях и поступка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ка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 отношению к живой природе, определение жиз</w:t>
              <w:softHyphen/>
              <w:t xml:space="preserve">ненных ценност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и адекватно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ох</w:t>
              <w:softHyphen/>
              <w:t>раны рыбных богат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7. Тип Хордовые. Класс Земноводные (3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емн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. Особенности внешнего стро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  <w:r>
              <w:rPr>
                <w:b/>
                <w:sz w:val="22"/>
                <w:szCs w:val="22"/>
              </w:rPr>
              <w:t>Лабораторная работа № 10 «Внешнее строение ляг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б особенностях строения земноводных как обитателей водной и наземно-воздушной с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Земноводные (амфибии). Голая влажная кожа. Слизь. Подвижные веки. Глаза на бугорках. Среднее ухо. Барабанная перепонка. Пятипалые конечности. Перепонки между паль</w:t>
              <w:softHyphen/>
              <w:t>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ывать особенности внешнего строения и скелета амфибий. Различать их приспособления к обитанию в водной среде и приспособления к жизни в наземно-воздушной сре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казы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на рисунках, таблицах и влаж</w:t>
              <w:softHyphen/>
              <w:t>ных препаратах части тела лягу</w:t>
              <w:softHyphen/>
              <w:t xml:space="preserve">шек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тделы скелета и кости, входящие в их 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Познавательные УУД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 Навыки самостоятельной </w:t>
            </w:r>
            <w:r>
              <w:rPr>
                <w:b w:val="false"/>
                <w:color w:val="000000"/>
                <w:sz w:val="18"/>
                <w:szCs w:val="18"/>
              </w:rPr>
              <w:t>исследовательской де</w:t>
              <w:softHyphen/>
              <w:t>ятельност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й интерес к изучению биологии. Представление об усложнении организмов в процессе исторического развития. Принятие пра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</w:t>
              <w:softHyphen/>
              <w:t>ности внутрен</w:t>
              <w:softHyphen/>
              <w:t>него стро</w:t>
              <w:softHyphen/>
              <w:t>ения и жизнеде</w:t>
              <w:softHyphen/>
              <w:t>ятельнос</w:t>
              <w:softHyphen/>
              <w:t>ти земно</w:t>
              <w:softHyphen/>
              <w:t>вод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</w:t>
              <w:softHyphen/>
              <w:t>ниро</w:t>
              <w:softHyphen/>
              <w:t xml:space="preserve">ванный. </w:t>
            </w:r>
            <w:r>
              <w:rPr>
                <w:b/>
                <w:color w:val="000000"/>
                <w:sz w:val="22"/>
                <w:szCs w:val="22"/>
              </w:rPr>
              <w:t>Лабора</w:t>
              <w:softHyphen/>
              <w:t>торная работа № 11 «Внут</w:t>
              <w:softHyphen/>
              <w:t>реннее строе</w:t>
              <w:softHyphen/>
              <w:t>ние ля</w:t>
              <w:softHyphen/>
              <w:t>г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внутреннем строении земновод</w:t>
              <w:softHyphen/>
              <w:t>ных как обитателей суши, чья жизнь не</w:t>
              <w:softHyphen/>
              <w:t>разрывно связана с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амер</w:t>
              <w:softHyphen/>
              <w:t>ное сердце. Два круга кровооб</w:t>
              <w:softHyphen/>
              <w:t>ращения. Полушария переднего мозга. Лег</w:t>
              <w:softHyphen/>
              <w:t>кие. Туло</w:t>
              <w:softHyphen/>
              <w:t>вищные поч</w:t>
              <w:softHyphen/>
              <w:t>ки. Клоака. Наружное оплодотво</w:t>
              <w:softHyphen/>
              <w:t>рение. Ме</w:t>
              <w:softHyphen/>
              <w:t>таморфоз. Голов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ут</w:t>
              <w:softHyphen/>
              <w:t xml:space="preserve">реннего строения земновод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, влаж</w:t>
              <w:softHyphen/>
              <w:t xml:space="preserve">ных препаратах органы и системы органов амфиб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>казательства</w:t>
            </w:r>
            <w:r>
              <w:rPr>
                <w:color w:val="000000"/>
                <w:sz w:val="18"/>
                <w:szCs w:val="18"/>
              </w:rPr>
              <w:t xml:space="preserve"> их прогрессивного развития по срав</w:t>
              <w:softHyphen/>
              <w:t xml:space="preserve">нению с рыба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значе</w:t>
              <w:softHyphen/>
              <w:t>ние воды для раз</w:t>
              <w:softHyphen/>
              <w:t>множения и раз</w:t>
              <w:softHyphen/>
              <w:t xml:space="preserve">вития амфиб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стадии метаморфоза на примере травяной ляг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'.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</w:t>
              <w:softHyphen/>
              <w:t>ствие с одноклассниками при выполнении совмест</w:t>
              <w:softHyphen/>
              <w:t>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б усложнении организмов в процессе историческо</w:t>
              <w:softHyphen/>
              <w:t xml:space="preserve">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нятие пра</w:t>
              <w:softHyphen/>
              <w:t>вил</w:t>
            </w:r>
            <w:r>
              <w:rPr>
                <w:color w:val="000000"/>
                <w:sz w:val="18"/>
                <w:szCs w:val="18"/>
              </w:rPr>
              <w:t xml:space="preserve"> работы в кабинете био</w:t>
              <w:softHyphen/>
              <w:t>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</w:t>
              <w:softHyphen/>
              <w:t>разие зем</w:t>
              <w:softHyphen/>
              <w:t>новод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 мно</w:t>
              <w:softHyphen/>
              <w:t>гообразии происхож</w:t>
              <w:softHyphen/>
              <w:t>дения зем</w:t>
              <w:softHyphen/>
              <w:t>новодных. Обобщение и систе</w:t>
              <w:softHyphen/>
              <w:t>матизация знаний по теме «Класс Земно</w:t>
              <w:softHyphen/>
              <w:t>вод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 Без</w:t>
              <w:softHyphen/>
              <w:t>ногие. Отряд Хвостатые. Отряд Бесхвостые. Стегоцеф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, жиз</w:t>
              <w:softHyphen/>
              <w:t>недеятельности и мест обитания представителей отрядов земно</w:t>
              <w:softHyphen/>
              <w:t xml:space="preserve">вод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амфибии, принадлежащие к разным отрядам, на рисунках и таблиц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</w:t>
              <w:softHyphen/>
              <w:t>дить доказатель</w:t>
              <w:softHyphen/>
              <w:t>ства</w:t>
            </w:r>
            <w:r>
              <w:rPr>
                <w:color w:val="000000"/>
                <w:sz w:val="18"/>
                <w:szCs w:val="18"/>
              </w:rPr>
              <w:t xml:space="preserve"> происхож</w:t>
              <w:softHyphen/>
              <w:t>дения амфибий от древних кисте</w:t>
              <w:softHyphen/>
              <w:t xml:space="preserve">перых рыб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</w:t>
              <w:softHyphen/>
              <w:t xml:space="preserve">рактеризовать </w:t>
            </w:r>
            <w:r>
              <w:rPr>
                <w:color w:val="000000"/>
                <w:sz w:val="18"/>
                <w:szCs w:val="18"/>
              </w:rPr>
              <w:t>значение амфи</w:t>
              <w:softHyphen/>
              <w:t>бий в природе и хозяйственной деятельности че</w:t>
              <w:softHyphen/>
              <w:t>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'.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</w:t>
              <w:softHyphen/>
              <w:t>ровать учебный материал, составлять конспект урока в тетради. Преобразовы</w:t>
              <w:softHyphen/>
              <w:t>вать информацию из одной формы в другую. Проводить сравнение биологических объектов и выделять их су</w:t>
              <w:softHyphen/>
              <w:t xml:space="preserve">щественные призна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</w:t>
              <w:softHyphen/>
              <w:t>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изучения и сохранения ам</w:t>
              <w:softHyphen/>
              <w:t>фиб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лава 8. Т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п Хордовые. Класс Пресмыкающиеся (4 ч)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ласс Пресмыкаю-щиеся. Особен-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ности внешнего стро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внешнего строения и скелета пресмыка</w:t>
              <w:softHyphen/>
              <w:t>ющихся как настоящих наземных позвоноч</w:t>
              <w:softHyphen/>
              <w:t>ных живот</w:t>
              <w:softHyphen/>
              <w:t>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Пре</w:t>
              <w:softHyphen/>
              <w:t>смыкающи</w:t>
              <w:softHyphen/>
              <w:t>еся. Шея. Сухая кожа. Роговые че</w:t>
              <w:softHyphen/>
              <w:t>шуйки, щит</w:t>
              <w:softHyphen/>
              <w:t>ки. Грудная клетка. Меж- реберные мыш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е</w:t>
              <w:softHyphen/>
              <w:t>шнего строения и скелета репти</w:t>
              <w:softHyphen/>
              <w:t xml:space="preserve">л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казывать </w:t>
            </w:r>
            <w:r>
              <w:rPr>
                <w:color w:val="000000"/>
                <w:sz w:val="18"/>
                <w:szCs w:val="18"/>
              </w:rPr>
              <w:t>на рисунках, таб</w:t>
              <w:softHyphen/>
              <w:t>лицах и влажных препаратах части тела пресмыкаю</w:t>
              <w:softHyphen/>
              <w:t xml:space="preserve">щихся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отделы скелета и кости, входящие в их соста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</w:t>
              <w:softHyphen/>
              <w:t>лять</w:t>
            </w:r>
            <w:r>
              <w:rPr>
                <w:color w:val="000000"/>
                <w:sz w:val="18"/>
                <w:szCs w:val="18"/>
              </w:rPr>
              <w:t xml:space="preserve"> существен</w:t>
              <w:softHyphen/>
              <w:t>ные признаки, характеризующие рептилий как на</w:t>
              <w:softHyphen/>
              <w:t>стоящих назем</w:t>
              <w:softHyphen/>
              <w:t>ных позвоноч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</w:t>
              <w:softHyphen/>
              <w:t>ции, готовить сообщения и презент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ватель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б усложнении организмов в процессе ис</w:t>
              <w:softHyphen/>
              <w:t>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</w:t>
              <w:softHyphen/>
              <w:t>ности внут</w:t>
              <w:softHyphen/>
              <w:t>реннего строения и жизне</w:t>
              <w:softHyphen/>
              <w:t>деятель</w:t>
              <w:softHyphen/>
              <w:t>ности пресмыка</w:t>
              <w:softHyphen/>
              <w:t>ющих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ро</w:t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внутренне</w:t>
              <w:softHyphen/>
              <w:t>го строения пресмыка</w:t>
              <w:softHyphen/>
              <w:t>ющихся на примере прыт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щер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амер</w:t>
              <w:softHyphen/>
              <w:t>ное сердце с неполной перего</w:t>
              <w:softHyphen/>
              <w:t>родкой в желудочке. Дыхательные пути: гор</w:t>
              <w:softHyphen/>
              <w:t>тань, трахея, бронхи. Ячеистые легкие. Ды</w:t>
              <w:softHyphen/>
              <w:t>хательные движения. Кора голо</w:t>
              <w:softHyphen/>
              <w:t>вного мозга. Внутреннее оплодотво</w:t>
              <w:softHyphen/>
              <w:t>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ут</w:t>
              <w:softHyphen/>
              <w:t>реннего строения пресмыкающих</w:t>
              <w:softHyphen/>
              <w:t xml:space="preserve">с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внутренние органы и системы органов репти</w:t>
              <w:softHyphen/>
              <w:t xml:space="preserve">л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оказательства </w:t>
            </w:r>
            <w:r>
              <w:rPr>
                <w:color w:val="000000"/>
                <w:sz w:val="18"/>
                <w:szCs w:val="18"/>
              </w:rPr>
              <w:t>прогрессивного развития пре</w:t>
              <w:softHyphen/>
              <w:t xml:space="preserve">смыкающихся по сравнению с земноводны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причи</w:t>
              <w:softHyphen/>
              <w:t>ны возможности размножения рептилий на су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устанав</w:t>
              <w:softHyphen/>
              <w:t>ливать соответствие между объектами и их характерис</w:t>
              <w:softHyphen/>
              <w:t>тиками, проводить сравне</w:t>
              <w:softHyphen/>
              <w:t>ние объектов. Навыки самостоятельной исследова</w:t>
              <w:softHyphen/>
              <w:t xml:space="preserve">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>: потреб</w:t>
              <w:softHyphen/>
              <w:t>ность в справедливом оцени</w:t>
              <w:softHyphen/>
              <w:t>вании своей работы и работы одноклассников. Способ</w:t>
              <w:softHyphen/>
              <w:t>ность выбирать целевые и смысловые установки в сво</w:t>
              <w:softHyphen/>
              <w:t xml:space="preserve">их действиях и поступках по отношению к здоровью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</w:t>
            </w:r>
            <w:r>
              <w:rPr>
                <w:color w:val="000000"/>
                <w:sz w:val="18"/>
                <w:szCs w:val="18"/>
              </w:rPr>
              <w:t>: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</w:t>
            </w:r>
            <w:r>
              <w:rPr>
                <w:color w:val="000000"/>
                <w:sz w:val="18"/>
                <w:szCs w:val="18"/>
              </w:rPr>
              <w:t>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б усложнении организмов в процессе ис</w:t>
              <w:softHyphen/>
              <w:t>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е пресмык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сов</w:t>
              <w:softHyphen/>
              <w:t>ременных пресмыка</w:t>
              <w:softHyphen/>
              <w:t>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 Че</w:t>
              <w:softHyphen/>
              <w:t>шуйчатые (змеи, яще</w:t>
              <w:softHyphen/>
              <w:t>рицы). Отряд Черепахи. Отряд Кро</w:t>
              <w:softHyphen/>
              <w:t>код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особенности строения, жиз</w:t>
              <w:softHyphen/>
              <w:t>недеятельности и места обитания представителей отрядов пресмы</w:t>
              <w:softHyphen/>
              <w:t xml:space="preserve">кающихс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репти</w:t>
              <w:softHyphen/>
              <w:t>лий, принадле</w:t>
              <w:softHyphen/>
              <w:t>жащих к разным отрядам, на рисун</w:t>
            </w:r>
            <w:r>
              <w:rPr>
                <w:bCs/>
                <w:color w:val="000000"/>
                <w:sz w:val="18"/>
                <w:szCs w:val="18"/>
              </w:rPr>
              <w:t xml:space="preserve">к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емонстрировать </w:t>
            </w:r>
            <w:r>
              <w:rPr>
                <w:color w:val="000000"/>
                <w:sz w:val="18"/>
                <w:szCs w:val="18"/>
              </w:rPr>
              <w:t>знание правил оказания первой помощи при укусах ядовитых з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воспроизводить инфор</w:t>
              <w:softHyphen/>
              <w:t>мацию по памяти, работать с различными источниками информ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ность выбирать целевые</w:t>
            </w:r>
            <w:r>
              <w:rPr>
                <w:b w:val="false"/>
                <w:color w:val="000000"/>
                <w:sz w:val="18"/>
                <w:szCs w:val="18"/>
              </w:rPr>
              <w:t>и смысловые установки в своих действиях и поступ</w:t>
              <w:softHyphen/>
              <w:t xml:space="preserve">ках по отношению к своему здоровью и живой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 Умение анали</w:t>
              <w:softHyphen/>
              <w:t>зирова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результаты своей работы на уро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b w:val="false"/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высказывать и аргументи</w:t>
              <w:softHyphen/>
              <w:t>ровать свою точку зр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важ</w:t>
              <w:softHyphen/>
              <w:t>ности оказания экстренной помощи пост</w:t>
              <w:softHyphen/>
              <w:t>радавшему при укусе ядовитой зме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</w:t>
              <w:softHyphen/>
              <w:t>хождение пресмыка</w:t>
              <w:softHyphen/>
              <w:t>ющихся. Их зна</w:t>
              <w:softHyphen/>
              <w:t>чение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происхож</w:t>
              <w:softHyphen/>
              <w:t>дении пре</w:t>
              <w:softHyphen/>
              <w:t>смыкаю</w:t>
              <w:softHyphen/>
              <w:t>щихся и их значении в природе и хозяйст</w:t>
              <w:softHyphen/>
              <w:t>венной де</w:t>
              <w:softHyphen/>
              <w:t>ятельности человека. Обобщение и систе</w:t>
              <w:softHyphen/>
              <w:t>матизация знаний по теме «Класс Пресмыка</w:t>
              <w:softHyphen/>
              <w:t>ющие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тилозав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му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ка</w:t>
              <w:softHyphen/>
              <w:t>зательства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>исхождения реп</w:t>
              <w:softHyphen/>
              <w:t xml:space="preserve">тилий от древних земновод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предста</w:t>
              <w:softHyphen/>
              <w:t>вителей древних вымерших репти</w:t>
              <w:softHyphen/>
              <w:t xml:space="preserve">л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значение совре</w:t>
              <w:softHyphen/>
              <w:t>менных репти</w:t>
              <w:softHyphen/>
              <w:t>лий в природе и хозяйственной деятельности че</w:t>
              <w:softHyphen/>
              <w:t>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</w:t>
              <w:softHyphen/>
              <w:t>ровать учебный материал, составлять конспект урока в тетради. Преобразовы</w:t>
              <w:softHyphen/>
              <w:t>вать информацию из одной формы в другую. Проводить сравнение биологических объектов и выделять их су</w:t>
              <w:softHyphen/>
              <w:t xml:space="preserve">щественные призна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 и своему здоровью. Эстетическое восприятие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</w:t>
              <w:softHyphen/>
              <w:t>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б усложнении организмов в процессе ис</w:t>
              <w:softHyphen/>
              <w:t xml:space="preserve">торического развит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изучения рептилий для хозяйственной деятельности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9. Класс Птицы (8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Птицы. Особенности внешнего строения и опорно-двиг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истемы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  <w:r>
              <w:rPr>
                <w:b/>
                <w:sz w:val="22"/>
                <w:szCs w:val="22"/>
              </w:rPr>
              <w:t>Лабораторная работа №12 «Внешнее строе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б особенностях строения птиц как приспособленных к полету 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тицы. Теплокровность. Перьевой покров, перья (контурные, пуховые). Крылья. Обтекаемая форма тела. Клюв. Копчиковая железа. Киль. Цевка. Полые 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особенности внешнего строения и скелета птицы. Показывать на рисунках, таблицах и влажных препаратах части тела птиц, называть отделы скелета и кости, входящие в их состав. Выделять существенные признаки, харак</w:t>
              <w:softHyphen/>
              <w:t>теризующие птиц как теплокров</w:t>
              <w:softHyphen/>
              <w:t>ных позвоночных животных, при</w:t>
              <w:softHyphen/>
              <w:t>способленных к пол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  <w:lang w:val="ru-RU"/>
              </w:rPr>
              <w:t>Познавательные УУД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 Навыки самостоятельной деятельност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b w:val="false"/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выполнении совместной работ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логии. Представление о важности теплокровности для расселения животных на планете. Принятие правил работы в кабинете био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</w:t>
              <w:softHyphen/>
              <w:t>ности внутрен</w:t>
              <w:softHyphen/>
              <w:t>него стро</w:t>
              <w:softHyphen/>
              <w:t>ения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внутрен</w:t>
              <w:softHyphen/>
              <w:t>нем стро</w:t>
              <w:softHyphen/>
              <w:t>ении птиц как высо</w:t>
              <w:softHyphen/>
              <w:t>кооргани</w:t>
              <w:softHyphen/>
              <w:t>зованных животных, приспособ</w:t>
              <w:softHyphen/>
              <w:t>ленных к полету, на примере сизого голу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</w:t>
              <w:softHyphen/>
              <w:t>камерное сердце. Зоб. Губчатые легкие. Воздушные мешки. Двойное дыхание. Развитая кора боль</w:t>
              <w:softHyphen/>
              <w:t>ших полуша</w:t>
              <w:softHyphen/>
              <w:t>рий передне</w:t>
              <w:softHyphen/>
              <w:t>го мозга. Инсти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ут</w:t>
              <w:softHyphen/>
              <w:t xml:space="preserve">реннего строения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внут</w:t>
              <w:softHyphen/>
              <w:t xml:space="preserve">ренние органы и системы органов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прогрессивного развития птиц по сравнению с пре</w:t>
              <w:softHyphen/>
              <w:t xml:space="preserve">смыкающимис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особен</w:t>
              <w:softHyphen/>
              <w:t>ности внутренне</w:t>
              <w:softHyphen/>
              <w:t>го строения птиц, являющихся при</w:t>
              <w:softHyphen/>
              <w:t>способлениями к пол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</w:t>
              <w:softHyphen/>
              <w:t xml:space="preserve">их действиях и поступках по отношению к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</w:t>
              <w:softHyphen/>
              <w:t xml:space="preserve">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и учителем на уро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б усложнении организмов в процессе исторического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</w:t>
              <w:softHyphen/>
              <w:t>жение, развитие и проис</w:t>
              <w:softHyphen/>
              <w:t>хождение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собен</w:t>
              <w:softHyphen/>
              <w:t>ностях раз</w:t>
              <w:softHyphen/>
              <w:t>множения и развития птиц. Зна</w:t>
              <w:softHyphen/>
              <w:t>комство с проис</w:t>
              <w:softHyphen/>
              <w:t>хождением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о(жел</w:t>
              <w:softHyphen/>
              <w:t>ток, белок, канатики, зародыше</w:t>
              <w:softHyphen/>
              <w:t>вый диск, подскор- луповая оболочка, скорлупа). Типы разви</w:t>
              <w:softHyphen/>
              <w:t>тия птенцов: гнездовые (птенцовые), выводковые. Археоптерикс. Протоа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раз</w:t>
              <w:softHyphen/>
              <w:t xml:space="preserve">множения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 xml:space="preserve">сунках, таблицах и натуральных объектах части яйца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указывать </w:t>
            </w:r>
            <w:r>
              <w:rPr>
                <w:color w:val="000000"/>
                <w:sz w:val="18"/>
                <w:szCs w:val="18"/>
              </w:rPr>
              <w:t xml:space="preserve">их функц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нивать</w:t>
            </w:r>
            <w:r>
              <w:rPr>
                <w:color w:val="000000"/>
                <w:sz w:val="18"/>
                <w:szCs w:val="18"/>
              </w:rPr>
              <w:t xml:space="preserve"> типы развития птен</w:t>
              <w:softHyphen/>
              <w:t xml:space="preserve">цов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причины их раз</w:t>
              <w:softHyphen/>
              <w:t xml:space="preserve">личи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казательства</w:t>
            </w:r>
            <w:r>
              <w:rPr>
                <w:color w:val="000000"/>
                <w:sz w:val="18"/>
                <w:szCs w:val="18"/>
              </w:rPr>
              <w:t xml:space="preserve"> происхождения современных птиц от древних репти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работать с текстом, выделять в нем главное, структурировать учебный материал, давать определе</w:t>
              <w:softHyphen/>
              <w:t>ния понятиям, составлять конспект урока в тетради. Преобразовывать информа</w:t>
              <w:softHyphen/>
              <w:t>цию из одной формы в дру</w:t>
              <w:softHyphen/>
              <w:t>гую. Проводить сравнение биологических объектов и выделять их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стетичес</w:t>
              <w:softHyphen/>
              <w:t>кое восприятие природы. Способность выбирать целевые и смысловые уста</w:t>
              <w:softHyphen/>
              <w:t xml:space="preserve">новки в своих действиях и поступках по отношению к живой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слушать учителя и отве</w:t>
              <w:softHyphen/>
              <w:t>чать на вопросы,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родстве всех позвоночных животных на основании зна</w:t>
              <w:softHyphen/>
              <w:t>ний о проис</w:t>
              <w:softHyphen/>
              <w:t>хождении пт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ые изменения в жизни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явлениях в жизни птиц, свя</w:t>
              <w:softHyphen/>
              <w:t>занных со сменой се</w:t>
              <w:softHyphen/>
              <w:t>з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ездование. Насижива</w:t>
              <w:softHyphen/>
              <w:t>ние. Выкар</w:t>
              <w:softHyphen/>
              <w:t>мливание. Линька. Птицы: оседлые, кочующие, перел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сезонные явления в жизни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зависимости по</w:t>
              <w:softHyphen/>
              <w:t xml:space="preserve">ведения птиц от смены сезон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при</w:t>
              <w:softHyphen/>
              <w:t xml:space="preserve">чины перелетов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пред</w:t>
              <w:softHyphen/>
              <w:t>ставителей осед</w:t>
              <w:softHyphen/>
              <w:t>лых, кочующих и перелетных п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</w:t>
              <w:softHyphen/>
              <w:t>ции, готовить сообщения и презент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, ор</w:t>
              <w:softHyphen/>
              <w:t xml:space="preserve">ганизовать выполнение заданий учителя согласно установленным правилам работы в кабинет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зависимости живых ор</w:t>
              <w:softHyphen/>
              <w:t xml:space="preserve">ганизмов от смены сезон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реагировать на изменение условий для сохранения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</w:t>
              <w:softHyphen/>
              <w:t>разие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сов</w:t>
              <w:softHyphen/>
              <w:t>ременных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гвины, Страусовые, Типичные птицы. Отряды: Курообразные, Гусе</w:t>
              <w:softHyphen/>
              <w:t>образные, Голуби, Соколооб</w:t>
              <w:softHyphen/>
              <w:t>разные, Дятлы, Во</w:t>
              <w:softHyphen/>
              <w:t>робьиные, Листообраз</w:t>
              <w:softHyphen/>
              <w:t>ные, С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нов</w:t>
              <w:softHyphen/>
              <w:t xml:space="preserve">ные группы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глав</w:t>
              <w:softHyphen/>
              <w:t>ные критерии распределения птиц по груп</w:t>
              <w:softHyphen/>
              <w:t xml:space="preserve">па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, жиз</w:t>
              <w:softHyphen/>
              <w:t xml:space="preserve">недеятельности и места обитания представителей отрядов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птиц, принадлежащих к разным отря</w:t>
              <w:softHyphen/>
              <w:t>дам, на рисунках и таблиц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</w:t>
              <w:softHyphen/>
              <w:t>ции, готовить сообщения и презент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многообра</w:t>
              <w:softHyphen/>
              <w:t>зия птиц и их способности заселять прак</w:t>
              <w:softHyphen/>
              <w:t>тически любые места обит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пт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широкой приспособ</w:t>
              <w:softHyphen/>
              <w:t>ляемости птиц к различным условиям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</w:t>
              <w:softHyphen/>
              <w:t>ческая груп</w:t>
              <w:softHyphen/>
              <w:t>па. Птицы степей и пустынь. Птицы бо</w:t>
              <w:softHyphen/>
              <w:t>лот. Птицы леса. Птицы открытых воздушных пространств. Хищные птицы. Пти</w:t>
              <w:softHyphen/>
              <w:t>цы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сущест</w:t>
              <w:softHyphen/>
              <w:t>венные признаки птиц, относя</w:t>
              <w:softHyphen/>
              <w:t>щихся к опреде</w:t>
              <w:softHyphen/>
              <w:t>ленным экологи</w:t>
              <w:softHyphen/>
              <w:t xml:space="preserve">ческим группа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>птиц по экологи</w:t>
              <w:softHyphen/>
              <w:t xml:space="preserve">ческим группам на основании их внешнего вид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це</w:t>
              <w:softHyphen/>
              <w:t>лесообразность приспособлен</w:t>
              <w:softHyphen/>
              <w:t>ности птиц к определенным условиям сущест</w:t>
              <w:softHyphen/>
              <w:t>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</w:t>
              <w:softHyphen/>
              <w:t>ции, готовить сообщения и презентации, сравнивать и анализировать информа</w:t>
              <w:softHyphen/>
              <w:t xml:space="preserve">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</w:t>
            </w:r>
            <w:r>
              <w:rPr>
                <w:color w:val="000000"/>
                <w:sz w:val="18"/>
                <w:szCs w:val="18"/>
              </w:rPr>
              <w:t>: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многообра</w:t>
              <w:softHyphen/>
              <w:t>зия птиц и их способности заселять прак</w:t>
              <w:softHyphen/>
              <w:t>тически любые места обит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тиц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значе</w:t>
              <w:softHyphen/>
              <w:t>нии птиц в природе и жизни человека. Обобщение и систе</w:t>
              <w:softHyphen/>
              <w:t>матизация знаний по теме «Класс 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ничье-промысловые птицы. Домашние птицы. Предки до</w:t>
              <w:softHyphen/>
              <w:t>машних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значительную и разнообразную роль птиц в при</w:t>
              <w:softHyphen/>
              <w:t xml:space="preserve">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 xml:space="preserve">на рисунках и таблицах охотни- чье - промысловых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ение </w:t>
            </w:r>
            <w:r>
              <w:rPr>
                <w:color w:val="000000"/>
                <w:sz w:val="18"/>
                <w:szCs w:val="18"/>
              </w:rPr>
              <w:t>важности разве</w:t>
              <w:softHyphen/>
              <w:t xml:space="preserve">дения домашних птиц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происхождения всех домашних птиц от диких пред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ровать учебный материал, составлять план и конспект урока в тетради. Преобра</w:t>
              <w:softHyphen/>
              <w:t>зовывать информацию из одной формы в другую. Про</w:t>
              <w:softHyphen/>
              <w:t>водить сравнение биологи</w:t>
              <w:softHyphen/>
              <w:t xml:space="preserve">ческих объектов и выделять их существенные призна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слушать учителя и отве</w:t>
              <w:softHyphen/>
              <w:t>чать на вопросы,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изу</w:t>
              <w:softHyphen/>
              <w:t>чения птиц для хозяйственной деятельности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10. Класс Млекопитающие (10 ч)</w:t>
            </w:r>
            <w:r>
              <w:rPr>
                <w:color w:val="000000"/>
                <w:sz w:val="22"/>
                <w:szCs w:val="22"/>
              </w:rPr>
              <w:t xml:space="preserve"> Особен</w:t>
              <w:softHyphen/>
              <w:t>ности внешнего строения и опор</w:t>
              <w:softHyphen/>
              <w:t>но-двига</w:t>
              <w:softHyphen/>
              <w:t>тельной системы млекопи</w:t>
              <w:softHyphen/>
              <w:t>таю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млекопита</w:t>
              <w:softHyphen/>
              <w:t>ющих как высокоор</w:t>
              <w:softHyphen/>
              <w:t>ганизован</w:t>
              <w:softHyphen/>
              <w:t>ных поз</w:t>
              <w:softHyphen/>
              <w:t>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Мле</w:t>
              <w:softHyphen/>
              <w:t>копитающие. Теплокров</w:t>
              <w:softHyphen/>
              <w:t>ность. Воло</w:t>
              <w:softHyphen/>
              <w:t>сяной пок</w:t>
              <w:softHyphen/>
              <w:t>ров. Железы: сальные, по</w:t>
              <w:softHyphen/>
              <w:t>товые, млеч</w:t>
              <w:softHyphen/>
              <w:t>ные. Виб</w:t>
              <w:softHyphen/>
              <w:t>риссы. Губы. Зубы: клыки, резцы, ко</w:t>
              <w:softHyphen/>
              <w:t>ренные. Диа</w:t>
              <w:softHyphen/>
              <w:t>фраг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е</w:t>
              <w:softHyphen/>
              <w:t xml:space="preserve">шнего строения и скелета звер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казывать</w:t>
            </w:r>
            <w:r>
              <w:rPr>
                <w:color w:val="000000"/>
                <w:sz w:val="18"/>
                <w:szCs w:val="18"/>
              </w:rPr>
              <w:t xml:space="preserve"> на рисунках, табли</w:t>
              <w:softHyphen/>
              <w:t>цах и влажных препаратах части тела млекопита</w:t>
              <w:softHyphen/>
              <w:t xml:space="preserve">ющих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отделы скелета и кости, входящие в их соста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</w:t>
              <w:softHyphen/>
              <w:t>лять</w:t>
            </w:r>
            <w:r>
              <w:rPr>
                <w:color w:val="000000"/>
                <w:sz w:val="18"/>
                <w:szCs w:val="18"/>
              </w:rPr>
              <w:t xml:space="preserve"> существен</w:t>
              <w:softHyphen/>
              <w:t>ные признаки, характеризующие млекопитающих как высокоорганизованных теплокровных позвоноч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ыбирать наиболее эффективные способы ре</w:t>
              <w:softHyphen/>
              <w:t>шения поставленных задач, делать выводы на основе полученной информации, устанавливать соответствие между объектами и их ха</w:t>
              <w:softHyphen/>
              <w:t>рактеристиками, проводить сравнение объектов. Навы</w:t>
              <w:softHyphen/>
              <w:t>ки самостоятельной иссле</w:t>
              <w:softHyphen/>
              <w:t xml:space="preserve">дова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эстетичес</w:t>
              <w:softHyphen/>
              <w:t>кое восприятие животных. Способность выбирать целе</w:t>
              <w:softHyphen/>
              <w:t>вые и смысловые установки в своих действиях и поступках по отношению к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 УУД: умение определять цель урока и ставить задачи, необходимые для ее достижения. Умение представлять результаты работы. Коммуникативные УУД: умение воспринимать информацию на слух, работать в составе творчески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млекопи</w:t>
              <w:softHyphen/>
              <w:t>тающих как высокоорга</w:t>
              <w:softHyphen/>
              <w:t>низованных хордовых жи</w:t>
              <w:softHyphen/>
              <w:t>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го строения млекопитаю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</w:t>
            </w:r>
            <w:r>
              <w:rPr>
                <w:b/>
                <w:sz w:val="22"/>
                <w:szCs w:val="22"/>
              </w:rPr>
              <w:t>Лабораторная работа №13 «Внутреннее строение млекопита-ющи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б особенностях внутреннего строения млекопи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камерное сердце. Альвеолярные легкие. Дифференциация зубов. Наружное ухо. Развитая кора больших полушарий головно</w:t>
              <w:softHyphen/>
              <w:t>го мозга (борозды, извилины). Сложное 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внутреннего строения млекопитающих. Различать на рисунках и таблицах внутренние органы и системы органов зверей. Приводить доказательства прогрессивного  развития мле</w:t>
              <w:softHyphen/>
              <w:t>копитающих по сравнению с ранее изучен</w:t>
              <w:softHyphen/>
              <w:t>ными классами позвоночных жи</w:t>
              <w:softHyphen/>
              <w:t>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Познавательные УУД: умение выбирать наиболее эффективные способы решения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 Навыки самостоятельной исследовательской деятельности. 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потреб</w:t>
              <w:softHyphen/>
              <w:t>ность в справедливом оце</w:t>
              <w:softHyphen/>
              <w:t>нивании своей работы и работы одноклассников. Способность выбирать целевые и смысловые уста</w:t>
              <w:softHyphen/>
              <w:t>новки в своих действиях и поступках по отношению к здоров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>мые для ее достижения. Умение представлять ре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й интерес к изучению биологии. Представление об усложнении организмов в процессе исторического развития. Принятие правил работы в  кабинете био</w:t>
              <w:softHyphen/>
              <w:t>логии во время проведения лабораторных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</w:t>
              <w:softHyphen/>
              <w:t>жение, развитие и проис</w:t>
              <w:softHyphen/>
              <w:t>хождение млекопи</w:t>
              <w:softHyphen/>
              <w:t>таю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собен</w:t>
              <w:softHyphen/>
              <w:t>ностях раз</w:t>
              <w:softHyphen/>
              <w:t>множения и развития млекопи</w:t>
              <w:softHyphen/>
              <w:t>тающих. Знакомство с проис</w:t>
              <w:softHyphen/>
              <w:t>хождением млекопита</w:t>
              <w:softHyphen/>
              <w:t>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ка. Плацента (детское мес</w:t>
              <w:softHyphen/>
              <w:t>то). Молоч</w:t>
              <w:softHyphen/>
              <w:t>ные железы. Зверозубые ящ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осо</w:t>
              <w:softHyphen/>
              <w:t>бенности размно</w:t>
              <w:softHyphen/>
              <w:t xml:space="preserve">жения звер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>сунках и таблицах органы полового размножения самки млекопита</w:t>
              <w:softHyphen/>
              <w:t xml:space="preserve">ющ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преимущества развития заро</w:t>
              <w:softHyphen/>
              <w:t xml:space="preserve">дыша в мат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Сравнивать</w:t>
            </w:r>
            <w:r>
              <w:rPr>
                <w:color w:val="000000"/>
                <w:sz w:val="18"/>
                <w:szCs w:val="18"/>
              </w:rPr>
              <w:t xml:space="preserve"> заро</w:t>
              <w:softHyphen/>
              <w:t>дышей позвоноч</w:t>
              <w:softHyphen/>
              <w:t xml:space="preserve">ных животных,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устанавливать </w:t>
            </w:r>
            <w:r>
              <w:rPr>
                <w:color w:val="000000"/>
                <w:sz w:val="18"/>
                <w:szCs w:val="18"/>
              </w:rPr>
              <w:t xml:space="preserve">их сходство и различи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</w:t>
              <w:softHyphen/>
              <w:t>яснять</w:t>
            </w:r>
            <w:r>
              <w:rPr>
                <w:color w:val="000000"/>
                <w:sz w:val="18"/>
                <w:szCs w:val="18"/>
              </w:rPr>
              <w:t xml:space="preserve"> причины рождения бес</w:t>
              <w:softHyphen/>
              <w:t>помощных и самостоятельных детенышей у раз</w:t>
              <w:softHyphen/>
              <w:t>ных млекопита</w:t>
              <w:softHyphen/>
              <w:t xml:space="preserve">ющ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происхождения современных мле</w:t>
              <w:softHyphen/>
              <w:t>копитающих от древних репти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работать с текстом, выделять в нем главное, структурировать учебный материал, давать определе</w:t>
              <w:softHyphen/>
              <w:t>ния понятиям, составлять конспект урока в тетради. Преобразовывать информа</w:t>
              <w:softHyphen/>
              <w:t>цию из одной формы в дру</w:t>
              <w:softHyphen/>
              <w:t>гую. Проводить сравнение биологических объектов и выделять их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эстети</w:t>
              <w:softHyphen/>
              <w:t>ческое восприятие приро</w:t>
              <w:softHyphen/>
              <w:t>ды. Способность выбирать целевые и смысловые уста</w:t>
              <w:softHyphen/>
              <w:t xml:space="preserve">новки в своих действиях и поступках по отношению к живой при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учителя и отвечать на вопросы, ар</w:t>
              <w:softHyphen/>
              <w:t>гументи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ватель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родстве всех позвоночных животных на основании зна</w:t>
              <w:softHyphen/>
              <w:t>ний о проис</w:t>
              <w:softHyphen/>
              <w:t>хождении мле</w:t>
              <w:softHyphen/>
              <w:t>копи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</w:t>
              <w:softHyphen/>
              <w:t>разие мле</w:t>
              <w:softHyphen/>
              <w:t>копитаю</w:t>
              <w:softHyphen/>
              <w:t>щих. Под</w:t>
              <w:softHyphen/>
              <w:t>классы: Первозве</w:t>
              <w:softHyphen/>
              <w:t>ри и На</w:t>
              <w:softHyphen/>
              <w:t>стоящие звер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сов ременных млекопита</w:t>
              <w:softHyphen/>
              <w:t>ющих. Изу</w:t>
              <w:softHyphen/>
              <w:t>чение особенностей строения и жизнедеятельности однопро</w:t>
              <w:softHyphen/>
              <w:t>ходных и сумчатых как наибо</w:t>
              <w:softHyphen/>
              <w:t>лее при</w:t>
              <w:softHyphen/>
              <w:t>митивных млекопита</w:t>
              <w:softHyphen/>
              <w:t>ющих жи</w:t>
              <w:softHyphen/>
              <w:t xml:space="preserve">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класс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возвери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Однопро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одны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асс Настоящие звери. Сум</w:t>
              <w:softHyphen/>
              <w:t>чатые. С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лассифицир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млекопита</w:t>
              <w:softHyphen/>
              <w:t xml:space="preserve">ющ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>особенности строения и жизнедеятельности однопроходных и сумчатых мле</w:t>
              <w:softHyphen/>
              <w:t xml:space="preserve">копитающ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таб</w:t>
              <w:softHyphen/>
              <w:t xml:space="preserve">лицах и рисунках представителей яйцекладущих и сумчат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 xml:space="preserve">казательства </w:t>
            </w:r>
            <w:r>
              <w:rPr>
                <w:color w:val="000000"/>
                <w:sz w:val="18"/>
                <w:szCs w:val="18"/>
              </w:rPr>
              <w:t>примитивности однопроходных и сумчатых по сравнению с пла</w:t>
              <w:softHyphen/>
              <w:t>центарными мле</w:t>
              <w:softHyphen/>
              <w:t>копитающ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b w:val="false"/>
                <w:color w:val="000000"/>
                <w:sz w:val="18"/>
                <w:szCs w:val="18"/>
              </w:rPr>
              <w:t>: уме</w:t>
              <w:softHyphen/>
              <w:t>ние работать с различными источниками информации, готовить сообщения и пре</w:t>
              <w:softHyphen/>
              <w:t>зентации, сравнивать и ана-лизировать информацию, делать выводы, давать опре</w:t>
              <w:softHyphen/>
              <w:t>деления понятиям. Умение строить речевые высказы</w:t>
              <w:softHyphen/>
              <w:t>вания в устной и письмен</w:t>
              <w:softHyphen/>
              <w:t>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необходимости охраны редких млеко</w:t>
              <w:softHyphen/>
              <w:t>пи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 звери, или Плацен</w:t>
              <w:softHyphen/>
              <w:t>тарные. Отряды: Насекомо</w:t>
              <w:softHyphen/>
              <w:t>ядные, Ру</w:t>
              <w:softHyphen/>
              <w:t>кокрылые, Грызу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пред</w:t>
              <w:softHyphen/>
              <w:t xml:space="preserve">ставителей отрядов насекомоядных, </w:t>
              <w:softHyphen/>
              <w:t xml:space="preserve"> рукокрылых и грызу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класс Настоящие звери. Вы</w:t>
              <w:softHyphen/>
              <w:t>сшие звери (Плацентар</w:t>
              <w:softHyphen/>
              <w:t>ные). Отряд Насекомояд</w:t>
              <w:softHyphen/>
              <w:t>ные. Отряд Рукокрылые. От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ыз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емонстрировать </w:t>
            </w:r>
            <w:r>
              <w:rPr>
                <w:color w:val="000000"/>
                <w:sz w:val="18"/>
                <w:szCs w:val="18"/>
              </w:rPr>
              <w:t>знание основ</w:t>
              <w:softHyphen/>
              <w:t xml:space="preserve">ных принципов классификации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лицах пред</w:t>
              <w:softHyphen/>
              <w:t>ставителей отря</w:t>
              <w:softHyphen/>
              <w:t>дов насекомоядных, рукокры</w:t>
              <w:softHyphen/>
              <w:t xml:space="preserve">лых и грызун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общие признаки и осо</w:t>
              <w:softHyphen/>
              <w:t>бенности жизне</w:t>
              <w:softHyphen/>
              <w:t>деятельности у зверей, относя</w:t>
              <w:softHyphen/>
              <w:t>щихся к опреде</w:t>
              <w:softHyphen/>
              <w:t>ленному от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готовить сообщения и пре</w:t>
              <w:softHyphen/>
              <w:t>зентации, сравнивать и ана</w:t>
              <w:softHyphen/>
              <w:t>лизировать информацию, делать выводы, давать опре</w:t>
              <w:softHyphen/>
              <w:t>деления понятиям. Умение строить речевые высказывания в устной и письм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собность выбирать целевые и смысловые установки в своих действиях и поступ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необходи</w:t>
              <w:softHyphen/>
              <w:t>мости охраны редких млеко</w:t>
              <w:softHyphen/>
              <w:t>пи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ие звери, или Плацен</w:t>
              <w:softHyphen/>
              <w:t>тарные. Отряды: Хищные, Ластоно</w:t>
              <w:softHyphen/>
              <w:t>гие, Китооб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многооб</w:t>
              <w:softHyphen/>
              <w:t>разии пред</w:t>
              <w:softHyphen/>
              <w:t>ставителей отрядов хищных, ластоногих и китооб</w:t>
              <w:softHyphen/>
              <w:t>раз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асс Настоящие звери. Вы</w:t>
              <w:softHyphen/>
              <w:t>сшие звери (Плацентар</w:t>
              <w:softHyphen/>
              <w:t>ные). Отряд Хищные. Семейства: Кошачьи, Волчьи, Медвежьи, Куньи. От</w:t>
              <w:softHyphen/>
              <w:t>ряд Ластоно</w:t>
              <w:softHyphen/>
              <w:t>гие. Настоя</w:t>
              <w:softHyphen/>
              <w:t>щие тюлени, ушастые тю</w:t>
              <w:softHyphen/>
              <w:t>лени, моржи. Отряд Китообразные. Усатые киты. Зубатые к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Демонстрировать </w:t>
            </w:r>
            <w:r>
              <w:rPr>
                <w:color w:val="000000"/>
                <w:sz w:val="18"/>
                <w:szCs w:val="18"/>
              </w:rPr>
              <w:t>знание основных принципов клас</w:t>
              <w:softHyphen/>
              <w:t>сификации жи</w:t>
              <w:softHyphen/>
              <w:t xml:space="preserve">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>на рисунках и таблицах предста</w:t>
              <w:softHyphen/>
              <w:t>вителей отрядов хищных, ласто</w:t>
              <w:softHyphen/>
              <w:t>ногих и китооб</w:t>
              <w:softHyphen/>
              <w:t xml:space="preserve">раз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Выделять </w:t>
            </w:r>
            <w:r>
              <w:rPr>
                <w:color w:val="000000"/>
                <w:sz w:val="18"/>
                <w:szCs w:val="18"/>
              </w:rPr>
              <w:t>общие признаки и особенности жиз</w:t>
              <w:softHyphen/>
              <w:t>недеятельности у зверей, относя</w:t>
              <w:softHyphen/>
              <w:t>щихся к опреде</w:t>
              <w:softHyphen/>
              <w:t xml:space="preserve">ленному отряду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нов</w:t>
              <w:softHyphen/>
              <w:t xml:space="preserve">ные семейства в каждом отряде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общие при</w:t>
              <w:softHyphen/>
              <w:t>знаки животных, которые к ним относя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. </w:t>
            </w:r>
            <w:r>
              <w:rPr>
                <w:b w:val="false"/>
                <w:color w:val="000000"/>
                <w:sz w:val="18"/>
                <w:szCs w:val="18"/>
              </w:rPr>
              <w:t>умение работать с раз</w:t>
              <w:softHyphen/>
              <w:t>личными источниками информации, готовить сообщения и презентации, сравнивать и анализировать информацию, делать выводы, давать опреде</w:t>
              <w:softHyphen/>
              <w:t>ления понятиям. Умение строить речевые высказы</w:t>
              <w:softHyphen/>
              <w:t>вания в устной и письмен</w:t>
              <w:softHyphen/>
              <w:t>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>приятие животных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</w:t>
            </w:r>
            <w:r>
              <w:rPr>
                <w:color w:val="000000"/>
                <w:sz w:val="18"/>
                <w:szCs w:val="18"/>
              </w:rPr>
              <w:t>: умение определять цель урока и ставить задачи, необходи</w:t>
              <w:softHyphen/>
              <w:t xml:space="preserve">мые для ее достижения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 ,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необходи</w:t>
              <w:softHyphen/>
              <w:t>мости охраны редких млеко</w:t>
              <w:softHyphen/>
              <w:t>пи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ие звери, или Плацент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. Отряды: Парнокопыт-ные, Непарноко-пытные, Примат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 многообразии представителей отрядов парнокопытных, непарнокопытных и прим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сс Настоящие звери. Высшие звери (Плацентарные). Отряд Парнокопытные (жвачные и нежвачные). Отряд Непарнокопытные. Отряд Приматы. Низшие приматы (полуобезьяны). Высшие приматы (широконосые, узконосые обезьяны). Человекообразные обезья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ировать звание основных принципов классификации животных. Различать на рисунках и таблицах представителей отрядов парнокопытных, непарнокопыт</w:t>
              <w:softHyphen/>
              <w:t xml:space="preserve">ных и примат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общие признаки и осо</w:t>
              <w:softHyphen/>
              <w:t>бенности жизне</w:t>
              <w:softHyphen/>
              <w:t>деятельности у зверей, относя</w:t>
              <w:softHyphen/>
              <w:t>щихся к опреде</w:t>
              <w:softHyphen/>
              <w:t xml:space="preserve">ленному отряду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Называть</w:t>
            </w:r>
            <w:r>
              <w:rPr>
                <w:color w:val="000000"/>
                <w:sz w:val="18"/>
                <w:szCs w:val="18"/>
              </w:rPr>
              <w:t xml:space="preserve"> основ</w:t>
              <w:softHyphen/>
              <w:t xml:space="preserve">ные семейства в каждом отряде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общие при</w:t>
              <w:softHyphen/>
              <w:t xml:space="preserve">знаки животных, которые к ним относятс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</w:t>
              <w:softHyphen/>
              <w:t>водить доказа</w:t>
              <w:softHyphen/>
              <w:t>тельства</w:t>
            </w:r>
            <w:r>
              <w:rPr>
                <w:color w:val="000000"/>
                <w:sz w:val="18"/>
                <w:szCs w:val="18"/>
              </w:rPr>
              <w:t xml:space="preserve"> родства человека и че</w:t>
              <w:softHyphen/>
              <w:t>ловекообразных обезь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вательные УУД: умение работать с различными источниками информации, готовить сообщения и презентации, сравнивать и анализировать информацию, делать выводы, давать определения понятиям. Умение строить речевые высказывания в устной и письменной форм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мые для ее достижении, организовать выполнение заданий учителя согласно установленным правилам работы в кабинете. Навыки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 , работать в составе творческих групп, развитие навыков выступ</w:t>
              <w:softHyphen/>
              <w:t>ления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й интерес к изучению биологии. Осознание необходимости охраны редких млекопитающих. Представление о родстве всех представите</w:t>
              <w:softHyphen/>
              <w:t>лей животного мира на осно</w:t>
              <w:softHyphen/>
              <w:t>вании знаний о приматах как ближайших родственниках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млекопи</w:t>
              <w:softHyphen/>
              <w:t>тающих в природе и жизн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значении млекопи</w:t>
              <w:softHyphen/>
              <w:t>тающих в природе. Изучение роли про</w:t>
              <w:softHyphen/>
              <w:t>мысловых и домаш</w:t>
              <w:softHyphen/>
              <w:t>них млеко</w:t>
              <w:softHyphen/>
              <w:t>питающих в хозяйст</w:t>
              <w:softHyphen/>
              <w:t>венной де</w:t>
              <w:softHyphen/>
              <w:t>ятельности человека. Обобщить и система</w:t>
              <w:softHyphen/>
              <w:t>тизировать знания учащихся по теме «Класс Млекопи</w:t>
              <w:softHyphen/>
              <w:t>тающ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с</w:t>
              <w:softHyphen/>
              <w:t>ловые жи</w:t>
              <w:softHyphen/>
              <w:t>вотные. Домашние животные. Зверовод</w:t>
              <w:softHyphen/>
              <w:t>ство. Зве</w:t>
              <w:softHyphen/>
              <w:t>роферма. Крупный рогатый скот, мел</w:t>
              <w:softHyphen/>
              <w:t>кий рогатый скот. Предок. П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рактериз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значение млекопитаю</w:t>
              <w:softHyphen/>
              <w:t>щих в природе как участников круговорота ве</w:t>
              <w:softHyphen/>
              <w:t xml:space="preserve">щест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значение зверей для поддержания равновесия в природных со</w:t>
              <w:softHyphen/>
              <w:t xml:space="preserve">общества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</w:t>
              <w:softHyphen/>
              <w:t>личать</w:t>
            </w:r>
            <w:r>
              <w:rPr>
                <w:color w:val="000000"/>
                <w:sz w:val="18"/>
                <w:szCs w:val="18"/>
              </w:rPr>
              <w:t xml:space="preserve"> на рисун</w:t>
              <w:softHyphen/>
              <w:t>ках и таблицах представителей домашних живот</w:t>
              <w:softHyphen/>
              <w:t>ных. Демонстри</w:t>
              <w:softHyphen/>
              <w:t>ровать знания о роли домашних животных в жиз</w:t>
              <w:softHyphen/>
              <w:t>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в нем главное, структури</w:t>
              <w:softHyphen/>
              <w:t>ровать учебный материал, составлять план и конспект урока в тетради. Преобра</w:t>
              <w:softHyphen/>
              <w:t>зовывать информацию из одной формы в другую. Про</w:t>
              <w:softHyphen/>
              <w:t>водить сравнение биологи</w:t>
              <w:softHyphen/>
              <w:t xml:space="preserve">ческих объектов и выделять их существенные признак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.</w:t>
            </w:r>
            <w:r>
              <w:rPr>
                <w:color w:val="000000"/>
                <w:sz w:val="18"/>
                <w:szCs w:val="18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жи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ее достиже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оммуникативные УУД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слушать учителя и отве</w:t>
              <w:softHyphen/>
              <w:t>чать на вопросы, аргументи</w:t>
              <w:softHyphen/>
              <w:t>ровать свою точку з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нимание </w:t>
            </w:r>
            <w:r>
              <w:rPr>
                <w:color w:val="000000"/>
                <w:sz w:val="18"/>
                <w:szCs w:val="18"/>
              </w:rPr>
              <w:t>важности ох</w:t>
              <w:softHyphen/>
              <w:t>раны млеко</w:t>
              <w:softHyphen/>
              <w:t>питающих и возможности личного учас</w:t>
              <w:softHyphen/>
              <w:t xml:space="preserve">тия в этом процесс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изучения мле</w:t>
              <w:softHyphen/>
              <w:t>копитающих для жизни и хозяйственной деятельности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Глава 11. Развитие животного мира на Земле (2 ч)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Доказатель-ства и причины развития животного ми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доказа</w:t>
              <w:softHyphen/>
              <w:t>тельствах и причинах эволюц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волю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</w:t>
              <w:softHyphen/>
              <w:t>тельства палеонто</w:t>
              <w:softHyphen/>
              <w:t>логические, сравнитель</w:t>
              <w:softHyphen/>
              <w:t>но-анато</w:t>
              <w:softHyphen/>
              <w:t>мические, эмбриологи</w:t>
              <w:softHyphen/>
              <w:t>ческие. Из</w:t>
              <w:softHyphen/>
              <w:t>менчивость. Наследст</w:t>
              <w:softHyphen/>
              <w:t>венность. Естествен</w:t>
              <w:softHyphen/>
              <w:t>ный отбор. Искусствен</w:t>
              <w:softHyphen/>
              <w:t>ный от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е</w:t>
            </w:r>
            <w:r>
              <w:rPr>
                <w:color w:val="000000"/>
                <w:sz w:val="18"/>
                <w:szCs w:val="18"/>
              </w:rPr>
              <w:t xml:space="preserve"> понятию «эволюция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 xml:space="preserve">казательства </w:t>
            </w:r>
            <w:r>
              <w:rPr>
                <w:color w:val="000000"/>
                <w:sz w:val="18"/>
                <w:szCs w:val="18"/>
              </w:rPr>
              <w:t>эволюции жи</w:t>
              <w:softHyphen/>
              <w:t xml:space="preserve">вотного мир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при</w:t>
              <w:softHyphen/>
              <w:t xml:space="preserve">чины (движущие силы) эволюц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вклад Ч. Дарвина в изучение причин эволюционных процесс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</w:t>
              <w:softHyphen/>
              <w:t>сывать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яс</w:t>
              <w:softHyphen/>
              <w:t>нять</w:t>
            </w:r>
            <w:r>
              <w:rPr>
                <w:color w:val="000000"/>
                <w:sz w:val="18"/>
                <w:szCs w:val="18"/>
              </w:rPr>
              <w:t xml:space="preserve"> механизм естественного отб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.</w:t>
            </w:r>
            <w:r>
              <w:rPr>
                <w:color w:val="000000"/>
                <w:sz w:val="18"/>
                <w:szCs w:val="18"/>
              </w:rPr>
              <w:t xml:space="preserve">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устанав</w:t>
              <w:softHyphen/>
              <w:t>ливать соответствие между объектами и их характерис</w:t>
              <w:softHyphen/>
              <w:t>тиками, проводить срав</w:t>
              <w:softHyphen/>
              <w:t>нение процессов. Навыки самостоятельной исследова</w:t>
              <w:softHyphen/>
              <w:t xml:space="preserve">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\</w:t>
            </w:r>
            <w:r>
              <w:rPr>
                <w:color w:val="000000"/>
                <w:sz w:val="18"/>
                <w:szCs w:val="18"/>
              </w:rPr>
              <w:t xml:space="preserve"> потреб</w:t>
              <w:softHyphen/>
              <w:t>ность в справедливом оце</w:t>
              <w:softHyphen/>
              <w:t xml:space="preserve">нивании своей работы и работы одноклассни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.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строить эффективное взаимодейст</w:t>
              <w:softHyphen/>
              <w:t>вие с одноклассниками при выполнении совмест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едставле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о наличии доказательств процесса эво</w:t>
              <w:softHyphen/>
              <w:t>лю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Основные этапы эволюции животного ми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основ</w:t>
              <w:softHyphen/>
              <w:t>ных этапах эволюц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олюция. Измен</w:t>
              <w:softHyphen/>
              <w:t>чивость. Наследст</w:t>
              <w:softHyphen/>
              <w:t>венность. Естествен</w:t>
              <w:softHyphen/>
              <w:t>ный отбор. Древние одноклеточ</w:t>
              <w:softHyphen/>
              <w:t>ные. Коло</w:t>
              <w:softHyphen/>
              <w:t>ниальные. Эволюцион</w:t>
              <w:softHyphen/>
              <w:t>ное д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е</w:t>
            </w:r>
            <w:r>
              <w:rPr>
                <w:color w:val="000000"/>
                <w:sz w:val="18"/>
                <w:szCs w:val="18"/>
              </w:rPr>
              <w:t xml:space="preserve"> понятию «эволюция»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до</w:t>
              <w:softHyphen/>
              <w:t xml:space="preserve">казательства </w:t>
            </w:r>
            <w:r>
              <w:rPr>
                <w:color w:val="000000"/>
                <w:sz w:val="18"/>
                <w:szCs w:val="18"/>
              </w:rPr>
              <w:t>происхождения высокооргани</w:t>
              <w:softHyphen/>
              <w:t>зованных жи</w:t>
              <w:softHyphen/>
              <w:t xml:space="preserve">вотных от более примитив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 xml:space="preserve"> последовательность появления крупных сис</w:t>
              <w:softHyphen/>
              <w:t>тематических единиц царства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</w:t>
            </w:r>
            <w:r>
              <w:rPr>
                <w:rStyle w:val="1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воспроизводить инфор</w:t>
              <w:softHyphen/>
              <w:t>мацию по памяти, давать определения понятиям, строить речевые высказыва</w:t>
              <w:softHyphen/>
              <w:t>ния в устной и письменной форме, классифицировать объекты, определять кри</w:t>
              <w:softHyphen/>
              <w:t>терии для характеристики объектов и процессов, уста</w:t>
              <w:softHyphen/>
              <w:t>навливать причинно-след</w:t>
            </w:r>
            <w:r>
              <w:rPr>
                <w:sz w:val="18"/>
                <w:szCs w:val="18"/>
              </w:rPr>
              <w:t>ственные связ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color w:val="000000"/>
                <w:sz w:val="18"/>
                <w:szCs w:val="18"/>
              </w:rPr>
              <w:t xml:space="preserve">: умение соблюдать дисциплину на уроке, уважительно </w:t>
            </w:r>
            <w:r>
              <w:rPr>
                <w:color w:val="000000"/>
                <w:sz w:val="18"/>
                <w:szCs w:val="18"/>
                <w:lang w:eastAsia="en-US"/>
              </w:rPr>
              <w:t>отно</w:t>
            </w:r>
            <w:r>
              <w:rPr>
                <w:color w:val="000000"/>
                <w:sz w:val="18"/>
                <w:szCs w:val="18"/>
              </w:rPr>
              <w:t>ситься к учителю и одноклассникам. Эстетическое вос</w:t>
              <w:softHyphen/>
              <w:t xml:space="preserve">приятие объектов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Регулятивные УУД: </w:t>
            </w:r>
            <w:r>
              <w:rPr>
                <w:color w:val="000000"/>
                <w:sz w:val="18"/>
                <w:szCs w:val="18"/>
              </w:rPr>
              <w:t xml:space="preserve">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работать в груп</w:t>
              <w:softHyphen/>
              <w:t>пах, обсуждать вопросы со сверстник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едставление </w:t>
            </w:r>
            <w:r>
              <w:rPr>
                <w:color w:val="000000"/>
                <w:sz w:val="18"/>
                <w:szCs w:val="18"/>
              </w:rPr>
              <w:t>о длительнос</w:t>
              <w:softHyphen/>
              <w:t>ти процесса исторического развития жи</w:t>
              <w:softHyphen/>
              <w:t>вотно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а 12. Природные сообщества (4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обитания организ</w:t>
              <w:softHyphen/>
              <w:t>мов, ее факто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б эколо</w:t>
              <w:softHyphen/>
              <w:t>гических факторах среды. Изучение характера воздейст</w:t>
              <w:softHyphen/>
              <w:t>вия абио</w:t>
              <w:softHyphen/>
              <w:t>тических факторов среды на живые ор</w:t>
              <w:softHyphen/>
              <w:t>ган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</w:t>
              <w:softHyphen/>
              <w:t>кие факторы. Абиотичес</w:t>
              <w:softHyphen/>
              <w:t>кие факторы: свет, темпе</w:t>
              <w:softHyphen/>
              <w:t>ратура, влаж</w:t>
              <w:softHyphen/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Классифициро</w:t>
              <w:softHyphen/>
              <w:t>вать</w:t>
            </w:r>
            <w:r>
              <w:rPr>
                <w:color w:val="000000"/>
                <w:sz w:val="18"/>
                <w:szCs w:val="18"/>
              </w:rPr>
              <w:t xml:space="preserve"> экологи</w:t>
              <w:softHyphen/>
              <w:t xml:space="preserve">ческие фактор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</w:rPr>
              <w:t xml:space="preserve"> группы организмов по отношению к интенсивности освещения, уров</w:t>
              <w:softHyphen/>
              <w:t xml:space="preserve">ню влажности и температур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местообитание организма на основании со</w:t>
              <w:softHyphen/>
              <w:t>вокупности его внешних призна</w:t>
              <w:softHyphen/>
              <w:t xml:space="preserve">к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>лицах организ</w:t>
              <w:softHyphen/>
              <w:t>мы, обитающие в разных средах и в раз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'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выделять главное в тексте, структурировать и анализи</w:t>
              <w:softHyphen/>
              <w:t>ровать учебный материал, давать определения поня</w:t>
              <w:softHyphen/>
              <w:t>тиям, грамотно формули</w:t>
              <w:softHyphen/>
              <w:t>ровать вопросы, готовить сообщения и презентации. Приобретение навыков исследовательской дея</w:t>
              <w:softHyphen/>
              <w:t>тельности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'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применять полученные на уроке знания на практик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'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умение определять цель урока и ставить задачи, необходи</w:t>
              <w:softHyphen/>
              <w:t xml:space="preserve">мые для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ее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достижения, представлять результат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задавать вопросы, работать в составе творчески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</w:t>
              <w:softHyphen/>
              <w:t>мание</w:t>
            </w:r>
            <w:r>
              <w:rPr>
                <w:color w:val="000000"/>
                <w:sz w:val="18"/>
                <w:szCs w:val="18"/>
              </w:rPr>
              <w:t xml:space="preserve"> причин возникновения биоразнообра</w:t>
              <w:softHyphen/>
              <w:t>зия на основа</w:t>
              <w:softHyphen/>
              <w:t>нии знаний о приспособляе</w:t>
              <w:softHyphen/>
              <w:t>мости организ</w:t>
              <w:softHyphen/>
              <w:t>мов к условиям ср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и</w:t>
              <w:softHyphen/>
              <w:t>ческие и антропо</w:t>
              <w:softHyphen/>
              <w:t>генные факто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</w:t>
              <w:softHyphen/>
              <w:t>рование представле</w:t>
              <w:softHyphen/>
              <w:t>ний о био</w:t>
              <w:softHyphen/>
              <w:t>тических и антро</w:t>
              <w:softHyphen/>
              <w:t>погенных факт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тические факторы: конкурен</w:t>
              <w:softHyphen/>
              <w:t>ция, хищ</w:t>
              <w:softHyphen/>
              <w:t>ничество, симбиоз, паразитизм. Антропоген</w:t>
              <w:softHyphen/>
              <w:t>ны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положительные, отрицательные и нейтральные вза</w:t>
              <w:softHyphen/>
              <w:t xml:space="preserve">имоотношения между живыми организмам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риводить приме</w:t>
              <w:softHyphen/>
              <w:t>ры</w:t>
            </w:r>
            <w:r>
              <w:rPr>
                <w:color w:val="000000"/>
                <w:sz w:val="18"/>
                <w:szCs w:val="18"/>
              </w:rPr>
              <w:t xml:space="preserve"> конкуренции, хищничества, симбиоза и пара</w:t>
              <w:softHyphen/>
              <w:t xml:space="preserve">зитизм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</w:t>
              <w:softHyphen/>
              <w:t>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лицах жи</w:t>
              <w:softHyphen/>
              <w:t>вотных с при</w:t>
              <w:softHyphen/>
              <w:t>способлениями к биотическим взаимоотноше</w:t>
              <w:softHyphen/>
              <w:t xml:space="preserve">ния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отрицательного и положительного влияния деятель</w:t>
              <w:softHyphen/>
              <w:t>ности человека на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уме</w:t>
              <w:softHyphen/>
              <w:t>ние работать с различными источниками информации, выделять главное в тексте, структурировать и анализи</w:t>
              <w:softHyphen/>
              <w:t>ровать учебный материал, давать определения поняти</w:t>
              <w:softHyphen/>
              <w:t>ям, грамотно формулировать вопросы, готовить сообще</w:t>
              <w:softHyphen/>
              <w:t>ния и презентации. Приоб</w:t>
              <w:softHyphen/>
              <w:t>ретение навыков исследова</w:t>
              <w:softHyphen/>
              <w:t xml:space="preserve">тельской деятельност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умение выбирать целевые и смыс</w:t>
              <w:softHyphen/>
              <w:t xml:space="preserve">ловые установки в своих действиях по отношению к природе, определение жизненных ценностей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умение определять цель урока и ста</w:t>
              <w:softHyphen/>
              <w:t>вить задачи, необходимые для ее достижения, пред</w:t>
              <w:softHyphen/>
              <w:t xml:space="preserve">ставлять результаты работ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воспринимать ин</w:t>
              <w:softHyphen/>
              <w:t>формацию на слух, задавать вопросы, работать в составе творчески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знаний о вли</w:t>
              <w:softHyphen/>
              <w:t>янии деятель</w:t>
              <w:softHyphen/>
              <w:t>ности человека на природу для сохранения живых суще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</w:t>
              <w:softHyphen/>
              <w:t>ные сооб</w:t>
              <w:softHyphen/>
              <w:t>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</w:t>
              <w:softHyphen/>
              <w:t>чение нового и закреп</w:t>
              <w:softHyphen/>
              <w:t>ление изучен</w:t>
              <w:softHyphen/>
              <w:t>ного ма</w:t>
              <w:softHyphen/>
              <w:t>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</w:t>
              <w:softHyphen/>
              <w:t>вание пред</w:t>
              <w:softHyphen/>
              <w:t>ставлений о природных сообщест</w:t>
              <w:softHyphen/>
              <w:t>вах и вза</w:t>
              <w:softHyphen/>
              <w:t>имосвязей между составля</w:t>
              <w:softHyphen/>
              <w:t>ющими их компонен</w:t>
              <w:softHyphen/>
              <w:t>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ценоз. Биогеоценоз. Пищевые связи. Пищевые цепи. Пи</w:t>
              <w:softHyphen/>
              <w:t>щевые сети. Продуценты. Консументы. Редуценты. Красная книга. За</w:t>
              <w:softHyphen/>
              <w:t>поведники. Заказники. Питомники. Националь</w:t>
              <w:softHyphen/>
              <w:t>ные п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я</w:t>
            </w:r>
            <w:r>
              <w:rPr>
                <w:color w:val="000000"/>
                <w:sz w:val="18"/>
                <w:szCs w:val="18"/>
              </w:rPr>
              <w:t xml:space="preserve"> понятий «биоценоз», «биогеоценоз»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ищевые цеп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</w:t>
              <w:softHyphen/>
              <w:t xml:space="preserve">сунках и таблицах продуцентов, консументов и редуценто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пи</w:t>
              <w:softHyphen/>
              <w:t>сывать</w:t>
            </w:r>
            <w:r>
              <w:rPr>
                <w:color w:val="000000"/>
                <w:sz w:val="18"/>
                <w:szCs w:val="18"/>
              </w:rPr>
              <w:t xml:space="preserve"> структуру природных сооб</w:t>
              <w:softHyphen/>
              <w:t xml:space="preserve">ществ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необходимость охраны редких и исчезающих жи</w:t>
              <w:softHyphen/>
              <w:t xml:space="preserve">вотны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емонс</w:t>
              <w:softHyphen/>
              <w:t xml:space="preserve">трация знаний </w:t>
            </w:r>
            <w:r>
              <w:rPr>
                <w:color w:val="000000"/>
                <w:sz w:val="18"/>
                <w:szCs w:val="18"/>
              </w:rPr>
              <w:t>способов защиты природных сооб</w:t>
              <w:softHyphen/>
              <w:t>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b w:val="false"/>
                <w:color w:val="000000"/>
                <w:sz w:val="18"/>
                <w:szCs w:val="18"/>
              </w:rPr>
              <w:t>умение сравнивать и ана</w:t>
              <w:softHyphen/>
              <w:t>лизировать информацию, делать выводы, давать опре</w:t>
              <w:softHyphen/>
              <w:t>деления понятиям. Умение строить речевые высказыва</w:t>
              <w:softHyphen/>
              <w:t>ния в устной и письменной форме, устанавливать при-чинно-следственные спи ш между объектами и и иле ния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</w:t>
            </w:r>
            <w:r>
              <w:rPr>
                <w:b w:val="false"/>
                <w:color w:val="000000"/>
                <w:sz w:val="18"/>
                <w:szCs w:val="18"/>
              </w:rPr>
              <w:t>: способ ность выбирать целевые и смысловые установки в своих действиях и поступ</w:t>
              <w:softHyphen/>
              <w:t>ках по отношению к живой природе. Эстетическое вос</w:t>
              <w:softHyphen/>
              <w:t xml:space="preserve">приятие природы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'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развитие навыков самооценки и са</w:t>
              <w:softHyphen/>
              <w:t>мо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: </w:t>
            </w:r>
            <w:r>
              <w:rPr>
                <w:color w:val="000000"/>
                <w:sz w:val="18"/>
                <w:szCs w:val="18"/>
              </w:rPr>
              <w:t>умение слушать одноклас</w:t>
              <w:softHyphen/>
              <w:t>сников и учителя, высказы</w:t>
              <w:softHyphen/>
              <w:t>вать свое мнение, адекватно аргументировать свою точ</w:t>
              <w:softHyphen/>
              <w:t>ку зрения, навыки выступ</w:t>
              <w:softHyphen/>
              <w:t>лений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ый интерес к изучению био</w:t>
              <w:softHyphen/>
              <w:t xml:space="preserve">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</w:t>
              <w:softHyphen/>
              <w:t>ние</w:t>
            </w:r>
            <w:r>
              <w:rPr>
                <w:color w:val="000000"/>
                <w:sz w:val="18"/>
                <w:szCs w:val="18"/>
              </w:rPr>
              <w:t xml:space="preserve"> важности взаимосвязей в природных сообществах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созн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охраны приро</w:t>
              <w:softHyphen/>
              <w:t>ды и возмож</w:t>
              <w:softHyphen/>
              <w:t>ности личного участия в при</w:t>
              <w:softHyphen/>
              <w:t>родоохран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и система</w:t>
              <w:softHyphen/>
              <w:t>тизировать знания учащих</w:t>
              <w:softHyphen/>
              <w:t>ся. Осу</w:t>
              <w:softHyphen/>
              <w:t>ществить итоговый контроль знаний учащихся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уроков 64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Давать опреде</w:t>
              <w:softHyphen/>
              <w:t>ления</w:t>
            </w:r>
            <w:r>
              <w:rPr>
                <w:color w:val="000000"/>
                <w:sz w:val="18"/>
                <w:szCs w:val="18"/>
              </w:rPr>
              <w:t xml:space="preserve"> основным понятиям и терминам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Ха</w:t>
              <w:softHyphen/>
              <w:t xml:space="preserve">рактеризовать </w:t>
            </w:r>
            <w:r>
              <w:rPr>
                <w:color w:val="000000"/>
                <w:sz w:val="18"/>
                <w:szCs w:val="18"/>
              </w:rPr>
              <w:t>среды обитания и приспособле</w:t>
              <w:softHyphen/>
              <w:t xml:space="preserve">ния организмов, живущих в них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азличать</w:t>
            </w:r>
            <w:r>
              <w:rPr>
                <w:color w:val="000000"/>
                <w:sz w:val="18"/>
                <w:szCs w:val="18"/>
              </w:rPr>
              <w:t xml:space="preserve"> на рисунках и таб</w:t>
              <w:softHyphen/>
              <w:t xml:space="preserve">лицах организмы различных сред обитания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Объ</w:t>
              <w:softHyphen/>
              <w:t>яснять</w:t>
            </w:r>
            <w:r>
              <w:rPr>
                <w:color w:val="000000"/>
                <w:sz w:val="18"/>
                <w:szCs w:val="18"/>
              </w:rPr>
              <w:t xml:space="preserve"> причины взаимосвязей организмов в природных со</w:t>
              <w:softHyphen/>
              <w:t>обществах, роль животных в при</w:t>
              <w:softHyphen/>
              <w:t xml:space="preserve">роде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риводить доказательства </w:t>
            </w:r>
            <w:r>
              <w:rPr>
                <w:color w:val="000000"/>
                <w:sz w:val="18"/>
                <w:szCs w:val="18"/>
              </w:rPr>
              <w:t>необходимости охраны природ</w:t>
              <w:softHyphen/>
              <w:t>ных сообществ для сохранения жизни в био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b w:val="false"/>
                <w:color w:val="000000"/>
                <w:sz w:val="18"/>
                <w:szCs w:val="18"/>
              </w:rPr>
              <w:t>умение воспроизводить информацию по памяти, давать определения поня</w:t>
              <w:softHyphen/>
              <w:t>тиям, строить речевые вы</w:t>
              <w:softHyphen/>
              <w:t>сказывания в устной и письменной форме, клас</w:t>
              <w:softHyphen/>
              <w:t>сифицировать объекты, устанавливать причин</w:t>
              <w:softHyphen/>
              <w:t>но-следственные связи. Умение работать с разно</w:t>
              <w:softHyphen/>
              <w:t>уровневыми тестовыми зада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Личностные УУД:</w:t>
            </w:r>
            <w:r>
              <w:rPr>
                <w:color w:val="000000"/>
                <w:sz w:val="18"/>
                <w:szCs w:val="18"/>
              </w:rPr>
              <w:t xml:space="preserve"> умение соблюдать дисциплину на уроке, уважительно отно</w:t>
              <w:softHyphen/>
              <w:t>ситься к учителю и одно</w:t>
              <w:softHyphen/>
              <w:t>классникам. Потребность в справедливом оценива</w:t>
              <w:softHyphen/>
              <w:t>нии своей работы и работы одноклассников. Эстети</w:t>
              <w:softHyphen/>
              <w:t>ческое восприятие объектов природы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Регулятивные УУД'.</w:t>
            </w:r>
            <w:r>
              <w:rPr>
                <w:color w:val="000000"/>
                <w:sz w:val="18"/>
                <w:szCs w:val="18"/>
              </w:rPr>
              <w:t xml:space="preserve"> умение организовать выполнение заданий учителя согласно установленным правилам работы в кабинете. Разви</w:t>
              <w:softHyphen/>
              <w:t xml:space="preserve">тие навыков самооценки и самоанализа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 xml:space="preserve">Коммуникативные УУД. </w:t>
            </w:r>
            <w:r>
              <w:rPr>
                <w:color w:val="000000"/>
                <w:sz w:val="18"/>
                <w:szCs w:val="18"/>
              </w:rPr>
              <w:t>умение работать в груп</w:t>
              <w:softHyphen/>
              <w:t>пах, обсуждать вопросы со сверстниками. Умение ар</w:t>
              <w:softHyphen/>
              <w:t>гументировать свою точку зрения, грамотно формули</w:t>
              <w:softHyphen/>
              <w:t>ровать вопросы, выступать перед аудитор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rStyle w:val="1"/>
                <w:b w:val="false"/>
                <w:bCs w:val="false"/>
                <w:color w:val="000000"/>
                <w:sz w:val="18"/>
                <w:szCs w:val="18"/>
              </w:rPr>
              <w:t>Понимание</w:t>
            </w:r>
            <w:r>
              <w:rPr>
                <w:color w:val="000000"/>
                <w:sz w:val="18"/>
                <w:szCs w:val="18"/>
              </w:rPr>
              <w:t xml:space="preserve"> не</w:t>
              <w:softHyphen/>
              <w:t>обходимости повторения для закрепления и систематиза</w:t>
              <w:softHyphen/>
              <w:t>ции зн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9"/>
        <w:jc w:val="center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Style18"/>
        <w:ind w:firstLine="709"/>
        <w:jc w:val="center"/>
        <w:rPr>
          <w:rFonts w:ascii="Times New Roman" w:hAnsi="Times New Roman" w:eastAsia="MS Mincho;Meiryo" w:cs="Times New Roman"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Cs/>
          <w:sz w:val="24"/>
          <w:szCs w:val="24"/>
        </w:rPr>
        <w:t>Тихонова Е.Т., Романова Н.И. Биология: учебник для 7 класса общеобразовательных учреждений. Линия «Ракурс».- М.: ООО «Русское слово-учебник», 2013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Анастасова Л.И., Кучменко В.С. Сборник заданий для проведения устного экзамена по биологии за курс основной школы. 9 класс. – М.: Дроф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Алексеев В.А.  300 вопросов и ответов о животных океана/ Художник М.В. Душин. – Ярославль: Академия развития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Алексеев В.А. 300 вопросов и ответов о несекомых/ Художнки М.В. Душин,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 xml:space="preserve">»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Анашкина Е.Н. 300 вопросов и ответов о птицах/ Художники В.Х. Янаев,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>»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Бабенко В.Г и др. Биология: Материалы к урокам-экскурсиям. – М.: НЦ ЭНАС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 xml:space="preserve">Лернер Г.И. Уроки биологии. Животные. 7,8 классы. Тесты, вопросы, задачи: Учебное пособие. – М.: Эксмо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Резникова В.З., Калинова Г.С., Мягкова А.Н. Зачеты по биологии. Живоные: Учеб. пособие для общеобразоват. учреждений. – М.: Лист-Нью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Сухова Т.С. Контрольные и проверочные работы по биологии. 6-8 классы: Методическое пособие. – М.: Дрофа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Сухова Т.С., Кучменко В.С. Итоговая проверка уровня подготовки выпускников основной школы. Сборник тестовых заданий. – М.: Вентана-Граф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Шарова И.Х. Зоология беспозвоночных: Книга для учителя. – М.: Просвещение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Шарова И.Х., Мосалов А.А. Биология: Внеклассная работа по зоологии. – М.: Изд-во НЦ ЭНА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5" w:firstLine="709"/>
        <w:jc w:val="both"/>
        <w:rPr/>
      </w:pPr>
      <w:r>
        <w:rPr/>
        <w:t>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</w:rPr>
      </w:pPr>
      <w:r>
        <w:rPr/>
        <w:t>Дольник В.Р., Козлов М.А. Зоология. Учебник. – СПб.: «Специальная Литература», 1996. – 240 с.: ил.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" w:right="1080" w:firstLine="709"/>
        <w:jc w:val="both"/>
        <w:rPr>
          <w:b/>
          <w:b/>
        </w:rPr>
      </w:pPr>
      <w:r>
        <w:rPr>
          <w:b/>
        </w:rPr>
        <w:t>Интернет-ресурсы по курсу «Животные»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">
        <w:r>
          <w:rPr>
            <w:rStyle w:val="InternetLink"/>
          </w:rPr>
          <w:t>http://www.bugdreams.com/</w:t>
        </w:r>
      </w:hyperlink>
      <w:r>
        <w:rPr/>
        <w:t xml:space="preserve"> -  - материалы о насекомых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3" w:tgtFrame="_blank">
        <w:r>
          <w:rPr>
            <w:rStyle w:val="InternetLink"/>
            <w:u w:val="single"/>
          </w:rPr>
          <w:t>http://zooclub.farpost.com</w:t>
        </w:r>
      </w:hyperlink>
      <w:r>
        <w:rPr/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4" w:tgtFrame="_blank">
        <w:r>
          <w:rPr>
            <w:rStyle w:val="InternetLink"/>
          </w:rPr>
          <w:t>http://bratcev.chat.ru/index.html</w:t>
        </w:r>
      </w:hyperlink>
      <w:r>
        <w:rPr/>
        <w:t xml:space="preserve"> - Атлас дневных бабочек России. Фотографии, обзоры, научные статьи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5" w:tgtFrame="_blank">
        <w:r>
          <w:rPr>
            <w:rStyle w:val="InternetLink"/>
          </w:rPr>
          <w:t>http://www.bober.ru/</w:t>
        </w:r>
      </w:hyperlink>
      <w:r>
        <w:rPr/>
        <w:t xml:space="preserve"> 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6" w:tgtFrame="_blank">
        <w:r>
          <w:rPr>
            <w:rStyle w:val="InternetLink"/>
          </w:rPr>
          <w:t>http://www.aquaria.ru/cgi/fish.cgi</w:t>
        </w:r>
      </w:hyperlink>
      <w:r>
        <w:rPr/>
        <w:t xml:space="preserve"> - Атлас рыб. Описания, ссылки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7" w:tgtFrame="_blank">
        <w:r>
          <w:rPr>
            <w:rStyle w:val="InternetLink"/>
          </w:rPr>
          <w:t>http://birds.krasu.ru/coll.shtml/</w:t>
        </w:r>
      </w:hyperlink>
      <w:r>
        <w:rPr/>
        <w:t xml:space="preserve"> - Все о птицах Средней Сибири.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8" w:tgtFrame="_blank">
        <w:r>
          <w:rPr>
            <w:rStyle w:val="InternetLink"/>
          </w:rPr>
          <w:t>http://nature.ok.ru/</w:t>
        </w:r>
      </w:hyperlink>
      <w:r>
        <w:rPr/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9" w:tgtFrame="_blank">
        <w:r>
          <w:rPr>
            <w:rStyle w:val="InternetLink"/>
          </w:rPr>
          <w:t>http://nature.ok.ru/</w:t>
        </w:r>
      </w:hyperlink>
      <w:r>
        <w:rPr/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0" w:tgtFrame="_blank">
        <w:r>
          <w:rPr>
            <w:rStyle w:val="InternetLink"/>
          </w:rPr>
          <w:t>http://plife.chat.ru/</w:t>
        </w:r>
      </w:hyperlink>
      <w:r>
        <w:rPr/>
        <w:t xml:space="preserve"> 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1" w:tgtFrame="_blank">
        <w:r>
          <w:rPr>
            <w:rStyle w:val="InternetLink"/>
          </w:rPr>
          <w:t>http://animals.mega.net.kg/</w:t>
        </w:r>
      </w:hyperlink>
      <w:r>
        <w:rPr/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2" w:tgtFrame="_blank">
        <w:r>
          <w:rPr>
            <w:rStyle w:val="InternetLink"/>
          </w:rPr>
          <w:t>http://www.zin.ru/Animalia/Coleoptera/rus/</w:t>
        </w:r>
      </w:hyperlink>
      <w:r>
        <w:rPr/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3" w:tgtFrame="_blank">
        <w:r>
          <w:rPr>
            <w:rStyle w:val="InternetLink"/>
          </w:rPr>
          <w:t>http://www.zooclub.ru/</w:t>
        </w:r>
      </w:hyperlink>
      <w:r>
        <w:rPr/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4" w:tgtFrame="_blank">
        <w:r>
          <w:rPr>
            <w:rStyle w:val="InternetLink"/>
          </w:rPr>
          <w:t>http://e-l-k.narod.ru/</w:t>
        </w:r>
      </w:hyperlink>
      <w:r>
        <w:rPr/>
        <w:t xml:space="preserve"> - "Животные - удивительное рядом" - Удивительные факты из жизни животных.*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5" w:tgtFrame="_blank">
        <w:r>
          <w:rPr>
            <w:rStyle w:val="InternetLink"/>
          </w:rPr>
          <w:t>http://www.kulichki.com/elephant/</w:t>
        </w:r>
      </w:hyperlink>
      <w:r>
        <w:rPr/>
        <w:t xml:space="preserve"> - Фонд защиты слонов - фотографии, статьи, рассказы, сказки и анекдоты о слонах. Ссылки.*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6" w:tgtFrame="_blank">
        <w:r>
          <w:rPr>
            <w:rStyle w:val="InternetLink"/>
          </w:rPr>
          <w:t>http://hedgehogs.gp.ru/</w:t>
        </w:r>
      </w:hyperlink>
      <w:r>
        <w:rPr/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7" w:tgtFrame="_blank">
        <w:r>
          <w:rPr>
            <w:rStyle w:val="InternetLink"/>
          </w:rPr>
          <w:t>http://sitim.sitc.ru/Sitim/knowledge/</w:t>
        </w:r>
      </w:hyperlink>
      <w:r>
        <w:rPr/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8" w:tgtFrame="_blank">
        <w:r>
          <w:rPr>
            <w:rStyle w:val="InternetLink"/>
          </w:rPr>
          <w:t>http://asgard.hypermart.net/topsites/</w:t>
        </w:r>
      </w:hyperlink>
      <w:r>
        <w:rPr/>
        <w:t xml:space="preserve"> 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19" w:tgtFrame="_blank">
        <w:r>
          <w:rPr>
            <w:rStyle w:val="InternetLink"/>
          </w:rPr>
          <w:t>http://entomolog.narod.ru/</w:t>
        </w:r>
      </w:hyperlink>
      <w:r>
        <w:rPr/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0" w:tgtFrame="_blank">
        <w:r>
          <w:rPr>
            <w:rStyle w:val="InternetLink"/>
          </w:rPr>
          <w:t>http://natura.spb.ru/</w:t>
        </w:r>
      </w:hyperlink>
      <w:r>
        <w:rPr/>
        <w:t xml:space="preserve"> 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1" w:tgtFrame="_blank">
        <w:r>
          <w:rPr>
            <w:rStyle w:val="InternetLink"/>
          </w:rPr>
          <w:t>http://www.deepseaworld.com/</w:t>
        </w:r>
      </w:hyperlink>
      <w:r>
        <w:rPr/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2" w:tgtFrame="_blank">
        <w:r>
          <w:rPr>
            <w:rStyle w:val="InternetLink"/>
          </w:rPr>
          <w:t xml:space="preserve">http://www.sch130.nsc.ru/~eva/abc/ </w:t>
        </w:r>
      </w:hyperlink>
      <w:r>
        <w:rPr/>
        <w:t>- Nature ABC - Энциклопедия по биологии. На английском языке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3" w:tgtFrame="_blank">
        <w:r>
          <w:rPr>
            <w:rStyle w:val="InternetLink"/>
          </w:rPr>
          <w:t>http://contex.narod.ru/sitemap.html</w:t>
        </w:r>
      </w:hyperlink>
      <w:r>
        <w:rPr/>
        <w:t xml:space="preserve"> 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4" w:tgtFrame="_blank">
        <w:r>
          <w:rPr>
            <w:rStyle w:val="InternetLink"/>
          </w:rPr>
          <w:t>http://babochki.narod.ru/</w:t>
        </w:r>
      </w:hyperlink>
      <w:r>
        <w:rPr/>
        <w:t xml:space="preserve"> 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5" w:tgtFrame="_blank">
        <w:r>
          <w:rPr>
            <w:rStyle w:val="InternetLink"/>
          </w:rPr>
          <w:t>http://www.chicago-botanic.org/</w:t>
        </w:r>
      </w:hyperlink>
      <w:r>
        <w:rPr/>
        <w:t xml:space="preserve"> 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6" w:tgtFrame="_blank">
        <w:r>
          <w:rPr>
            <w:rStyle w:val="InternetLink"/>
          </w:rPr>
          <w:t>http://www.aculyaca.wallst.ru/</w:t>
        </w:r>
      </w:hyperlink>
      <w:r>
        <w:rPr/>
        <w:t xml:space="preserve"> - В мире акул. Подробная познавательная информация об акулах.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7" w:tgtFrame="_blank">
        <w:r>
          <w:rPr>
            <w:rStyle w:val="InternetLink"/>
          </w:rPr>
          <w:t>http://www.photoweb.ru/prophoto/Snark/gallery.htm</w:t>
        </w:r>
      </w:hyperlink>
      <w:r>
        <w:rPr/>
        <w:t xml:space="preserve"> - Фотогалерея насекомых. Гады, в мире пауков, грибы, в мире трав, синантроп, антропология.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8" w:tgtFrame="_blank">
        <w:r>
          <w:rPr>
            <w:rStyle w:val="InternetLink"/>
          </w:rPr>
          <w:t>http://vorona.al.ru/</w:t>
        </w:r>
      </w:hyperlink>
      <w:r>
        <w:rPr/>
        <w:t xml:space="preserve"> 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hyperlink r:id="rId29" w:tgtFrame="_blank">
        <w:r>
          <w:rPr>
            <w:rStyle w:val="InternetLink"/>
          </w:rPr>
          <w:t>http://livingthings.narod.ru/</w:t>
        </w:r>
      </w:hyperlink>
      <w:r>
        <w:rPr/>
        <w:t xml:space="preserve"> - Живые существа. - Электронная иллюстрированная энциклопедия.***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9"/>
      <w:szCs w:val="19"/>
      <w:lang w:bidi="ar-SA"/>
    </w:rPr>
  </w:style>
  <w:style w:type="character" w:styleId="Georgia2">
    <w:name w:val="Основной текст + Georgia2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1">
    <w:name w:val="Основной текст + Не полужирный1"/>
    <w:qFormat/>
    <w:rPr>
      <w:b/>
      <w:bCs/>
      <w:i/>
      <w:i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0"/>
      <w:jc w:val="both"/>
    </w:pPr>
    <w:rPr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dreams.com/" TargetMode="External"/><Relationship Id="rId3" Type="http://schemas.openxmlformats.org/officeDocument/2006/relationships/hyperlink" Target="http://list.mail.ru/site_jump.bat?site_id=538986368&amp;cat_id=31218&amp;url=http%3A%2F%2Fzooclub.farpost.com" TargetMode="External"/><Relationship Id="rId4" Type="http://schemas.openxmlformats.org/officeDocument/2006/relationships/hyperlink" Target="http://bratcev.chat.ru/index.html" TargetMode="External"/><Relationship Id="rId5" Type="http://schemas.openxmlformats.org/officeDocument/2006/relationships/hyperlink" Target="http://www.bober.ru/" TargetMode="External"/><Relationship Id="rId6" Type="http://schemas.openxmlformats.org/officeDocument/2006/relationships/hyperlink" Target="http://www.aquaria.ru/cgi/fish.cgi" TargetMode="External"/><Relationship Id="rId7" Type="http://schemas.openxmlformats.org/officeDocument/2006/relationships/hyperlink" Target="http://birds.krasu.ru/coll.shtml/" TargetMode="External"/><Relationship Id="rId8" Type="http://schemas.openxmlformats.org/officeDocument/2006/relationships/hyperlink" Target="http://nature.ok.ru/" TargetMode="External"/><Relationship Id="rId9" Type="http://schemas.openxmlformats.org/officeDocument/2006/relationships/hyperlink" Target="http://nature.ok.ru/" TargetMode="External"/><Relationship Id="rId10" Type="http://schemas.openxmlformats.org/officeDocument/2006/relationships/hyperlink" Target="http://plife.chat.ru/" TargetMode="External"/><Relationship Id="rId11" Type="http://schemas.openxmlformats.org/officeDocument/2006/relationships/hyperlink" Target="http://animals.mega.net.kg/" TargetMode="External"/><Relationship Id="rId12" Type="http://schemas.openxmlformats.org/officeDocument/2006/relationships/hyperlink" Target="http://www.zin.ru/Animalia/Coleoptera/rus/" TargetMode="External"/><Relationship Id="rId13" Type="http://schemas.openxmlformats.org/officeDocument/2006/relationships/hyperlink" Target="http://www.zooclub.ru/" TargetMode="External"/><Relationship Id="rId14" Type="http://schemas.openxmlformats.org/officeDocument/2006/relationships/hyperlink" Target="http://e-l-k.narod.ru/" TargetMode="External"/><Relationship Id="rId15" Type="http://schemas.openxmlformats.org/officeDocument/2006/relationships/hyperlink" Target="http://www.kulichki.com/elephant/" TargetMode="External"/><Relationship Id="rId16" Type="http://schemas.openxmlformats.org/officeDocument/2006/relationships/hyperlink" Target="http://hedgehogs.gp.ru/" TargetMode="External"/><Relationship Id="rId17" Type="http://schemas.openxmlformats.org/officeDocument/2006/relationships/hyperlink" Target="http://sitim.sitc.ru/Sitim/knowledge/" TargetMode="External"/><Relationship Id="rId18" Type="http://schemas.openxmlformats.org/officeDocument/2006/relationships/hyperlink" Target="http://asgard.hypermart.net/topsites/" TargetMode="External"/><Relationship Id="rId19" Type="http://schemas.openxmlformats.org/officeDocument/2006/relationships/hyperlink" Target="http://entomolog.narod.ru/" TargetMode="External"/><Relationship Id="rId20" Type="http://schemas.openxmlformats.org/officeDocument/2006/relationships/hyperlink" Target="http://natura.spb.ru/" TargetMode="External"/><Relationship Id="rId21" Type="http://schemas.openxmlformats.org/officeDocument/2006/relationships/hyperlink" Target="http://www.deepseaworld.com/" TargetMode="External"/><Relationship Id="rId22" Type="http://schemas.openxmlformats.org/officeDocument/2006/relationships/hyperlink" Target="http://www.sch130.nsc.ru/~eva/abc/ " TargetMode="External"/><Relationship Id="rId23" Type="http://schemas.openxmlformats.org/officeDocument/2006/relationships/hyperlink" Target="http://contex.narod.ru/sitemap.html" TargetMode="External"/><Relationship Id="rId24" Type="http://schemas.openxmlformats.org/officeDocument/2006/relationships/hyperlink" Target="http://babochki.narod.ru/" TargetMode="External"/><Relationship Id="rId25" Type="http://schemas.openxmlformats.org/officeDocument/2006/relationships/hyperlink" Target="http://www.chicago-botanic.org/" TargetMode="External"/><Relationship Id="rId26" Type="http://schemas.openxmlformats.org/officeDocument/2006/relationships/hyperlink" Target="http://www.aculyaca.wallst.ru/" TargetMode="External"/><Relationship Id="rId27" Type="http://schemas.openxmlformats.org/officeDocument/2006/relationships/hyperlink" Target="http://www.photoweb.ru/prophoto/Snark/gallery.htm" TargetMode="External"/><Relationship Id="rId28" Type="http://schemas.openxmlformats.org/officeDocument/2006/relationships/hyperlink" Target="http://vorona.al.ru/" TargetMode="External"/><Relationship Id="rId29" Type="http://schemas.openxmlformats.org/officeDocument/2006/relationships/hyperlink" Target="http://livingthings.narod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4:00Z</dcterms:created>
  <dc:creator>Сергей</dc:creator>
  <dc:description/>
  <cp:keywords/>
  <dc:language>en-US</dc:language>
  <cp:lastModifiedBy>User</cp:lastModifiedBy>
  <cp:lastPrinted>2016-01-14T14:27:00Z</cp:lastPrinted>
  <dcterms:modified xsi:type="dcterms:W3CDTF">2016-01-14T10:33:00Z</dcterms:modified>
  <cp:revision>33</cp:revision>
  <dc:subject/>
  <dc:title>Тематическое планирование по курсу «Биология»</dc:title>
</cp:coreProperties>
</file>