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 Кирсанова Л. 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сентября 2016г.                                                                                                                                                      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 Моисеева Л.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сентября 2016г.                                                                                                                                                      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БОУ СОШ №7    _________Кустова Н.П.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___________2016г.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бочая программа. Обществознание на 2016 – 2017 уч. </w:t>
      </w:r>
      <w:r>
        <w:rPr>
          <w:b/>
          <w:sz w:val="26"/>
          <w:szCs w:val="26"/>
        </w:rPr>
        <w:t>г</w:t>
      </w:r>
      <w:r>
        <w:rPr>
          <w:b/>
          <w:sz w:val="26"/>
          <w:szCs w:val="28"/>
        </w:rPr>
        <w:t>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Учитель:    Моисеева Л.Н.</w:t>
      </w:r>
    </w:p>
    <w:p>
      <w:pPr>
        <w:pStyle w:val="Normal"/>
        <w:rPr>
          <w:sz w:val="26"/>
          <w:szCs w:val="26"/>
        </w:rPr>
      </w:pPr>
      <w:r>
        <w:rPr/>
        <w:t>Предмет:   Обществознание   5 – 9 к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2" w:type="dxa"/>
        <w:jc w:val="left"/>
        <w:tblInd w:w="5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27"/>
        <w:gridCol w:w="155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Курс «Обществознания» разработан на основе требований к общеобразовательному минимуму знаний. 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</w:t>
      </w:r>
      <w:r>
        <w:rPr/>
        <w:t xml:space="preserve">Данное тематическое планирование разработано и ориентировано на базовый  учебник  по обществознанию под редакцией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А.И. Кравченко, Е.А. Певцова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нная дисциплина, призвана не только формировать активную гражданскую позицию школьника, но и в доступной форме передать ему свод фундаментальных знаний в данной области.</w:t>
      </w:r>
    </w:p>
    <w:p>
      <w:pPr>
        <w:pStyle w:val="Normal"/>
        <w:widowControl w:val="false"/>
        <w:autoSpaceDE w:val="false"/>
        <w:rPr/>
      </w:pPr>
      <w:r>
        <w:rPr/>
        <w:t>Этот курс интегрирует современные социологические, экономические, политические правовые, этические, социально – психологические знания в целостную, педагогически обоснованную систему.</w:t>
      </w:r>
    </w:p>
    <w:p>
      <w:pPr>
        <w:pStyle w:val="Normal"/>
        <w:widowControl w:val="false"/>
        <w:autoSpaceDE w:val="false"/>
        <w:rPr/>
      </w:pPr>
      <w:r>
        <w:rPr/>
        <w:t>Он содержит обусловленные рамк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Основная цель курса – привить навыки самостоятельного принятия решений и чувство ответственности  за них российским школьникам и способствовать формированию социальной ответственной и компетентной личности современных подростков, познакомить учащихся с реальной жизнью в существующем обществе, обеспечить разностороннее развитие детей и формирование у них навыков самообразования и самореализ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курса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пособствование успешной социализации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формирование навыков и умений социальной адаптации, ответственного поведения     свободного человека свободного общ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формирование потребностей в получении новых зн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сознание учащимися необходимости личного выбора и личной ответственности за сделанный выб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формирование навыков социальной мобильности и активной жизненной позиции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Задачами курса определены: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_ формирование навыков аналитического мышления, позитивного отношения к любой проблеме, толерантности и бесконфликтного общения, сознательного отношения к себе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и своим поступкам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_ формирование умения ответственно относиться к принятию решений.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</w:rPr>
        <w:t>Главная задача курса</w:t>
      </w:r>
      <w:r>
        <w:rPr/>
        <w:t xml:space="preserve"> – обучение учащихся технологии  осознанного выбора при решении социальных, нравственно – правовых проблем в современном обществе; внедрение нового социального содержания в преподавание обществознания 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 Г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 Кирсанова Л. 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сентября 2012г.                                                                                                                                                      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 Моисеева Л.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сентября 2012г.                                                                                                                                                      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БОУ СОШ №7    _________Кустова Н.П.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___________2012г.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б класс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Тематическое планирование курса «Обществознание». 5 -7 классы. Автор Р.М. Черных,   </w:t>
      </w:r>
    </w:p>
    <w:p>
      <w:pPr>
        <w:pStyle w:val="Normal"/>
        <w:rPr/>
      </w:pPr>
      <w:r>
        <w:rPr/>
        <w:t xml:space="preserve">       </w:t>
      </w:r>
      <w:r>
        <w:rPr/>
        <w:t>О.В. Кутырёва. М.: ООО «ТИД «Русское слово – РС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Базовый учебник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</w:t>
      </w:r>
      <w:r>
        <w:rPr>
          <w:b/>
        </w:rPr>
        <w:t>1. Обществознание</w:t>
      </w:r>
      <w:r>
        <w:rPr/>
        <w:t>: Учебник для 5 класса общеобразовательных учреждений. / А. И. Кравченк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  <w:r>
        <w:rPr/>
        <w:t xml:space="preserve">6–е изд. М.: «ТИД «Русское слово – РС», 2006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Курс «Обществознание» для школы разработан на основе требований к общеобразовательному минимуму знаний в рамках первого концентра обучения, утвержденного Министерством образования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ab/>
        <w:t>Этот курс является составной частью системы изучения дисциплин социально – гуманитарного цикла.</w:t>
      </w:r>
    </w:p>
    <w:p>
      <w:pPr>
        <w:pStyle w:val="Normal"/>
        <w:widowControl w:val="false"/>
        <w:autoSpaceDE w:val="false"/>
        <w:rPr/>
      </w:pPr>
      <w:r>
        <w:rPr/>
        <w:t>Тематическое планирование разработано в соответствии с программой курса и ориентировано на   базовый учебник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. Обществознание: Учебник для 5 класса общеобразовательных учреждений. / А. И. Кравченко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6–е изд. М.: «ТИД «Русское слово – РС», 2006г.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2. Тематическое планирование курса обществознание (с региональным компонентом). 5 -7 классы. / Черных Р. М., Кутырова О. В.  – М.: ООО «ТИД «Русское слово – РС», 200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82"/>
        <w:gridCol w:w="947"/>
        <w:gridCol w:w="1371"/>
        <w:gridCol w:w="288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уро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темы у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. ч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виды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уровню подгот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1  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вед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ная лекц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. Развитие общества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1. Человек и человечеств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11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правильно употреблять и объяснять изученные термины и понятия; выделять главную мысль в тексте при работе с учебником; уметь различать естественные и общественные нау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ять сущность культурной памяти поколений; приводить примеры решения конфликтных ситуации между людьми в разные исторические эпох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бодно оперировать терминами темы. Составлять рассказ с помощью текста учебника; находить в тексте характеристику политической власти; составлять рассказ используя термины; перечислять основные ступени развития обществ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дить в тексте общие и различные черты в воспитании детей в разные эпохи; определять условия хороших отношений родителей и детей; высказывать суждения о том, что недопустимо в отношениях родителей и детей; объяснять причины напряжённости в отношениях между подростками и родителя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изовать роль школы в развитии общества, в становлении личности подростка; объяснять причины проблем , с которыми сталкиваются ученики в школ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казывать предположение о том, какие поступки в дружбе недопусти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как часть природы и обществ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3 - 4  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схождение и развитие челове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рассказ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 - 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корение прогресс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ая беседа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 - 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ные изменения челове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учебником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 – 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чество как сумма поколен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 - 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оление вещ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ение таблицы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работа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2. Исторические ступеньки развития обществ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5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ступень: охота и собирательств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– путешествие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- 16 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ая ступень: огородничеств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ье ступень: скотоводство и земледел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ум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никновение ранних государст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рассказ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ое обществ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ая беседа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. Ребёнок в обществе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3. Ребёнок в семь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9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- 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такое детств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таблиц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взрослых и дет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ие дет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– игра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отношение с родителя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1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– игра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25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родительского контроля и руководств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сообщения новых знаний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есники или родител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ум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ияние родителей на самооценку подрост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4. Ребёнок в школ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5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блемная  беседа     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школьного обуче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чинение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ая школ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рисунков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3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е проблем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ение таблицы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зья и ровесни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ить перечень черт характера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щи и современни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. Ребёнок в школ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 Г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 Кирсанова Л. 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сентября 2012г.                                                                                                                                                      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 Моисеева Л.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сентября 2012г.                                                                                                                                                      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БОУ СОШ №7    _________Кустова Н.П.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___________2012г.  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а,б класс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2. Тематическое планирование курса «Обществознание». 5 -7 классы. Автор Р.М. Черных,   </w:t>
      </w:r>
    </w:p>
    <w:p>
      <w:pPr>
        <w:pStyle w:val="Normal"/>
        <w:rPr/>
      </w:pPr>
      <w:r>
        <w:rPr/>
        <w:t xml:space="preserve">       </w:t>
      </w:r>
      <w:r>
        <w:rPr/>
        <w:t>О.В. Кутырёва. М.: ООО «ТИД «Русское слово – РС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Базовый учебник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</w:t>
      </w:r>
      <w:r>
        <w:rPr>
          <w:b/>
        </w:rPr>
        <w:t>1. Обществознание</w:t>
      </w:r>
      <w:r>
        <w:rPr/>
        <w:t>: Учебник для 6 класса общеобразовательных учреждений. / А. И. Кравченк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  <w:r>
        <w:rPr/>
        <w:t xml:space="preserve">6–е изд. М.: «ТИД «Русское слово – РС», 2006г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Курс «Обществознание» для школы разработан на основе требований к общеобразовательному минимуму знаний в рамках первого концентра обучения, утвержденного Министерством образования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ab/>
        <w:t>Этот курс является составной частью системы изучения дисциплин социально – гуманитарного цикла.</w:t>
      </w:r>
    </w:p>
    <w:p>
      <w:pPr>
        <w:pStyle w:val="Normal"/>
        <w:widowControl w:val="false"/>
        <w:autoSpaceDE w:val="false"/>
        <w:rPr/>
      </w:pPr>
      <w:r>
        <w:rPr/>
        <w:t>Тематическое планирование разработано в соответствии с программой курса и ориентировано на   базовый учебник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1. Обществознание: Учебник для 6 класса общеобразовательных учреждений. / А. И. Кравченко, Е. А. Певцова. – 6–е изд. М.: «ТИД «Русское слово – РС», 2006г.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2. Тематическое планирование курса обществознание (с региональным компонентом). 5 -7 классы. / Черных Р. М., Кутырова О. В.  – М.: ООО «ТИД «Русское слово – РС», 2006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8"/>
        <w:gridCol w:w="4716"/>
        <w:gridCol w:w="166"/>
        <w:gridCol w:w="947"/>
        <w:gridCol w:w="1371"/>
        <w:gridCol w:w="2520"/>
        <w:gridCol w:w="360"/>
        <w:gridCol w:w="4644"/>
        <w:gridCol w:w="36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уро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темы у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. ч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виды рабо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уровню подготовки</w:t>
            </w:r>
          </w:p>
        </w:tc>
      </w:tr>
      <w:tr>
        <w:trPr>
          <w:trHeight w:val="34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Глава 1. Общество и его сфер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8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ная лекция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ять значение понятий, называть сферы жизни общества; рассказывать о роли экономике и в жизни общества, условиях и правилах организации бизнеса; приводить примеры предпринимательств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казывать суждение о необходимости для подростков трудиться и зарабатывать деньги.Называть основные признаки государства. Объяснять значение  конституции в государстве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- 3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такое общество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такое экономика и бизнес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вристическая бесед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ая деятельность подростк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вое воспитание детей в разные эпох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- 8 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 и семья с точки зрения закон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ая бесед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2. Политика – правовая систем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8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такое государство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- 1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о и его граждан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2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закон стран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3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 и порядо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ая работ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- 15 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можно защититься от несправедливости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ая бесед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6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а на службе челове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3. Духовная сфер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6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7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книгопечатания в развитии образова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8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явление цивилиза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ая бесед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9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ка и позна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аль и право. Добро и зл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ять, чем опасны и вредны для общества нарушение закон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ывать этапы развития человеческой цивилизации; соотносить изучаемые в школе предметы с науками и научными знаний.  Перечислять черты характера, которыми должен обладать идеальный человек. Объяснять смысл и значение понятий урока, составлять рассказ на тему «Мой город», определять плюсы и минусы городской жизн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ывать о роли дачи в жизни современных гражда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такое идеал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2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такое ценности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ешествие во времен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3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Глава 4. Ребёнок и его жилая среда.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5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4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волюция город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евая игр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- 26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и урбанизац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7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и сел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8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: отчуждение людей и влияние переме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евая игр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5. Мой дом, моё жилищ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5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9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ком пространстве мы обитае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0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, в котором мы живё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1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ши сосед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евая игр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2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прожива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- путешествие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3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 и дачная жизнь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4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. Ребёнок в обществ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 Г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 Кирсанова Л. 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сентября 2014г.                                                                                                                                                        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 Моисеева Л.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сентября 2014г.                                                                                                                                                       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БОУ СОШ №7    _________Кустова Н.П.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___________2014г.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обществознанию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а класс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2. Тематическое планирование курса «Обществознание». 5 -7 классы. Автор Р.М. Черных,   </w:t>
      </w:r>
    </w:p>
    <w:p>
      <w:pPr>
        <w:pStyle w:val="Normal"/>
        <w:rPr/>
      </w:pPr>
      <w:r>
        <w:rPr/>
        <w:t xml:space="preserve">       </w:t>
      </w:r>
      <w:r>
        <w:rPr/>
        <w:t>О.В. Кутырёва. М.: ООО «ТИД «Русское слово – РС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Базовый учебник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</w:t>
      </w:r>
      <w:r>
        <w:rPr>
          <w:b/>
        </w:rPr>
        <w:t>1. Обществознание</w:t>
      </w:r>
      <w:r>
        <w:rPr/>
        <w:t>: Учебник для 7 класса общеобразовательных учреждений. / А. И. Кравченк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  <w:r>
        <w:rPr/>
        <w:t xml:space="preserve">6–е изд. М.: «ТИД «Русское слово – РС», 2014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Курс «Обществознание» для школы разработан на основе требований к общеобразовательному минимуму знаний в рамках первого концентра обучения, утвержденного Министерством образования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ab/>
        <w:t>Этот курс является составной частью системы изучения дисциплин социально – гуманитарного цикла.</w:t>
      </w:r>
    </w:p>
    <w:p>
      <w:pPr>
        <w:pStyle w:val="Normal"/>
        <w:widowControl w:val="false"/>
        <w:autoSpaceDE w:val="false"/>
        <w:rPr/>
      </w:pPr>
      <w:r>
        <w:rPr/>
        <w:t>Тематическое планирование разработано в соответствии с программой курса и ориентировано на   базовый учебник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1. Обществознание: Учебник для 7 класса общеобразовательных учреждений. / А. И. Кравченко, </w:t>
      </w:r>
    </w:p>
    <w:p>
      <w:pPr>
        <w:pStyle w:val="Normal"/>
        <w:widowControl w:val="false"/>
        <w:autoSpaceDE w:val="false"/>
        <w:rPr/>
      </w:pPr>
      <w:r>
        <w:rPr/>
        <w:t xml:space="preserve">Е. А. Певцова. – 6–е изд. М.: «ТИД «Русское слово – РС», 2006г.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2. Тематическое планирование курса обществознание (с региональным компонентом). 5 -7 классы. / Черных Р. М., Кутырова О. В.  – М.: ООО «ТИД «Русское слово – РС», 2006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82"/>
        <w:gridCol w:w="947"/>
        <w:gridCol w:w="1371"/>
        <w:gridCol w:w="2880"/>
        <w:gridCol w:w="4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уро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темы у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. ч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виды рабо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уровню подгот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1. Личность подрост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11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зовать подростковый возраст; объяснять смысл и значение понятий; высказывать суждение о причинах различного отношения к подросткам в разные исторические эпохи; рассказывать о месте подростка в обществ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ять характеристику подростка, называть физические изменения, определять пути решения проблем. Составлять перечень положительных и отрицательных черт характера. Соотносить самооценку личности с влиянием семьи и успеваемости в школ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ь – мини исследования влияния социальной  среды на подростка, объяснять влияние на подростка отношений в семь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лагать суждения о причинах и последствиях конфликтов между пришлым населением и местным. Формулировать правила поведения с незнакомыми людьми. Сравнивать роль «своих» и «чужих» В жизни человека. Рассказывать о путях и методах защиты прав ребёнка. Называть основные конституционные права и обязанности челове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изовать пути выхода из состояния одиночества; положение подростка в современном  российском обществе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ный возрас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- 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и трудности подросткового возраст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с элементами дискуссии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- 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ь взрослы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евая игра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изменения у подростк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ий портрет личност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ценка подрост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ирование 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ющаяся личность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ешествие в историю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стать лидеро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ая беседа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личности в современном мир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рефератов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2. Подросток в социальной сред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21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сред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 группах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ошеский пессим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, дискуссия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осток в групп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ситуативных задач 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- 1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личностные отноше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скуссия 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ы» и «Они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ая беседа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 знакомых и незнакомых люд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ортрет молодост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е границы подросткового возраст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ая беседа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- 2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осток как граждани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осток и его прав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сный путь преступной жизн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– беседа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рошенные, одинок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– размышление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осток в обществе рис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остковая культур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задач 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- 3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 жизн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уг и отды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ая беседа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порт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чевое повед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оятельная работа 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 Кирсанова Л. 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сентября 2012г.                                                                                                    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 Моисеева Л.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сентября 2012г.                                                                                                    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БОУ СОШ №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_________Кустова Н.П.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___________2012г.               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а класс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Программа курса для 8 – 9 и 10 – 11 классов. Обществознание. Автор: А. И. Кравченко. – 3 –е изд. – М.: ООО «ТИД «Русское слово – РС», 2004г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опущено Министерством образования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/>
        </w:rPr>
        <w:t>Базовый учебник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</w:t>
      </w:r>
      <w:r>
        <w:rPr>
          <w:b/>
        </w:rPr>
        <w:t>Обществознание</w:t>
      </w:r>
      <w:r>
        <w:rPr/>
        <w:t>: Учебник для 8 класса общеобразовательных учреждений. / А. И. Кравченко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 xml:space="preserve">6–е изд. М.: «ТИД «Русское слово – РС», 2006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Курс «Обществознание» для школы разработан на основе требований к общеобразовательному минимуму знаний в рамках первого концентра обучения, утвержденного Министерством образования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ab/>
        <w:t>Этот курс является составной частью системы изучения дисциплин социально – гуманитарного цикла.</w:t>
      </w:r>
    </w:p>
    <w:p>
      <w:pPr>
        <w:pStyle w:val="Normal"/>
        <w:widowControl w:val="false"/>
        <w:autoSpaceDE w:val="false"/>
        <w:rPr/>
      </w:pPr>
      <w:r>
        <w:rPr/>
        <w:t>Тематическое планирование разработано в соответствии с программой курса и ориентировано на   базовый учебник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. Обществознание: Учебник для 8 класса общеобразовательных учреждений. / А. И. Кравченко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6–е изд. М.: «ТИД «Русское слово – РС», 2006г.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Тематическое планирование курса обществознание (с региональным компонентом) 8 – 11 классы. / Черных Р. М. – Пособие для учителя.  – М.: ООО «ТИД «Русское слово – РС», 2007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/>
        <w:t xml:space="preserve">    </w:t>
      </w:r>
      <w:r>
        <w:rPr/>
        <w:t>3. Тесты по обществознанию к учебнику А. И. Кравченко «Обществознание». 8 класс. – М.: ООО «ТИД  Русское слово – РС», 20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68"/>
        <w:gridCol w:w="1080"/>
        <w:gridCol w:w="1260"/>
        <w:gridCol w:w="306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уро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темы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.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виды и формы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уровню подготов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ная лекц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вести дискуссию, выражать и отстаивать собственное мнение; проводить собственные исследования, приводить конкретные примеры; разъяснять сущность  основных наук; уважительно относиться к обычаям и традиция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основные термины и понятие, характеризовать черты современного обще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1. Общество и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 - 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такое 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ированны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4 - 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, природа, 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ированны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ология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ированны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рогресс и развитие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ированны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ость и социальная ср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ая бесед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изация и восп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ированны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ированны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ност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2. Экономическая сф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такое эконо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ть основами культуры диалога, анализировать роль страны в мировой систем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овать основные черты рыночной экономики и их влияние на развитие человечеств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роль бюджета в функционировании государства, долги и дефицит бюджета, контроль за расходами правительств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 и день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ос и 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ая бесед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нок, цена, конкурен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ированны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– 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ниматель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ая бесед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государства в эконом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ированны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-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сударства и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ум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ированны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3. Социальная сф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стру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стратиф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ированны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ат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ая бесед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д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ая бесед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изовать современную систему налогообложения. Знать сущность понятия «семья», структуры семьи, её функции и форм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н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ированны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национальные 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– 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фликты в общ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ум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– 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ая бесед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 Г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 Кирсанова Л. 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сентября 2012г.                                                                                                    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 Моисеева Л.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сентября 2012г.                                                                                                    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БОУ СОШ №7    _________Кустова Н.П.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___________2012г.               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а,б класс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Программа курса для 8 – 9 и 10 – 11 классов. Обществознание . – 3 –е изд. –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М.: ООО «ТИД «Русское слово – РС», 2004г. Автор: А. И. Кравченко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опущено Министерством образования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Базовый учебник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b/>
        </w:rPr>
        <w:t>Обществознание:</w:t>
      </w:r>
      <w:r>
        <w:rPr/>
        <w:t xml:space="preserve"> Учебник для 9 класса общеобразовательных учреждений. / А. И. Кравченк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  <w:r>
        <w:rPr/>
        <w:t xml:space="preserve">6–е изд. М.: «ТИД «Русское слово – РС», 2006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Курс «Обществознание» для школы разработан на основе требований к общеобразовательному минимуму знаний в рамках первого концентра обучения, утвержденного Министерством образования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ab/>
        <w:t>Этот курс является составной частью системы изучения дисциплин социально – гуманитарного цикла.</w:t>
      </w:r>
    </w:p>
    <w:p>
      <w:pPr>
        <w:pStyle w:val="Normal"/>
        <w:widowControl w:val="false"/>
        <w:autoSpaceDE w:val="false"/>
        <w:rPr/>
      </w:pPr>
      <w:r>
        <w:rPr/>
        <w:t>Тематическое планирование разработано в соответствии с программой курса и ориентировано на   базовый учебник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. Обществознание: Учебник для 9 класса общеобразовательных учреждений. / А. И. Кравченк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  <w:r>
        <w:rPr/>
        <w:t xml:space="preserve">6–е изд. М.: «ТИД «Русское слово – РС», 2006г.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Тематическое планирование курса обществознание (с региональным компонентом). 8 – 11 классы. / Черных Р. М. – Пособие для учителя.  – М.: ООО «ТИД «Русское слово – РС», 200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07"/>
        <w:gridCol w:w="1007"/>
        <w:gridCol w:w="961"/>
        <w:gridCol w:w="2865"/>
        <w:gridCol w:w="53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 уро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 ча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и формы урок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Политическая сфе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зарождения государства, его функции, основные признаки. Анализировать конкретные жизненные ситуации. Знать термины и понятия политической сферы. Объяснять процесс создания централизованных государств, давать им оценку. Сравнивать политические режимы; выявлять сходство и различия. Уметь формулировать и отстаивать  свою позицию, сопоставлять и систематизировать материал. Приводить примеры участия граждан в политическ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бъяснять особый статус права в системе социальных норм, называть основные отрасли права, классифицировать основные права и обязанности граждан, характеризовать права человека.    Характеризовать Конституцию как Основной Закон государства. Приводить примеры прав потребителя и способов их защиты. Характеризовать правовой статус несовершеннолетних в трудовых отношениях. Давать оценку изученным правовым явлениям.  Характеризовать духовную жизнь человека и общества. Вести дискуссию отстаивать свою позицию. Знать культурные нормы и чем они определяются. Знать виды религий, их особенности и уметь сравнивать. Уметь разъяснять особенности правового статуса ученика современ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бобщать и систематизировать изучен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 - государственное устройств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авл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е, выборы, референду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лекция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и её основные признак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литических парт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жизнь современной Росс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Человек и его пра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 системе социальных нор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рава. Правовая культу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и власт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имущественные отнош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лекция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 и его пра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прав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брака и семь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 и виды ответственно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его пра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Духовная сфе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ультура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норм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ультур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права, политики и культуры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- 3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 Г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 Кирсанова Л. 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сентября 2012г.                                                                                                                                                      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 Моисеева Л.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сентября 2012г.                                                                                                                                                      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БОУ СОШ №7    _________Кустова Н.П.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___________2012г.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а  класс. Обществозн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Тематическое планирование курса «Обществознание». 5 -11 классы. Автор Р.М. Черных,   </w:t>
      </w:r>
    </w:p>
    <w:p>
      <w:pPr>
        <w:pStyle w:val="Normal"/>
        <w:rPr/>
      </w:pPr>
      <w:r>
        <w:rPr/>
        <w:t xml:space="preserve">       </w:t>
      </w:r>
      <w:r>
        <w:rPr/>
        <w:t>О.В. Кутырёва. М.: ООО «ТИД «Русское слово – РС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Базовый учебник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</w:t>
      </w:r>
      <w:r>
        <w:rPr>
          <w:b/>
        </w:rPr>
        <w:t>1. Обществознание</w:t>
      </w:r>
      <w:r>
        <w:rPr/>
        <w:t>: Учебник для 10  класса общеобразовательных учреждений. / А. И. Кравченк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</w:t>
      </w:r>
      <w:r>
        <w:rPr/>
        <w:t xml:space="preserve">изд. М.:  ТИД «Русское слово – РС», 2008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sectPr>
      <w:type w:val="nextPage"/>
      <w:pgSz w:orient="landscape" w:w="16838" w:h="11906"/>
      <w:pgMar w:left="1191" w:right="851" w:gutter="0" w:header="0" w:top="737" w:footer="0" w:bottom="73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9:07:00Z</dcterms:created>
  <dc:creator>Семья</dc:creator>
  <dc:description/>
  <cp:keywords/>
  <dc:language>en-US</dc:language>
  <cp:lastModifiedBy>Работа</cp:lastModifiedBy>
  <cp:lastPrinted>2014-09-17T08:25:00Z</cp:lastPrinted>
  <dcterms:modified xsi:type="dcterms:W3CDTF">2016-12-28T03:15:00Z</dcterms:modified>
  <cp:revision>18</cp:revision>
  <dc:subject/>
  <dc:title/>
</cp:coreProperties>
</file>