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tbl>
      <w:tblPr>
        <w:tblW w:w="14142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3827"/>
        <w:gridCol w:w="382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клас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омашне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ем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12-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мотр фильма о алгоритмах с ветвлением https://disk.yandex.ru/client/d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веты на вопросы с.115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 (2), карточк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28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343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320" cy="3021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29832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окажется Робот после выполнения алгоритма с ветвлением? Нарисуй путь Робо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10629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2" t="10778" r="52925" b="5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4968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де окажется Робот после выполнения алгоритма с ветвлением? Нарисуй путь Робота.</w:t>
      </w:r>
      <w:r>
        <w:rPr>
          <w:lang w:val="en-US" w:eastAsia="en-US"/>
        </w:rPr>
        <w:drawing>
          <wp:inline distT="0" distB="0" distL="0" distR="0">
            <wp:extent cx="3871595" cy="2106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2" t="10778" r="52925" b="5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496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3493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3160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3632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288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430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295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9610" cy="34258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394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4143375" cy="12477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32766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4" w:right="567" w:gutter="0" w:header="0" w:top="426" w:footer="0" w:bottom="284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1:00Z</dcterms:created>
  <dc:creator>user</dc:creator>
  <dc:description/>
  <cp:keywords/>
  <dc:language>en-US</dc:language>
  <cp:lastModifiedBy>1</cp:lastModifiedBy>
  <dcterms:modified xsi:type="dcterms:W3CDTF">2020-04-09T12:01:00Z</dcterms:modified>
  <cp:revision>4</cp:revision>
  <dc:subject/>
  <dc:title/>
</cp:coreProperties>
</file>