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bookmarkStart w:id="0" w:name="Bookmark"/>
      <w:r>
        <w:rPr>
          <w:rFonts w:eastAsia="Times New Roman" w:cs="Times New Roman" w:ascii="Times New Roman" w:hAnsi="Times New Roman"/>
          <w:b/>
          <w:color w:val="267F8C"/>
          <w:kern w:val="2"/>
          <w:sz w:val="24"/>
          <w:szCs w:val="24"/>
          <w:lang w:val="en-US" w:eastAsia="en-US"/>
        </w:rPr>
        <w:drawing>
          <wp:inline distT="0" distB="0" distL="0" distR="0">
            <wp:extent cx="6722745" cy="924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bookmarkStart w:id="1" w:name="Bookmark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  <w:t>Пояснительная записка</w:t>
      </w:r>
      <w:bookmarkEnd w:id="1"/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Дифференциация предполагает такую организацию процесса обучения, которая учитывает индивидуальны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 и выходит за рамки изучения физики в школьном 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занятий элективного курса по физике «Экспериментарий по физике» предназначена для организации элективного курса «Точка роста» обучающихся 7-х классов МБОУ «СОШ №7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: 1 год. 7 класс – 34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лаборатории центра «Точка роста», а также применять полученные знания для решения качественных, количественных и экспериментальных задач различной сложности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ью данной программы  является то, ч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на направлена на достижение обучающимися в большей степени личностных и метапредметных результ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лена с учетом возрастных особенностей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Aria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епенно вводится проектная деяте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181818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асть учебного времени отведена на решение задач в формате PISA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я программы обеспечивается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3" w:tgtFrame="_blank">
        <w:bookmarkStart w:id="2" w:name="Bookmark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№1699 от 15.11.2021 О создании и функционировании центров «Точка Роста» в Оренбургской области в 2022 году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№ 1848 от 27.10.2021 О внесении изменения в приказ министерства образования Оренбургской области 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б утверждении перечня оборудования центров «Точка роста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 зонировании центров «Точки роста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 создании и функционировании центров «Точка Роста» в городе Бугуруслане в 2022 году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 создании Центра образования естественно-научной и технологической направленностей "Точка роста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рожная карта по созданию и функционированию  "Точка роста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об утверждении Положения Центра образования естественно-научной и технологической направленностей "Точка роста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 о Центре "Точка роста" на базе МБО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  <w:t>Цель и задачи</w:t>
      </w:r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ираясь на индивидуальные образовательные запросы и способности каждого ребенка при реализации программы элективного курса по физике «Экспериментарий по физике»,можно достичь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реализации целей курса требуется решение конкретных практически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новные задачи элективного курса по физики: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едставления о научном методе познания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интереса к исследовательской деятельности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опыта неформального общения, взаимодействия, сотрудничества; расширение рамок общения с социумом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8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shd w:fill="FFFFFF" w:val="clear"/>
        <w:spacing w:lineRule="auto" w:line="240" w:before="0" w:after="8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shd w:fill="FFFFFF" w:val="clear"/>
        <w:spacing w:lineRule="auto" w:line="240" w:before="0" w:after="8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работка гибких умений переносить знания и навыки на новые формы учебн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  <w:t>Планируемые результаты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ле изучения программы элективного курса«Экспериментарий по физике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» обучающиеся: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работают индивидуальный стиль решения физических задач.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учатся пользоваться приборами, с которыми не сталкиваются на уроках физики в основной школе;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работают и сконструируют приборы и модели для последующей работы в кабинете физики.</w:t>
      </w:r>
    </w:p>
    <w:p>
      <w:pPr>
        <w:pStyle w:val="Normal"/>
        <w:shd w:fill="FFFFFF" w:val="clear"/>
        <w:spacing w:lineRule="auto" w:line="240" w:before="0" w:after="72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ы элективного курса являются:</w:t>
      </w:r>
    </w:p>
    <w:p>
      <w:pPr>
        <w:pStyle w:val="Normal"/>
        <w:shd w:fill="FFFFFF" w:val="clear"/>
        <w:spacing w:lineRule="atLeast" w:line="241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предметны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ы элективного курс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регулятивных УУД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jc w:val="both"/>
        <w:rPr>
          <w:color w:val="181818"/>
        </w:rPr>
      </w:pPr>
      <w:r>
        <w:rPr>
          <w:color w:val="000000"/>
        </w:rPr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ийся получит возможность для формирования следующих познавательных УУД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hd w:fill="FFFFFF" w:val="clear"/>
        <w:spacing w:lineRule="auto" w:line="240" w:before="0" w:after="79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— ИК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ы элективного курса являются:</w:t>
      </w:r>
    </w:p>
    <w:p>
      <w:pPr>
        <w:pStyle w:val="Normal"/>
        <w:shd w:fill="FFFFFF" w:val="clear"/>
        <w:spacing w:lineRule="atLeast" w:line="241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личностны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  <w:bookmarkStart w:id="6" w:name="Bookmark3"/>
      <w:bookmarkStart w:id="7" w:name="Bookmark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bookmarkStart w:id="8" w:name="Bookmark3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  <w:t>Тематическое планирование</w:t>
      </w:r>
      <w:bookmarkEnd w:id="8"/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7 клас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92"/>
        <w:gridCol w:w="1584"/>
        <w:gridCol w:w="1575"/>
        <w:gridCol w:w="1582"/>
      </w:tblGrid>
      <w:tr>
        <w:trPr>
          <w:trHeight w:val="23" w:hRule="atLeast"/>
        </w:trPr>
        <w:tc>
          <w:tcPr>
            <w:tcW w:w="8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5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7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8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67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задачка, два задачка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в природе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задачка, два задачка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 и лирики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8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  <w:bookmarkStart w:id="9" w:name="Bookmark5"/>
      <w:bookmarkStart w:id="10" w:name="Bookmark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28"/>
          <w:szCs w:val="28"/>
          <w:lang w:eastAsia="ru-RU"/>
        </w:rPr>
      </w:pPr>
      <w:bookmarkStart w:id="11" w:name="Bookmark5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8"/>
          <w:szCs w:val="28"/>
          <w:lang w:eastAsia="ru-RU"/>
        </w:rPr>
        <w:t>Содержание программы</w:t>
      </w:r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181818"/>
          <w:sz w:val="36"/>
          <w:szCs w:val="36"/>
          <w:lang w:eastAsia="ru-RU"/>
        </w:rPr>
      </w:pPr>
      <w:bookmarkStart w:id="12" w:name="Bookmark6"/>
      <w:r>
        <w:rPr>
          <w:rFonts w:eastAsia="Times New Roman" w:cs="Times New Roman" w:ascii="Times New Roman" w:hAnsi="Times New Roman"/>
          <w:b/>
          <w:bCs/>
          <w:color w:val="267F8C"/>
          <w:sz w:val="24"/>
          <w:szCs w:val="24"/>
          <w:lang w:eastAsia="ru-RU"/>
        </w:rPr>
        <w:t>7 класс</w:t>
      </w:r>
      <w:bookmarkEnd w:id="12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1. ВВЕДЕНИЕ (2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1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водное занятие. Инструктаж по охране труда на занятиях.  Полезные ссылки по физике в Интернет. Методы изучения физических явлений. Физический эксперимент. Погрешность прямых измерений. Правила проведения школьного эксперимента. Компьютеры в физических исследованиях и при изучении физики. Правила создания электронной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1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мерение физических величин с помощью цифровой лаборатории. Определение цены деления приборов. Определение расстояний до недоступных объектов. Определение объема тел различной формы. Измерение толщины листа бума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2. ПЕРВОНАЧАЛЬНЫЕ СВЕДЕНИЯ О СТРОЕНИИ ВЕЩЕСТВА (3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2ч.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ирование физического эксперимента – как доказать теорию. От Декарта до наших дней. Броуновское движение. Нано-технологии. Сочинение «Микромир». Микро величины в наше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1ч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ширение тел при нагревании.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мерение скорости диффузии. Модели агрегатных состояний (иг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3. ВЗАИМОДЕЙСТВИЕ ТЕЛ (5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1ч.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ханическое движение и взаимодействие. Как быстро мы движемся (сложение скоростей)? Когда мы движемся вокруг Солнца быстрее - днем или ночью? Примеры различных значений величин, описывающих механическое движение в живой природе. Использование в технике принципов движения живых существ. Явление инерции. «Неподвижная башня». Что изучает статика? Виды равнове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4ч.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мерение быстроты реакции человека. Измерение скорости ходьбы. Экспериментальные доказательства явления инерции. Подготовка видеофильма про явление инерции. Измерение массы 1 капли воды. Определение плотности природных материалов. Определение объема и плотности своего тела. Определение объёма(массы) продуктов в упаковке. Изготовление равновесной игрушки. Решение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4. РАЗ ЗАДАЧКА, ДВА ЗАДАЧКА (3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3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вила решения и оформления задач. Поиск ошибок. Решение занимательных задач. Решение задач в формате П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5. СИЛЫ В ПРИРОДЕ(6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4ч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Сила – векторная величина (динамическое решение задач). Вес и невесомость.  Сила трения. Сочинение «Мир без тр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он всемирного тяготения. Строение солнечной системы. Планеты земной группы. Планеты-гиганты. Сила тяжести на других планетах. Спутники планет и Луна. Наблюдение Луны. Малые тела, орбиты и периодичность комет. «Звездопады», или почему звезды не падают? Звездное небо. Созвездия. Знакомство с программами по астрономии. Время и его измерение. Календар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2 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нимательный опыт  «Шарик на нити». Определение центра тяжести тела. Занимательные фигуры на равновесие. Изготовление солнечных часов. Создание лунного календаря с помощью программы PowerPoint. Измерение жесткости пружины. Измерение коэффициента силы трения скольжения на крыльце школы и других поверх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6. РАЗ ЗАДАЧКА, ДВА ЗАДАЧКА (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стема СИ и ее значение. Динамическое решение задач на сложение сил.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шение занимательных задач. Решение задач в формате П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1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ение веса сумки школьника. Определение массы и веса воздуха в комн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7. ДАВЛЕНИЕ (4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вление твердых тел. Закон Паскаля. Давление в жидкости. Гидростатический парадокс. Атмосферное давление.  Роль атмосферного давления в природе. Атмосферное давление и погода. Тонометр, манометры. Атмосферное давление в жизни человека. Как мы дышим? Как мы пьём? «Горная болезнь», влияние атмосферного давления на самочувствие людей. Решение заниматель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зависимости давления от площади поверхности с помощью датчика давления. Занимательные опыты «Перевёрнутый стакан», «Фонтан в колбе», «Яйцо в бутылке». Приборы для измерения давления – изготовление барометра. Атмосферное давление и медицина. Шприц, пипетка, медицинская банка. Кровяное давление. Определение давления крови у человека. Определение высоты здания с помощью бароме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8. ЭНЕРГИЯ (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виды энергии, используемые людьми, и их запасы. Косвенные измерения. Почему работа и энергия имеют одну единицу измерения? Несистемные единицы. Энергия и пища: основы правильного питания. Решение занимательных задач. Решение задач в формате П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2ч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змерение кинетической энергии тела. Измерение потенциальной энергии. Меню школьника. Создание презентации о правильном питании. Определение средней мощности, развиваемой при беге на дистанцию 100м. Определение  средней мощности, развиваемой при приседании. Измерение средней мощности, развиваемой при подъеме по лестнице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пределение выигрыша в силе, который дает подвижный и неподвижный блок. Сравнение КПД подвижного блока и наклонной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МА 9. ФИЗИКИ И ЛИРИКИ (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еория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изика в художественных произведениях. Достижения современной физ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актика-2ч.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готовление самодельных картин «Физика в веселых картинках». Урок-представление «Физические фокусы». Защита электронной презентации «Мир глазами физ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  <w:bookmarkStart w:id="13" w:name="Bookmark10"/>
      <w:bookmarkStart w:id="14" w:name="Bookmark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48"/>
          <w:szCs w:val="48"/>
          <w:lang w:eastAsia="ru-RU"/>
        </w:rPr>
      </w:pPr>
      <w:bookmarkStart w:id="15" w:name="Bookmark10"/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48"/>
          <w:szCs w:val="48"/>
          <w:lang w:eastAsia="ru-RU"/>
        </w:rPr>
        <w:t>Календарно-тематическое планирование</w:t>
      </w:r>
      <w:bookmarkEnd w:id="1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</w:r>
    </w:p>
    <w:tbl>
      <w:tblPr>
        <w:tblW w:w="2326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"/>
        <w:gridCol w:w="3590"/>
        <w:gridCol w:w="1057"/>
        <w:gridCol w:w="1275"/>
        <w:gridCol w:w="2562"/>
        <w:gridCol w:w="3420"/>
        <w:gridCol w:w="3420"/>
        <w:gridCol w:w="3420"/>
        <w:gridCol w:w="3420"/>
      </w:tblGrid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32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6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ресурсы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 (2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Б.  Полезные ссылки по физике в Интернет. Методы изучения физических явлений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school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collection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edu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ru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br/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эксперимент. Правила проведения школьного эксперимента. Погрешность прямых измерений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мерение физических величин с помощью цифровой лаборатории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class-fizika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рвоначальные сведения о строении вещества (3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екарта до наших дней. Броуновское движение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физического эксперимента – как доказать теорию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тел при нагревании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-технологии. Микро величины в нашей жизни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действие тел (5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 и взаимодейств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корости ходьбы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learningapps.org/index.php? overview&amp;s=&amp;category=0&amp;tool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идеофильма про явление инерции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отности природных материалов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ёма(массы) продуктов в упаковке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статика? Виды равновесия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з задачка, два задачка (3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шения и оформления задач. Решение задач на механическое движение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лотность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формате ПИЗА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илы в природе(6 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– векторная величина (динамическое решение задач)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. Строение солнечной системы. Сила тяжести на других планетах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и планет и Луна. Наблюдение Луны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тела, орбиты и периодичность комет. «Звездопады», или почему звезды не падают?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фигуры на равновесие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его измерени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олнечных часов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з задачка, два задачка (2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И и ее значение. Решение задач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решение задач на сложение си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ы и веса воздуха в комнате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авление (4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ердых тел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висимости давления от площади поверхности с помощью датчика давления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опыты «Перевёрнутый стакан», «Фонтан в колбе», «Яйцо в бутылке»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 в жизни человека. Как мы дышим? Как мы пьём? «Горная болезнь», влияние атмосферного давления на самочувствие людей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яное давлени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авления крови у человека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Энергия (5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энергии, используемые людьми, и их запасы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бота и энергия имеют одну единицу измерения? Несистемные единицы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и пища: основы правильного питания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 школьника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и о правильном питании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7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Физики и лирики (4ч)</w:t>
            </w:r>
          </w:p>
        </w:tc>
        <w:tc>
          <w:tcPr>
            <w:tcW w:w="25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в художественных произведениях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современной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://www.fizika.ru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дставление«Физические фокусы»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LearningApps.org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р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электронной презентации «Мир глазами физика».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lang w:val="en-US"/>
              </w:rPr>
              <w:t>https://resh.edu.ru/</w:t>
            </w:r>
          </w:p>
        </w:tc>
        <w:tc>
          <w:tcPr>
            <w:tcW w:w="1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  <w:bookmarkStart w:id="16" w:name="Bookmark14"/>
      <w:bookmarkStart w:id="17" w:name="Bookmark14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7F8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7F8C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bookmarkStart w:id="18" w:name="Bookmark14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28" w:before="166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изика, 7 класс/Перышкин А.В., Общество с ограниченной ответственностью "Издательство</w:t>
      </w:r>
    </w:p>
    <w:p>
      <w:pPr>
        <w:pStyle w:val="Normal"/>
        <w:autoSpaceDE w:val="false"/>
        <w:spacing w:lineRule="auto" w:line="228" w:before="7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кзамен";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1 Перышкин А.В., Гутник Е.М. Физика. 7 класс. – М.: Дрофа, 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2 Физика. Тесты. 7 класс (авторы:Н. К. Ханнанов, Т. А. Ханнано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3 Физика. Самостоятельные и контрольные работы. 7 класс (авторы:А. Е. Марон, Е. А. Марон). – М.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Дрофа,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4 Физика. Дидактические материалы. 7 класс (авторы:А. Е. Марон, Е. А. Марон). – М.: Дрофа, 2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5 Физика. Диагностические работы. 7 класс (авторы:В. В. Шахматова, О. Р. Шефер). – М.: Дроф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2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6 Физика. Сборник вопросов и задач. 7 класс (авторы:А. Е. Марон, Е. А. Марон, С. В. Позоис̆ кий).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.: Дрофа, 2017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school-collection.edu.ru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elkin52.narod.ru/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class-fizika.ru/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s://www.sites.google.com/site/moyacshkola/idu-na-urok/fizika-v-animaciah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interfizika.narod.ru/index.html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s://www.sites.google.com/site/saitpofizike/home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s://resh.edu.ru/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www.fizika.ru/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www.all-fizika.com/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ttp://physics03.narod.ru/</w:t>
      </w:r>
    </w:p>
    <w:p>
      <w:pPr>
        <w:pStyle w:val="Normal"/>
        <w:tabs>
          <w:tab w:val="clear" w:pos="708"/>
          <w:tab w:val="left" w:pos="3482" w:leader="none"/>
        </w:tabs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LearningApps.org</w:t>
        <w:tab/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s://learningapps.org/index.php?overview&amp;s=&amp;category=0&amp;tool= </w:t>
      </w:r>
    </w:p>
    <w:p>
      <w:pPr>
        <w:pStyle w:val="Normal"/>
        <w:autoSpaceDE w:val="false"/>
        <w:spacing w:lineRule="auto" w:line="376" w:before="0" w:after="0"/>
        <w:ind w:right="432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АТЕРИАЛЬНО-ТЕХНИЧЕСКОЕ ОБЕСПЕЧЕНИЕ ОБРАЗОВАТЕЛЬНОГО ПРОЦЕССА УЧЕБНОЕ ОБОРУДОВАНИЕ </w:t>
      </w:r>
    </w:p>
    <w:p>
      <w:pPr>
        <w:pStyle w:val="Normal"/>
        <w:autoSpaceDE w:val="false"/>
        <w:spacing w:lineRule="auto" w:line="376" w:before="0" w:after="0"/>
        <w:ind w:right="432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 Квантовая Физика" (10 табл.. Формат А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 Механика -1 .Кинематика. Динамика" (12 табл.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Механика-2. Законы сохранения .Колеб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Молекулярная физика" (10 табл. Формат А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Оптика. Специальная. Теория относительност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'Термодинамика" (6 табл.. Формат А1. ламини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Физика атомного ядра" (10 табл.. Формат  А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Электродинамика. (10 таб. Формат А1. ламинир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Электромагнитные колебания и волны" (6 таб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физике " Электростатика. Постоянный ток" (8 таб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лабораторный учебный - 1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ы учебные с гирями до 200г - 1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жидкостной ( 0-100 град.)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 лабораторный 5Н -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 с мерным стаканом -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л равной массы и равного объема ( лаборат.) 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набор «Кристаллизация»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метр лаб -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лаб. - 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оединительных проводов (шлейфовы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стоянного и переменного напряжения (В-2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физический универс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рузов по механике (10х50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лежек легкоподвиж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змерительный с принадлежностями (Ведерко Архиме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 наклоняющаяся с отве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 сообщаю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 -рефра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тоны на резонансных ящиках (па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давления в жид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атмосферного давления (магдебургские полушар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теплопроводности 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учения газовых законов (с маномет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а для демонстрации конвекции в жид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с кольцом Ш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демонстрации объемных спектров постоянных магни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демонстрации спектров магнитного поля 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демонстрации спектров электрического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алочек по электрост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 передаче электро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магнитные на штативах ( па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 электростатический (шелк) па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форматор универс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 U-образный демонстрацио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 полосовой демонстрационный ( пара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ы с набором принадлеж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учения правила Ле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демонстраций по физике "Геометрическая оптика 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иборов и принадлежностей для демонстрации свойств электромагнитных вол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хедпроек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"Механика" -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"Электричество" -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абораторный "Оптика" -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 полосовой лабораторный (пара) - 13</w:t>
      </w:r>
    </w:p>
    <w:p>
      <w:pPr>
        <w:pStyle w:val="Normal"/>
        <w:autoSpaceDE w:val="false"/>
        <w:spacing w:lineRule="auto" w:line="37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КАБИНЕТА ЦЕНТРА «ТОЧКА РО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оводной мультидатчик по изике-3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осциллограф (2 канала)-3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для проведения экспериментов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Адаптер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 xml:space="preserve"> 5.0 -3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рядное устройство с кабелем </w:t>
      </w:r>
      <w:r>
        <w:rPr>
          <w:rFonts w:cs="Times New Roman" w:ascii="Times New Roman" w:hAnsi="Times New Roman"/>
          <w:lang w:val="en-US"/>
        </w:rPr>
        <w:t>mi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-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льный кабель-3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ш-диск с ПО-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-методические материалы-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руководство по эксплуатации -3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rPr>
          <w:rStyle w:val="CharAttribute512"/>
          <w:rFonts w:eastAsia="№Е;Calibri" w:cs="Times New Roman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ttribute512"/>
          <w:rFonts w:eastAsia="№Е;Calibri" w:cs="Times New Roman"/>
          <w:b/>
          <w:szCs w:val="24"/>
        </w:rPr>
        <w:t>Воспитательные задачи школьного урока</w:t>
      </w:r>
    </w:p>
    <w:p>
      <w:pPr>
        <w:pStyle w:val="Normal"/>
        <w:jc w:val="center"/>
        <w:rPr/>
      </w:pPr>
      <w:r>
        <w:rPr>
          <w:rStyle w:val="CharAttribute484"/>
          <w:rFonts w:eastAsia="№Е;Calibri" w:cs="Times New Roman"/>
          <w:b/>
          <w:bCs/>
          <w:iCs/>
          <w:szCs w:val="24"/>
        </w:rPr>
        <w:t>Уровень основного общего образова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освоение социальных норм, правил поведения, рол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</w:rPr>
        <w:t>Воспитательный потенциал</w:t>
      </w:r>
      <w:r>
        <w:rPr>
          <w:color w:val="000000"/>
        </w:rPr>
        <w:t> учебного предмета «Физика» на уровне основного общего образования реализуется на деятельностной основе через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ривлечение внимания обучающихся к ценностному аспекту изучаемых на уроках явлений, организацию работы с получаемой на уроке информацией физического содержания, включая информацию о современных достижениях физики; анализ и критическое оценивание информац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ет обучающимся возможность приобрести навык самостоятельного решения проблемы, развивает умения наблюдать природные явления, выполнять опыты и экспериментальные исследования с использованием измерительных приборов, формирует навык генерирования и оформления собственных идей, навык публичного выступления перед аудиторией, аргументирования и отстаивания своей точки зре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знакомство со сферами профессиональной деятельности, связанными с физикой, и современными технологиями, основанными на достижениях физической науки, что способствует развитию представлений о возможных сферах будущей профессиональной деятельности, связанной с физикой, подготовка к дальнейшему обучению в этом направлении и осознанному выбору обучающимися будущей професс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установление доверительных отношения между учителем и учениками, способствующих позитивному восприятию учащимися требований и просьб учителя, активизации их познавательной деятельности и актив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побуждение обучающихся к соблюдению на уроке общепринятых норм поведения, правил общения со старшими (учителями) и сверстниками (школьниками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>
          <w:color w:val="000000"/>
        </w:rPr>
      </w:pPr>
      <w:r>
        <w:rPr>
          <w:color w:val="000000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720" w:firstLine="567"/>
        <w:jc w:val="both"/>
        <w:rPr/>
      </w:pPr>
      <w:r>
        <w:rPr>
          <w:color w:val="000000"/>
        </w:rPr>
        <w:t>организацию шефства мотивированных и эрудированных учащихся над их неуспевающими одноклассникам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liderreaderprogressvalue">
    <w:name w:val="slider-reader__progress-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ursepopularpriceold">
    <w:name w:val="course-popular__price--old"/>
    <w:basedOn w:val="Style11"/>
    <w:qFormat/>
    <w:rPr/>
  </w:style>
  <w:style w:type="character" w:styleId="Coursepopularpricenew">
    <w:name w:val="course-popular__price--new"/>
    <w:basedOn w:val="Style11"/>
    <w:qFormat/>
    <w:rPr/>
  </w:style>
  <w:style w:type="character" w:styleId="Doschinskybannerdescr">
    <w:name w:val="doschinsky-banner__descr"/>
    <w:basedOn w:val="Style11"/>
    <w:qFormat/>
    <w:rPr/>
  </w:style>
  <w:style w:type="character" w:styleId="Conf67head">
    <w:name w:val="conf-67__head"/>
    <w:basedOn w:val="Style11"/>
    <w:qFormat/>
    <w:rPr/>
  </w:style>
  <w:style w:type="character" w:styleId="Conf67seminar">
    <w:name w:val="conf-67__seminar"/>
    <w:basedOn w:val="Style11"/>
    <w:qFormat/>
    <w:rPr/>
  </w:style>
  <w:style w:type="character" w:styleId="Conf67registr">
    <w:name w:val="conf-67__regist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f67author">
    <w:name w:val="conf-67__author"/>
    <w:basedOn w:val="Style11"/>
    <w:qFormat/>
    <w:rPr/>
  </w:style>
  <w:style w:type="character" w:styleId="Conf67footer">
    <w:name w:val="conf-67__footer"/>
    <w:basedOn w:val="Style11"/>
    <w:qFormat/>
    <w:rPr/>
  </w:style>
  <w:style w:type="character" w:styleId="Button">
    <w:name w:val="button"/>
    <w:basedOn w:val="Style11"/>
    <w:qFormat/>
    <w:rPr/>
  </w:style>
  <w:style w:type="character" w:styleId="Conf67date">
    <w:name w:val="conf-67__date"/>
    <w:basedOn w:val="Style11"/>
    <w:qFormat/>
    <w:rPr/>
  </w:style>
  <w:style w:type="character" w:styleId="Teachersmiddleheader">
    <w:name w:val="teachers-middle__header"/>
    <w:basedOn w:val="Style11"/>
    <w:qFormat/>
    <w:rPr/>
  </w:style>
  <w:style w:type="character" w:styleId="Teachersmiddlebtn">
    <w:name w:val="teachers-middle__btn"/>
    <w:basedOn w:val="Style11"/>
    <w:qFormat/>
    <w:rPr/>
  </w:style>
  <w:style w:type="character" w:styleId="Meropriyatiya1button">
    <w:name w:val="meropriyatiya-1__button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onf65head">
    <w:name w:val="conf-65__head"/>
    <w:basedOn w:val="Style11"/>
    <w:qFormat/>
    <w:rPr/>
  </w:style>
  <w:style w:type="character" w:styleId="Conf65seminar">
    <w:name w:val="conf-65__seminar"/>
    <w:basedOn w:val="Style11"/>
    <w:qFormat/>
    <w:rPr/>
  </w:style>
  <w:style w:type="character" w:styleId="Conf65registr">
    <w:name w:val="conf-65__registr"/>
    <w:basedOn w:val="Style11"/>
    <w:qFormat/>
    <w:rPr/>
  </w:style>
  <w:style w:type="character" w:styleId="Conf65author">
    <w:name w:val="conf-65__author"/>
    <w:basedOn w:val="Style11"/>
    <w:qFormat/>
    <w:rPr/>
  </w:style>
  <w:style w:type="character" w:styleId="Conf65footer">
    <w:name w:val="conf-65__footer"/>
    <w:basedOn w:val="Style11"/>
    <w:qFormat/>
    <w:rPr/>
  </w:style>
  <w:style w:type="character" w:styleId="Conf65date">
    <w:name w:val="conf-65__date"/>
    <w:basedOn w:val="Style11"/>
    <w:qFormat/>
    <w:rPr/>
  </w:style>
  <w:style w:type="character" w:styleId="Methodicaldocstype">
    <w:name w:val="methodical-docs__type"/>
    <w:basedOn w:val="Style11"/>
    <w:qFormat/>
    <w:rPr/>
  </w:style>
  <w:style w:type="character" w:styleId="Materialstatelement">
    <w:name w:val="material-stat__elem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8">
    <w:name w:val="p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ype">
    <w:name w:val="course-popular__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time">
    <w:name w:val="course-popular_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popularviews">
    <w:name w:val="course-popular__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schinskybannername">
    <w:name w:val="doschinsky-banner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schinskybannertitle">
    <w:name w:val="doschinsky-banner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schinskybannertext">
    <w:name w:val="doschinsky-banner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ufreelesson3title">
    <w:name w:val="iu-free-lesson-3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ufreelesson3text">
    <w:name w:val="iu-free-lesson-3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67title">
    <w:name w:val="conf-67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67text">
    <w:name w:val="conf-67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ropriyatiya1title">
    <w:name w:val="meropriyatiya-1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ropriyatiya1text">
    <w:name w:val="meropriyatiya-1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ropriyatiya1descr">
    <w:name w:val="meropriyatiya-1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tercounter">
    <w:name w:val="material-filter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text">
    <w:name w:val="revisi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65title">
    <w:name w:val="conf-65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65text">
    <w:name w:val="conf-65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statdescr">
    <w:name w:val="material-stat_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h7bug.moy.su/doshkolnata/prikaz_1699_ot_15.11.2021g-o_sozdanii_i_funkcionir.pdf" TargetMode="External"/><Relationship Id="rId4" Type="http://schemas.openxmlformats.org/officeDocument/2006/relationships/hyperlink" Target="http://sosh7bug.moy.su/doshkolnata/prikaz_1848_ot_27.10.2021_o_vnesenii_izmenenija_v_.pdf" TargetMode="External"/><Relationship Id="rId5" Type="http://schemas.openxmlformats.org/officeDocument/2006/relationships/hyperlink" Target="http://sosh7bug.moy.su/doshkolnata/prikaz-400_ot_15.03.2021g-ob_utverzhdenii_infrastr.pdf" TargetMode="External"/><Relationship Id="rId6" Type="http://schemas.openxmlformats.org/officeDocument/2006/relationships/hyperlink" Target="http://sosh7bug.moy.su/doshkolnata/prikaz_435_ot_17.03.2021g-ob_utverzhdenii_proektov.pdf" TargetMode="External"/><Relationship Id="rId7" Type="http://schemas.openxmlformats.org/officeDocument/2006/relationships/hyperlink" Target="http://sosh7bug.moy.su/doshkolnata/prikaz-256_ot_22.11.2021g..pdf" TargetMode="External"/><Relationship Id="rId8" Type="http://schemas.openxmlformats.org/officeDocument/2006/relationships/hyperlink" Target="http://sosh7bug.moy.su/2/prikaz_o_sozdanii_trr.pdf" TargetMode="External"/><Relationship Id="rId9" Type="http://schemas.openxmlformats.org/officeDocument/2006/relationships/hyperlink" Target="http://sosh7bug.moy.su/2/dorozhnaja_karta.pdf" TargetMode="External"/><Relationship Id="rId10" Type="http://schemas.openxmlformats.org/officeDocument/2006/relationships/hyperlink" Target="http://sosh7bug.moy.su/2/prikaz_utverzhdenie_polozhenija_po_tochke_rosta_sk.pdf" TargetMode="External"/><Relationship Id="rId11" Type="http://schemas.openxmlformats.org/officeDocument/2006/relationships/hyperlink" Target="http://sosh7bug.moy.su/2/polozhenie_tochka_rost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4:00Z</dcterms:created>
  <dc:creator>Комтех</dc:creator>
  <dc:description/>
  <dc:language>en-US</dc:language>
  <cp:lastModifiedBy>Работа</cp:lastModifiedBy>
  <dcterms:modified xsi:type="dcterms:W3CDTF">2022-11-21T09:54:00Z</dcterms:modified>
  <cp:revision>2</cp:revision>
  <dc:subject/>
  <dc:title/>
</cp:coreProperties>
</file>