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4075" cy="898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рмативных актов, обжалования решений о применении к обучающимся дисциплинарного взыска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сновные задач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разрешение конфликтных ситуаций между администрацией, педагогическим персоналом, обучающимися, родителями, работниками Учреждения, связанных с организацией и осуществлением образовательного процесса в Учреждении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решение конфликтных ситуаций, возникших в ходе трудовых отношений между работниками Учрежде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мпетенции Комисс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К  компетенции Комиссии в установленной сфере деятельности относятся: прием и регистрация обращений (заявлений, жалоб, предложений); рассмотрение конфликтной ситуации строго в установленные сроки, если сторонами не оговорены дополнительные сроки рассмотрения заявления; принятие объективных решений по заявленной ситуации в соответствии с действующим законодательством в области образования; доведение принятого решения в письменной форме до конфликтующих сторон и администрации Учреждения; контроль исполнения принятого реше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труктура, права и ответственность Комисс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Комиссия создается из равного числа представителей совершеннолетних обучающихся (3 человека), родителей (законных представителей) несовершеннолетних обучающихся (3 человека) и работников Учреждения (3 человек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Делегирование представителей участников образовательных отношений в состав Комиссии осуществляется Советом обучающихся Учреждения, Советом родителей (законных представителей) несовершеннолетних обучающихся Учреждения и профсоюзным комитетом работников Учрежде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Сформированный состав Комиссии утверждается приказом директора Учрежде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Срок полномочий Комиссии составляет один учебный год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Члены Комиссии осуществляют свою деятельность на общественных начала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6. Досрочное прекращение полномочий члена Комиссии осуществляется: на основании личного заявления члена Комиссии об исключении из его состава; по требованию не менее 2/3 членов Комиссии, адресованному в письменной форме директору Учреждения; в случае отчисления из Учреждения обучающегося, родителем (законным представителем) которого является член Комиссии, или увольнения работника – члена Комисси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4.2 настоящего Положе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8. В целях организации работы Комиссия избирает из своего состава открытым голосованием председателя и секретар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9. Председатель Комиссии осуществляет общее руководство работой, ведет заседания Комиссии, запрашивает дополнительную документацию, материалы для проведения самостоятельного изучения вопроса у соответствующих должностных и физических лиц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0. Секретарь Комиссии ведет делопроизводство, осуществляет подготовку заседаний Комисси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1. Члены Комиссии имеют право: запрашивать у соответствующих должностных и физических лиц дополнительную информацию, документацию, материалы для проведения самостоятельного изучения вопроса; рекомендовать, приостанавливать или отменять ранее принятое решение на основании получения ранее неизвестных фактов и обстоятельств конфликтной ситуации; приглашать на заседание Комиссии представителей конфликтующих сторон (их присутствие на заседании Комиссии является строго обязательным), специалистов-консультантов, других заинтересованных и /или информированных по рассматриваемой ситуации лиц; выносить рекомендации об изменениях в локальных актах Учреждения для демократизации основ управления или расширения прав участников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2. Члены Комиссии обязаны: присутствовать на всех заседаниях Комиссии; принимать активное участие в рассмотрении поданных заявлений в письменной форме;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 при возникновении прямой или косвенной личной заинтересованности любого члена Комиссии, которая может привести к конфликту интересов при рассмотрении вопроса, включенного в повестку заседания, заявлять об этом до начала заседания; соблюдать конфиденциальность (информация, полученная в процессе деятельности Комисс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орядок организации деятельности и взаимодействия Комисс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Комиссия собирается по мере необходимости для рассмотрения принятого и зарегистрированного обращения (жалобы, заявления, предложения). Обращение (жалоба, заявление, предложение) подается только в письменной форме. Обращение (жалоба, заявление, предложение) принимается от совершеннолетних обучающихся, родителей (законных представителей) несовершеннолетнего обучающегося, работников Учреждения. В обращении указываются конкретные факты или признаки нарушений прав участников образовательных и трудовых отношений, лица, допустившие нарушения, обстоятельства и дата (период времени) происхождения конфликтной ситуаци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 календарных дней с момента поступления такого обраще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 Комиссия принимает решения не позднее 5 дней с момента начала его рассмотрения. Заседание Комиссии считается правомочным, если на нем присутствовало не менее 2/3 членов Комисси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Лицо, направившее в Комиссию обращение, обязано присутствовать при рассмотрении этого обращения на заседании Комиссии. Лица, чьи действия обжалуются в обращении, также обязаны присутствовать на заседании Комиссии и давать пояснения. Без присутствия представителей конфликтующих сторон заседание Комиссии не проводитс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6. Комиссия принимает решение простым большинством голосов членов, присутствующих на заседании Комиссии (открытое голосование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7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Учреждения, Комиссия возлагает обязанности по устранению выявленных нарушений и (или) недопущению нарушений в будуще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8. Если нарушения прав участников образовательных отношений возникли вследствие принятия решения Учреждения, в том числе вследствие издания локального нормативного акта, Комиссия принимает решение об отмене данного решения (локального нормативного акта) и указывает срок исполнения реше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9. Решение Комиссии оформляется протоколом, который подписывается председателем, секретарем и членами Комисси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0. Решение Комиссии обязательно для исполнения всеми участниками образовательных отношений и подлежит исполнению в указанный срок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1. Решение Комиссии может быть обжаловано в установленном законодательством Российской Федерации порядк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Администрация Учреждения созда</w:t>
      </w:r>
      <w:r>
        <w:rPr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т условия для работы Комиссии, предоставляет кабинет, необходимые материалы, средства связи и др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. Разглашение материалов деятельности Комиссии как е</w:t>
      </w:r>
      <w:r>
        <w:rPr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 членами, так и конфликтующими сторонами не допускается. До сведения общественности в случае необходимости доводится только приказ директора Учреждения по итогам работы Комисс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Style10">
    <w:name w:val="Нижний колонтитул Знак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6:00Z</dcterms:created>
  <dc:creator>секретарь</dc:creator>
  <dc:description/>
  <cp:keywords/>
  <dc:language>en-US</dc:language>
  <cp:lastModifiedBy>секретарь</cp:lastModifiedBy>
  <dcterms:modified xsi:type="dcterms:W3CDTF">2018-08-21T11:17:00Z</dcterms:modified>
  <cp:revision>5</cp:revision>
  <dc:subject/>
  <dc:title/>
</cp:coreProperties>
</file>